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bCs/>
          <w:sz w:val="28"/>
          <w:szCs w:val="28"/>
        </w:rPr>
        <w:t xml:space="preserve">   28.01.2021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Об утверждении Программы (прогнозного</w:t>
      </w:r>
    </w:p>
    <w:p>
      <w:pPr>
        <w:pStyle w:val="Normal"/>
        <w:rPr/>
      </w:pPr>
      <w:r>
        <w:rPr/>
        <w:t xml:space="preserve">плана) приватизации муниципального </w:t>
      </w:r>
    </w:p>
    <w:p>
      <w:pPr>
        <w:pStyle w:val="Normal"/>
        <w:rPr/>
      </w:pPr>
      <w:r>
        <w:rPr/>
        <w:t>имуществ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администрации муниципального образования Пенкинское, в соответствии со статьей 10 Федерального закона от 21.12.2001 № 178-ФЗ «О приватизации государственного и муниципального имущества», статьей 5 Положения </w:t>
      </w:r>
      <w:r>
        <w:rPr>
          <w:bCs/>
          <w:sz w:val="28"/>
          <w:szCs w:val="28"/>
        </w:rPr>
        <w:t>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>
          <w:sz w:val="28"/>
          <w:szCs w:val="28"/>
        </w:rPr>
        <w:t xml:space="preserve">, утвержденного решением Совета народных депутатов муниципального образования </w:t>
      </w:r>
      <w:r>
        <w:rPr>
          <w:sz w:val="28"/>
          <w:szCs w:val="28"/>
        </w:rPr>
        <w:t xml:space="preserve">от 10.05.2012 № 9, </w:t>
      </w:r>
      <w:r>
        <w:rPr>
          <w:color w:val="000000"/>
          <w:sz w:val="28"/>
          <w:szCs w:val="28"/>
        </w:rPr>
        <w:t xml:space="preserve">Совет народных депутатов </w:t>
      </w:r>
      <w:r>
        <w:rPr>
          <w:sz w:val="28"/>
          <w:szCs w:val="28"/>
        </w:rPr>
        <w:t xml:space="preserve">муниципального образования Пенкинское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грамму приватизации муниципального имущества муниципального образования Пенкинское на 2021 год </w:t>
      </w:r>
      <w:r>
        <w:rPr>
          <w:color w:val="000000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администрацию муниципального образования Пенкинское.</w:t>
      </w:r>
    </w:p>
    <w:p>
      <w:pPr>
        <w:pStyle w:val="Style18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районной газете «Знамя».</w:t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Глава  муниципального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енкинское        </w:t>
        <w:tab/>
        <w:tab/>
        <w:tab/>
        <w:tab/>
        <w:tab/>
        <w:t xml:space="preserve">       О.Н. Тарасо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28.01.2021  № 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 xml:space="preserve">Программа приватиз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Пенкинско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     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. Прогноз поступлений средств от приватизации муниципального имущества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иватизации разработана в соответствии с Федеральным законом от 21.12.2001 № 178-ФЗ «О приватизации государственного и муниципального имущества», статьей 5 Положения </w:t>
      </w:r>
      <w:r>
        <w:rPr>
          <w:bCs/>
          <w:sz w:val="28"/>
          <w:szCs w:val="28"/>
        </w:rPr>
        <w:t>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>
          <w:sz w:val="28"/>
          <w:szCs w:val="28"/>
        </w:rPr>
        <w:t xml:space="preserve">, утвержденного решением Совета народных депутатов муниципального образования Пенкинское </w:t>
      </w:r>
      <w:r>
        <w:rPr>
          <w:sz w:val="28"/>
          <w:szCs w:val="28"/>
        </w:rPr>
        <w:t>от 10.05.2012 № 9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Целью реализации программы приватизации на 2021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в 2021 году являются: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 оптимизация структуры муниципальной собственности;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иватизация имущества, не предназначенного для решения установленных законом вопросов местного значения,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и не соответствующего требованиям статьи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формирование доходов бюджета муниципального образования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3. Средства, полученные от приватизации муниципального имущества, перечисляются полностью в бюджет муниципального образования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4. Стоимость муниципального имущества, подлежащего приватизации устанавливается на основании отчета, составленного в соответствии с законодательством Российской Федерации об оценочной деятельности. Сумма плановых назначений в доходах бюджета муниципального образования 2021 года определяется по факту реализации имущества.</w:t>
      </w:r>
    </w:p>
    <w:p>
      <w:pPr>
        <w:pStyle w:val="Normal"/>
        <w:shd w:fill="FFFFFF" w:val="clear"/>
        <w:ind w:firstLine="34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2021 году ожидается поступление средств в бюджет муниципального образования от продажи муниципального имущества в размере  910 850,00 рублей.  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366" w:right="618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jc w:val="center"/>
        <w:rPr/>
      </w:pPr>
      <w:r>
        <w:rPr/>
        <w:t xml:space="preserve">  </w:t>
      </w:r>
    </w:p>
    <w:tbl>
      <w:tblPr>
        <w:tblW w:w="15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43"/>
        <w:gridCol w:w="5137"/>
        <w:gridCol w:w="1984"/>
        <w:gridCol w:w="1418"/>
        <w:gridCol w:w="2100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стонахождение имуществ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дполагаемый срок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пособ продажи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Цена (ориентировочно)  руб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емельный участ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ладимирская область, Камешковский район, МО Пенкинское (сельское поселение), д. Лубенкин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емельный участок с кадастровым номером 33:06:110901:364 из земель населенных пунктов, площадью 1500 кв. м. Разрешенное использование: для ведения личного подсобн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/>
              </w:rPr>
              <w:t>88 38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ладимирская область, Камешковский район, МО Пенкинское (сельское поселение), д. Лубенкин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емельный участок с кадастровым номером 33:06:110901:365 из земель населенных пунктов, площадью 1500 кв. м. Разрешенное использование: для ведения личного подсобн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Аукци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8 380,00 руб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ладимирская область, Камешковский район, МО Пенкинское (сельское поселение), д. Лубенкин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Земельный участок с кадастровым номером 33:06:110901:164 из земель населенных пунктов, площадью </w:t>
            </w:r>
            <w:r>
              <w:rPr>
                <w:lang w:val="en-US"/>
              </w:rPr>
              <w:t>20</w:t>
            </w:r>
            <w:r>
              <w:rPr/>
              <w:t>00 кв. м. Разрешенное использование: для ведения личного подсобн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117 84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руб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ладимирская область, Камешковский район, МО Пенкинское (сельское поселение), д. Лубенкин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емельный участок с кадастровым номером 33:06:110901:163 из земель населенных пунктов, площадью 1500 кв. м. Разрешенное использование: для ведения личного подсобн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8 380,00 руб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ладимирская область, Камешковский район, МО Пенкинское (сельское поселение), д. Лубенкин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емельный участок с кадастровым номером 33:06:110901:361 из земель населенных пунктов, площадью 1750 кв. м. Разрешенное использование: для ведения личного подсобн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3 110,00 руб.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/>
      </w:pPr>
      <w:r>
        <w:rPr>
          <w:b/>
        </w:rPr>
        <w:t xml:space="preserve">2. Перечень муниципального имущества муниципального образования Пенкинское, 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редлагаемого к приватизации в 2021 году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tbl>
      <w:tblPr>
        <w:tblW w:w="15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43"/>
        <w:gridCol w:w="5137"/>
        <w:gridCol w:w="1984"/>
        <w:gridCol w:w="1418"/>
        <w:gridCol w:w="2100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ладимирская область, Камешковский район, МО Пенкинское (сельское поселение), д. Лубенкин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емельный участок с кадастровым номером 33:06:110901:360 из земель населенных пунктов, площадью 1750 кв. м. Разрешенное использование: для ведения личного подсобн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3 110,00 руб.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  <w:bookmarkStart w:id="1" w:name="sub_1100"/>
      <w:bookmarkStart w:id="2" w:name="sub_1100"/>
      <w:bookmarkEnd w:id="2"/>
    </w:p>
    <w:tbl>
      <w:tblPr>
        <w:tblW w:w="15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43"/>
        <w:gridCol w:w="5137"/>
        <w:gridCol w:w="1984"/>
        <w:gridCol w:w="1418"/>
        <w:gridCol w:w="2100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ладимирская область, Камешковский район, МО Пенкинское (сельское поселение), д. Лубенкин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емельный участок с кадастровым номером 33:06:110901:360 из земель населенных пунктов, площадью 1750 кв. м. Разрешенное использование: для ведения личного подсобн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3 110,00 руб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ладимирская область, Камешковский район, МО Пенкинское (сельское поселение), с. Гатих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емельный участок с кадастровым номером 33:06:110501:365 из земель населенных пунктов, площадью 1400 кв. м. Разрешенное использование: для ведения личного подсобн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1 650,00 руб.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719" w:gutter="0" w:header="0" w:top="993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обычный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8:00Z</dcterms:created>
  <dc:creator>Zver</dc:creator>
  <dc:description/>
  <cp:keywords/>
  <dc:language>en-US</dc:language>
  <cp:lastModifiedBy>Сергей Трифонов</cp:lastModifiedBy>
  <cp:lastPrinted>2016-04-27T14:29:00Z</cp:lastPrinted>
  <dcterms:modified xsi:type="dcterms:W3CDTF">2021-02-01T06:14:00Z</dcterms:modified>
  <cp:revision>4</cp:revision>
  <dc:subject/>
  <dc:title/>
</cp:coreProperties>
</file>