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0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center" w:pos="510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bookmarkStart w:id="0" w:name="sub_99"/>
      <w:r>
        <w:rPr>
          <w:bCs/>
        </w:rPr>
        <w:t xml:space="preserve">Об утверждении Порядка принятия реш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о применении к депутату, члену выборног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органа местного самоуправления, выборному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должностному лицу местного самоуправл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ер ответственности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bookmarkStart w:id="1" w:name="sub_99"/>
      <w:r>
        <w:rPr>
          <w:b w:val="false"/>
          <w:bCs w:val="false"/>
          <w:sz w:val="28"/>
          <w:szCs w:val="28"/>
        </w:rPr>
        <w:t xml:space="preserve">Рассмотрев представление прокуратуры Камешковского района от 12.05.2020 № 2-02-2020 об устранении нарушений законодательства о противодействии коррупции, в соответствии с частями 7.3-1, 7.3-2 статьи 40 Федерального закона от 06.10.2003 №131-ФЗ «Об общих принципах организации местного самоуправления в Российской Федерации», </w:t>
      </w:r>
      <w:bookmarkStart w:id="2" w:name="sub_3"/>
      <w:bookmarkEnd w:id="1"/>
      <w:r>
        <w:rPr>
          <w:b w:val="false"/>
          <w:bCs w:val="false"/>
          <w:sz w:val="28"/>
          <w:szCs w:val="28"/>
        </w:rPr>
        <w:t xml:space="preserve"> Уставом муниципального образования Пенкинское, Совет народных депутатов муниципального  образования  Пенкинское    р е ш и л 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4670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районной газете   «Зна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Глава муниципального образования Пенкинское                </w:t>
        <w:tab/>
        <w:t xml:space="preserve">              В.А. Мысин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от 24.06.2020  №172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Настоящий Порядок устанавлива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Пенкин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проверки, проведенной по решению Губернатора Владимирской области в соответствии с Законом Владимирской области от 10.11.2008 № 181-ОЗ «О противодействии коррупции во Владимирской области», в Совет народных депутатов муниципального образования Пенкинское (далее - Совет),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законом от 25.12.2008 № 273-ФЗ «О противодействии коррупции»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Губернатор Владимирской области обращается с заявлением о досрочном прекращении полномочий лица, замещающего муниципальную должность, или применении в отношении него иной меры ответственности в Совет, или в су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соблюдению требований к служебному поведению и урегулированию конфликта интересов Совета проверяет и оценивает фактические обстоятельства, являющиеся основанием для досрочного прекращения полномочий 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применения меры ответственности. По результатам заседания комиссии готовится соответствующее заклю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т рассматривает заявление Губернатора Владимирской области на ближайшем заседании Совета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принимается </w:t>
      </w:r>
      <w:r>
        <w:rPr>
          <w:rFonts w:cs="Times New Roman" w:ascii="Times New Roman" w:hAnsi="Times New Roman"/>
          <w:sz w:val="28"/>
          <w:szCs w:val="28"/>
        </w:rPr>
        <w:t>Совет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не позднее чем через тридцать дней со дня получения заявления Губернатора Владимирской области, указанного в части 16 статьи 8-10 настоящего Закона </w:t>
      </w:r>
      <w:r>
        <w:rPr>
          <w:rFonts w:cs="Times New Roman" w:ascii="Times New Roman" w:hAnsi="Times New Roman"/>
          <w:sz w:val="28"/>
          <w:szCs w:val="28"/>
        </w:rPr>
        <w:t>Владимирской области от 10.11.2008 № 181-ОЗ «О противодействии коррупции во Владимирской област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а если данное заявление Губернатора Владимирской области получено в период между сессиями представительного органа муниципального образования, - не позднее чем через три месяца со дня получения такого заявления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882"/>
      <w:bookmarkEnd w:id="3"/>
      <w:r>
        <w:rPr>
          <w:rStyle w:val="Blk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883"/>
      <w:bookmarkEnd w:id="4"/>
      <w:r>
        <w:rPr>
          <w:rStyle w:val="Blk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884"/>
      <w:bookmarkEnd w:id="5"/>
      <w:r>
        <w:rPr>
          <w:rStyle w:val="Blk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885"/>
      <w:bookmarkEnd w:id="6"/>
      <w:r>
        <w:rPr>
          <w:rStyle w:val="Blk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только одна мера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Копия решения о применении меры ответственности или копия решения об отказе в применении меры ответственности к депутату, члену выборного органа местного самоуправления, выборному должностному лицу местного самоуправления направляется Губернатору Владимирской области и в Законодательное Собрание Владимирской области в течение пяти рабочих дней со дня принятия соответствующе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таком реш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Елена</dc:creator>
  <dc:description/>
  <cp:keywords/>
  <dc:language>en-US</dc:language>
  <cp:lastModifiedBy>1</cp:lastModifiedBy>
  <cp:lastPrinted>2020-06-23T13:36:00Z</cp:lastPrinted>
  <dcterms:modified xsi:type="dcterms:W3CDTF">2020-06-26T06:43:00Z</dcterms:modified>
  <cp:revision>4</cp:revision>
  <dc:subject/>
  <dc:title/>
</cp:coreProperties>
</file>