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ШЕНИЕ                  </w:t>
        <w:tab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22.04.2019</w:t>
        <w:tab/>
        <w:tab/>
        <w:tab/>
        <w:tab/>
        <w:tab/>
        <w:tab/>
        <w:t xml:space="preserve">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муниципального образования </w:t>
      </w:r>
    </w:p>
    <w:p>
      <w:pPr>
        <w:pStyle w:val="Normal"/>
        <w:rPr/>
      </w:pPr>
      <w:r>
        <w:rPr/>
        <w:t>Пенкинское о результатах его деятельности з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5.1 статьи 36.  Федерального закона от 06.10.2003 № 131-ФЗ «Об общих принципах организации местного самоуправления в Российской Федерации», рассмотрев представленный главой  муниципального образования Пенкинское В.А. Мысиным ежегодный отчет главы муниципального образования Пенкинское за отчетный период с 01.01.2018 г. по 31.12.2018 г., Совет народных депутатов муниципального образования Пенкинское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удовлетворительную оценку главе муниципального образования Пенкинское Мысину В.А. по результатам ежегодного отчета главы  муниципального образования Пенкинское о результатах его деятельности за период его работы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>образования Пенкинское                                                         В.А. Мысин</w:t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8:00Z</dcterms:created>
  <dc:creator>МО Пенкинское</dc:creator>
  <dc:description/>
  <cp:keywords/>
  <dc:language>en-US</dc:language>
  <cp:lastModifiedBy>Сергей Трифонов</cp:lastModifiedBy>
  <cp:lastPrinted>2019-04-18T09:34:00Z</cp:lastPrinted>
  <dcterms:modified xsi:type="dcterms:W3CDTF">2019-04-23T08:55:00Z</dcterms:modified>
  <cp:revision>5</cp:revision>
  <dc:subject/>
  <dc:title/>
</cp:coreProperties>
</file>