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ская область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63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20"/>
          <w:tab w:val="left" w:pos="9320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10.2021</w:t>
        <w:tab/>
        <w:tab/>
        <w:tab/>
        <w:tab/>
        <w:tab/>
        <w:tab/>
        <w:tab/>
        <w:tab/>
        <w:t xml:space="preserve">                           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20"/>
          <w:tab w:val="left" w:pos="709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енкинское</w:t>
      </w:r>
    </w:p>
    <w:p>
      <w:pPr>
        <w:pStyle w:val="Normal"/>
        <w:rPr/>
      </w:pPr>
      <w:r>
        <w:rPr>
          <w:sz w:val="28"/>
          <w:szCs w:val="28"/>
        </w:rPr>
        <w:t xml:space="preserve">от 24.12.2020г № 13 «О бюджете муниципального                                        образования Пенкинское на 2021 год и 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лановый период 2022 и 2023 годов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уточнением объема расходов бюджета муниципального образования Пенкинское Совет народных депутатов муниципального образования Пенкинское Камешковского района    </w:t>
      </w:r>
      <w:r>
        <w:rPr>
          <w:b/>
          <w:sz w:val="28"/>
          <w:szCs w:val="28"/>
        </w:rPr>
        <w:t>р е ш и л:</w:t>
      </w:r>
    </w:p>
    <w:p>
      <w:pPr>
        <w:pStyle w:val="Heading6"/>
        <w:ind w:left="0" w:right="0" w:firstLine="720"/>
        <w:rPr/>
      </w:pPr>
      <w:r>
        <w:rPr>
          <w:szCs w:val="28"/>
        </w:rPr>
        <w:t xml:space="preserve">1. Внести в решение Совета народных депутатов муниципального образования Пенкинское Камешковского района от 24.12.2020 № 120 «О бюджете муниципального образования Пенкинское на 2021 год и плановый период 2022 и 2023 годов» следующие изменения : </w:t>
      </w:r>
    </w:p>
    <w:p>
      <w:pPr>
        <w:pStyle w:val="Heading6"/>
        <w:ind w:left="0" w:right="0" w:firstLine="720"/>
        <w:rPr/>
      </w:pPr>
      <w:r>
        <w:rPr>
          <w:szCs w:val="28"/>
        </w:rPr>
        <w:t>1. Пункт 1 изложить в следующей редакции: «Утвердить основные характеристики бюджета муниципального образования Пенкинское на 2021 год:</w:t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1.1 прогнозируемый общий объем доходов бюджета муниципального образования в сумме 7194,8 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 xml:space="preserve">  </w:t>
      </w:r>
      <w:r>
        <w:rPr>
          <w:szCs w:val="28"/>
        </w:rPr>
        <w:t>1.2 общий объем расходов бюджета муниципального образования в сумме 7579,9 тыс. руб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 xml:space="preserve">    1.3 дефицит бюджета муниципального образования равен 385,1 тыс. рублей.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 верхний предел муниципального внутреннего долга муниципального образования Пенкинское на 1 января 2021 года равным нулю, в том числе верхний предел долга по муниципальным гарантиям, равным нул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1,2,3,4,5 и 6 в редакции решения Совета народных депутатов от 29.04.2021 г. № 16 изложить в новой редакции согласно приложениям 1,2,3,4,5,6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приложения 7 к настоящему решению.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момента обнародования на официальном сайте администраци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О.Н.Тарасова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3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00:00Z</dcterms:created>
  <dc:creator>EW/LN/CB</dc:creator>
  <dc:description/>
  <cp:keywords>Ethan</cp:keywords>
  <dc:language>en-US</dc:language>
  <cp:lastModifiedBy>User</cp:lastModifiedBy>
  <cp:lastPrinted>2021-10-11T09:58:00Z</cp:lastPrinted>
  <dcterms:modified xsi:type="dcterms:W3CDTF">2021-10-11T06:00:00Z</dcterms:modified>
  <cp:revision>2</cp:revision>
  <dc:subject/>
  <dc:title>Ethan Frome</dc:title>
</cp:coreProperties>
</file>