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 записка  к  проекту  внесения изменений в бюджет МО Пенкинское  на  202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 24 сентября 2021г  в  бюджет  МО Пенкинское внесены следующие изменени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: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е и неналоговые доходы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доходы увеличены на 712,0 тыс. рублей, а именн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налогу на доходы физических лиц увеличивается на 322,0 тыс. руб. По состоянию на 01.09.2021 г. поступление НДФЛ в бюджет МО составляет 1207,5 тыс. руб. или 91% от плановых показателей. В случае принятия допущения о равномерном поступлении данного налога в течении всего года исполнение по состоянию на 01.09.2021г. должно было составить 885,2 тыс. руб. или 66,7 % (8 мес /12 мес*100%). Таким образом, наблюдается опережение текущего плана по доходам от НДФ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земельному налогу с юридических лиц увеличивается на 390,0 тыс. руб. По состоянию на 01.09.2021 г. поступление Земельного налога с юр.лиц в бюджет МО составляет 1771,9 тыс. руб. или 119,5% от плановых показателей. В случае принятия допущения о равномерном поступлении данного налога в течении всего года исполнение по состоянию на 01.09.2021г. должно было составить 988,7 тыс. руб. или 66,7 % (8 мес /12 мес*100%). Таким образом, наблюдается опережение текущего плана по доходам от земельного налога с юридических лиц.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49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увеличение доходов бюджета на 712,0 тыс. руб.</w:t>
      </w:r>
    </w:p>
    <w:p>
      <w:pPr>
        <w:pStyle w:val="Style19"/>
        <w:tabs>
          <w:tab w:val="clear" w:pos="708"/>
          <w:tab w:val="left" w:pos="449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449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4-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,7 тыс. руб. – земельный налог за 2021 год, не предусмотренный в бюджете ране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,8 тыс. руб. – средства необходимые на заправку картриджей и генерацию ключа ЭЦП 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Увеличение расходов по разделу – 14,5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1 – Жилищное хозя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,1 тыс. руб. – расходы на уплату взносов в Фонд капитального ремонта многоквартирных домов Владимирской области в связи с увеличением тари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Увеличение расходов по разделу – 1,1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3 – 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170,6 тыс. руб. – расходы на уличное осв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172,7 тыс. руб. – расходы на поддержание уличного освещения в рабочем состоянии (электротовары и услуги РЭС в т.ч. для организации освещения на улице В. Набережная (по решению суда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Увеличение расходов по разделу – 343,3 тыс. руб.</w:t>
      </w:r>
    </w:p>
    <w:p>
      <w:pPr>
        <w:pStyle w:val="Style19"/>
        <w:tabs>
          <w:tab w:val="clear" w:pos="708"/>
          <w:tab w:val="left" w:pos="44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505 -Другие вопросы в област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Увелич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ассигнований на закупку товаров, работ и услуг и энергетических ресурсов на 156,2 тыс. руб. , а именн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нской платы для работы компьютера  - 7,0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ГСМ – 57,6 т.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в здании администрации – 7,9 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23,5 т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хостинга – 12,0 т.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права и обслуживание 1С – 45,0 т.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– 3,8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: увеличение –156,2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1 – Культура, кинематограф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83,9 тыс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  не были предусмотрены расходы на газоснабжение, электроэнергию, проверку дымоходов, обслуживание пожарной сигнализации, земельный н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: увеличение – 183,9 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01 – Пенсионное обеспе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2 тыс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  в связи с индексацией пенсий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: увеличение – 1,2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щее увеличение расходов бюджета составляет 700,2 тыс.руб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ставит 385,1 тыс. руб. (остаток средств на счетах на 01.01.2021г. – 548 тыс.ру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финансовым отделом:                                  М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Style16">
    <w:name w:val="Нижний колонтитул Знак"/>
    <w:qFormat/>
    <w:rPr>
      <w:color w:val="00000A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3:00Z</dcterms:created>
  <dc:creator>Владелец</dc:creator>
  <dc:description/>
  <cp:keywords/>
  <dc:language>en-US</dc:language>
  <cp:lastModifiedBy>Сергей Трифонов</cp:lastModifiedBy>
  <cp:lastPrinted>2021-09-27T14:40:00Z</cp:lastPrinted>
  <dcterms:modified xsi:type="dcterms:W3CDTF">2021-09-27T12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