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3.2022                                                                                                         № 35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 xml:space="preserve">Об утверждении ключевых показателей и их 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 xml:space="preserve">целевых значений, индикативных показателей 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 xml:space="preserve">при осуществлении муниципального жилищного 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 xml:space="preserve">контроля на территории муниципального 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 xml:space="preserve">образования Пенкинское </w:t>
      </w:r>
    </w:p>
    <w:p>
      <w:pPr>
        <w:pStyle w:val="Style15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астью 5 статьи 30 Федерального закона от 31.07.2020                № 248-ФЗ «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, руководствуясь Уставом муниципального образования Пенкинское</w:t>
      </w:r>
      <w:r>
        <w:rPr>
          <w:color w:val="000000"/>
          <w:sz w:val="28"/>
          <w:szCs w:val="28"/>
        </w:rPr>
        <w:t>,   </w:t>
      </w:r>
      <w:r>
        <w:rPr>
          <w:sz w:val="28"/>
          <w:szCs w:val="28"/>
        </w:rPr>
        <w:t>Совет народных депутатов муниципального образования Пенкинское</w:t>
      </w:r>
      <w:r>
        <w:rPr>
          <w:spacing w:val="80"/>
          <w:sz w:val="28"/>
          <w:szCs w:val="28"/>
        </w:rPr>
        <w:t xml:space="preserve"> реши</w:t>
      </w:r>
      <w:r>
        <w:rPr>
          <w:sz w:val="28"/>
          <w:szCs w:val="28"/>
        </w:rPr>
        <w:t>л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лючевые показатели жилищного контроля и их целевые значения согласно приложению № 1 к настоящему решению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дикативные показатели муниципального жилищного контроля согласно приложению № 2 к настоящему реш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bCs/>
          <w:sz w:val="28"/>
          <w:szCs w:val="28"/>
        </w:rPr>
        <w:t>в Камешковской районной газете «Знамя»</w:t>
      </w:r>
      <w:r>
        <w:rPr>
          <w:color w:val="000000"/>
          <w:sz w:val="28"/>
          <w:szCs w:val="28"/>
        </w:rPr>
        <w:t>, но не ранее 1 марта 2022 год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Приложение  №1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муниципального образования Пенкинское 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от</w:t>
      </w:r>
      <w:r>
        <w:rPr>
          <w:color w:val="000000"/>
          <w:sz w:val="27"/>
          <w:szCs w:val="27"/>
        </w:rPr>
        <w:t xml:space="preserve"> 04.03.2022 </w:t>
      </w:r>
      <w:r>
        <w:rPr>
          <w:color w:val="000000"/>
          <w:szCs w:val="27"/>
        </w:rPr>
        <w:t xml:space="preserve"> № 35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показатели муниципального жилищного контроля в муниципальном образовании Пенкинское и их целевые знач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7"/>
        <w:gridCol w:w="1603"/>
      </w:tblGrid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ия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оля обоснованных жалоб на действия (бездействие) должностного лиц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Пенкинское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%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оля решений, принятых по результатам контрольных мероприятий, отмененных должностным лицом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Пенкинское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судом, от общего количества решени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Приложение  № 2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 xml:space="preserve">муниципального образования Пенкинское 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от</w:t>
      </w:r>
      <w:r>
        <w:rPr>
          <w:color w:val="000000"/>
          <w:sz w:val="27"/>
          <w:szCs w:val="27"/>
        </w:rPr>
        <w:t xml:space="preserve"> 04.03.2022 </w:t>
      </w:r>
      <w:r>
        <w:rPr>
          <w:color w:val="000000"/>
          <w:szCs w:val="27"/>
        </w:rPr>
        <w:t>№ 35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 Индикативные показатели муниципального  жилищного контроля на территории  муниципального образования Пенкинское </w:t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личество обращений граждан и организаций о нарушении обязательных требований, поступивших в орган муниципального жилищного контроля (указать количественные значения);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личество проведенных органом муниципального жилищного контроля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оличество выявленных органом муниципального жилищного контроля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оличество устраненных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количество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количество выданных предостережений (указать количественные значения).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дикативные показатели, характеризующие объем задействованных трудовых ресурсов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7"/>
          <w:szCs w:val="27"/>
        </w:rPr>
        <w:t>2.1. Количество штатных единиц (чел.)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7"/>
          <w:szCs w:val="27"/>
        </w:rPr>
        <w:t>2.2.  Нагрузка контрольных мероприятий на работников контрольного органа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м / Кр= Нк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м – количество контрольных мероприятий (ед.)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 – количество инспекторов контрольного органа (ед.)</w:t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к – нагрузка на 1 инспектора (ед.)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Профи</dc:creator>
  <dc:description/>
  <cp:keywords/>
  <dc:language>en-US</dc:language>
  <cp:lastModifiedBy>User</cp:lastModifiedBy>
  <cp:lastPrinted>2022-03-04T14:14:00Z</cp:lastPrinted>
  <dcterms:modified xsi:type="dcterms:W3CDTF">2022-03-04T11:19:00Z</dcterms:modified>
  <cp:revision>8</cp:revision>
  <dc:subject/>
  <dc:title/>
</cp:coreProperties>
</file>