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сельское поселение Камеш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10.11.2022                                                                                            № 59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rPr/>
      </w:pPr>
      <w:r>
        <w:rPr>
          <w:sz w:val="24"/>
          <w:szCs w:val="24"/>
        </w:rPr>
        <w:t xml:space="preserve">депутатов муниципального образования Пенкин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1.2018</w:t>
        <w:tab/>
        <w:t xml:space="preserve"> № 87  «О регламенте Совета народных </w:t>
      </w:r>
    </w:p>
    <w:p>
      <w:pPr>
        <w:pStyle w:val="Normal"/>
        <w:rPr/>
      </w:pPr>
      <w:r>
        <w:rPr>
          <w:sz w:val="24"/>
          <w:szCs w:val="24"/>
        </w:rPr>
        <w:t>депутатов муниципального образования Пенк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шков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 конституционным законом от 25.12.2000 № 3-ФКЗ «О Государственном гимне Российской Федерации»  Совет народных депутатов муниципального образования Пенкинское  сельское поселение </w:t>
      </w: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муниципального образования Пенкинское от 23.01.2018</w:t>
        <w:tab/>
        <w:t xml:space="preserve"> № 87  «О регламенте Совета народных депутатов муниципального образования Пенкинское Камешков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решения и по всему тексту реше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- слова «муниципального образования Пенкинское Камешковского района» заменить словами «муниципального образования Пенкинское сельское поселение Камешковского муниципального района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лова «муниципального образования Пенкинское» заменить словами «муниципального образования Пенкин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1.2. Статью 15 Регламента дополнить частью 4.1. следующего содержа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4.1. При открытии и закрытии заседания Совета народных депутатов муниципального образования Пенкинское сельское поселение Камешковского муниципального района исполняется Государственный гим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в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Пенкинское сельское поселение</w:t>
        <w:tab/>
        <w:tab/>
        <w:tab/>
        <w:tab/>
        <w:tab/>
        <w:t xml:space="preserve">                            О.Н. Тарасова          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6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12">
    <w:name w:val="Обычный + 12 пт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53:00Z</dcterms:created>
  <dc:creator>Uleva</dc:creator>
  <dc:description/>
  <cp:keywords/>
  <dc:language>en-US</dc:language>
  <cp:lastModifiedBy>User</cp:lastModifiedBy>
  <cp:lastPrinted>2022-09-19T08:27:00Z</cp:lastPrinted>
  <dcterms:modified xsi:type="dcterms:W3CDTF">2022-11-10T12:17:00Z</dcterms:modified>
  <cp:revision>11</cp:revision>
  <dc:subject/>
  <dc:title>РОССИЙСКАЯ ФЕДЕРАЦИЯ</dc:title>
</cp:coreProperties>
</file>