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b w:val="false"/>
          <w:sz w:val="24"/>
          <w:lang w:val="ru-RU"/>
        </w:rPr>
        <w:t>от 10.11.2022                                                                                                                  №  60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 народных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 муниципального образования Пенкинское</w:t>
      </w:r>
    </w:p>
    <w:p>
      <w:pPr>
        <w:pStyle w:val="Normal"/>
        <w:rPr>
          <w:lang w:val="ru-RU"/>
        </w:rPr>
      </w:pPr>
      <w:r>
        <w:rPr>
          <w:lang w:val="ru-RU"/>
        </w:rPr>
        <w:t>от 05.02.2015 № 4  «О пенсионном обеспечении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служащего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Рассмотрев представление главы администрации муниципального образования Пенкинское, в соответствии с частью 6 статьи 5, пунктом 12 части 1 статьи 11 Федерального закона от 02.03.2007 № 25-ФЗ «О муниципальной службе в Российской Федерации», статьей 19 Закона Владимирской области от 30.05.2007 № 58-ОЗ «О муниципальной службе во Владимирской области», статьей 16 Закона Владимирской области от 27.08.2004 № 135-ОЗ «О государственной гражданской службе Владимирской области», Совет народных депутатов муниципального образования Пенкинское сельское поселение   </w:t>
      </w:r>
      <w:r>
        <w:rPr>
          <w:bCs/>
          <w:lang w:val="ru-RU"/>
        </w:rPr>
        <w:t>решил</w:t>
      </w:r>
      <w:r>
        <w:rPr>
          <w:b/>
          <w:bCs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lang w:val="ru-RU"/>
        </w:rPr>
      </w:pPr>
      <w:r>
        <w:rPr>
          <w:lang w:val="ru-RU"/>
        </w:rPr>
        <w:t xml:space="preserve">Внести </w:t>
      </w:r>
      <w:r>
        <w:rPr>
          <w:bCs/>
          <w:lang w:val="ru-RU"/>
        </w:rPr>
        <w:t>изменения в решение Совета народных депутатов муниципального образования Пенкинское от 05.02.2015 № 4 «О пенсионном обеспечении муниципального служащего</w:t>
      </w:r>
      <w:r>
        <w:rPr>
          <w:lang w:val="ru-RU"/>
        </w:rPr>
        <w:t>» изложив пункт 5 приложения к решению в ново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1.1. </w:t>
      </w:r>
      <w:r>
        <w:rPr>
          <w:lang w:val="ru-RU"/>
        </w:rPr>
        <w:t>Изложить пункт 3 приложения к решению в новой редакции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lang w:val="ru-RU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«3. Муниципальным</w:t>
      </w:r>
      <w:r>
        <w:rPr>
          <w:lang w:val="ru-RU"/>
        </w:rPr>
        <w:t xml:space="preserve"> служащим, за исключением лиц, указанных в части 3.1 приложения к настоящему решению, назначается пенсия за выслугу лет при наличии стажа муниципальной  службы, минимальная продолжительность которого для назначения пенсии за выслугу лет в соответствующем году определяется согласно Федеральному закону от 15.12.2001 № 166-ФЗ «О государственном пенсионном обеспечении в Российской Федерации» в размере 45 процентов среднемесячного заработка муниципального служащего за вычетом фиксированной выплаты к страховой пенсии (с учетом повышения фиксированной выплаты к страховой пенсии) по старости (инвалидности), установленной в соответствии с Федеральным законом от 28.12.2013 года № 400-ФЗ «О страховых пенсиях» (далее - Федеральный закон «О страховых пенсиях»). 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3.1. Муниципальным служащим, указанным в части 3 статьи 7 Федерального закона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назначается пенсия за выслугу лет при наличии стажа муниципальной службы Российской Федерации не менее 15 лет в размере 45 процентов среднемесячного заработка гражданского служащего за вычетом фиксированной выплаты к страховой пенсии (с учетом повышения фиксированной выплаты к страховой пенсии) по старости (инвалидности), установленной в соответствии с Федеральным законом «О страховых пенсиях»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3.2. За каждый полный год стажа муниципальной службы Российской Федерации сверх 15 лет пенсия за выслугу лет увеличивается на 3 процента среднемесячного заработка. Размер пенсии за выслугу лет не может быть ниже 1500 рублей.»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2. Изложить пункт 5 приложения к решению в новой редакции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lang w:val="ru-RU"/>
        </w:rPr>
        <w:t xml:space="preserve">«5. </w:t>
      </w:r>
      <w:r>
        <w:rPr>
          <w:rFonts w:eastAsia="Times New Roman" w:cs="Times New Roman"/>
          <w:bCs/>
          <w:color w:val="000000"/>
          <w:lang w:val="ru-RU" w:eastAsia="ru-RU" w:bidi="ar-SA"/>
        </w:rPr>
        <w:t>Размер среднемесячного заработка, исходя из которого муниципальному служащему исчисляется пенсия за выслугу лет, не может превышать 1,4 суммы должностного оклада и ежемесячной надбавки к должностному окладу за выслугу лет на муниципальной службе по замещавшейся должности муниципальной службы либо 1,4 суммы должностного оклада и ежемесячной надбавки к должностному окладу за выслугу лет на муниципальной службе, сохраненного по прежней замещавшейся должности муниципальной службы в порядке, установленном действующим законодательством.»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 xml:space="preserve">1.3. </w:t>
      </w:r>
      <w:r>
        <w:rPr>
          <w:lang w:val="ru-RU"/>
        </w:rPr>
        <w:t>Изложить пункт 12 приложения к решению в новой редакции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lang w:val="ru-RU"/>
        </w:rPr>
        <w:t xml:space="preserve">«12. Размер пенсии за выслугу лет подлежит перерасчету при изменении фиксированной выплаты к страховой пенсии (с учетом повышения фиксированной выплаты к страховой пенсии) по старости (инвалидности), назначенной в соответствии с Федеральным законом «О страховых пенсиях», с даты повышения, а также при изменении в установленном порядке должностного оклада лиц, замещающих должности муниципальной службы в муниципальном образовании Пенкинское, с даты его изменения, если это изменение приводит к увеличению размера пенсии за выслугу лет. Если названное изменение приводит к уменьшению размера ранее назначенной пенсии за выслугу лет лицам, замещавшим должности муниципальной службы в муниципальном образовании Пенкинское сельское поселение, выплачивается пенсия за выслугу лет в размере, установленном до принятия муниципальных правовых актов об изменении должностного оклада лиц, замещающих должности муниципальной службы в муниципальном образовании Пенкинское сельское поселение. 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При определении размера пенсии за выслугу лет в порядке, установленном настоящей статьей, не учитывается сумма повышения фиксированной выплаты к страховой пенсии по старости в связи с достижением возраста 80 лет, устанавливаемая в соответствии с частью 1 статьи 17 Федерального закона «О страховых пенсиях».»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2. </w:t>
      </w:r>
      <w:r>
        <w:rPr>
          <w:lang w:val="ru-RU"/>
        </w:rPr>
        <w:t>Настоящее решение вступает в силу после опубликования в районной газете «Знамя» и распространяется на правоотношения, возникшие с 01.07.202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нкинское сельское поселение</w:t>
        <w:tab/>
        <w:tab/>
        <w:tab/>
        <w:tab/>
        <w:t xml:space="preserve">                            О.Н. Тарасова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2:00Z</dcterms:created>
  <dc:creator>Nicitina</dc:creator>
  <dc:description/>
  <cp:keywords/>
  <dc:language>en-US</dc:language>
  <cp:lastModifiedBy>User</cp:lastModifiedBy>
  <cp:lastPrinted>2022-07-28T15:45:00Z</cp:lastPrinted>
  <dcterms:modified xsi:type="dcterms:W3CDTF">2022-11-10T12:18:00Z</dcterms:modified>
  <cp:revision>8</cp:revision>
  <dc:subject/>
  <dc:title>РОССИЙСКАЯ ФЕДЕРАЦИЯ</dc:title>
</cp:coreProperties>
</file>