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/>
        <w:tc>
          <w:tcPr>
            <w:tcW w:w="10311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20"/>
                <w:sz w:val="24"/>
                <w:szCs w:val="24"/>
              </w:rPr>
            </w:pPr>
            <w:r>
              <w:rPr>
                <w:bCs/>
                <w:spacing w:val="20"/>
                <w:sz w:val="24"/>
                <w:szCs w:val="24"/>
              </w:rPr>
              <w:t>Совет народных депутатов муниципального образования Пенкинское</w:t>
            </w:r>
          </w:p>
          <w:p>
            <w:pPr>
              <w:pStyle w:val="Normal"/>
              <w:jc w:val="center"/>
              <w:rPr>
                <w:bCs/>
                <w:spacing w:val="20"/>
                <w:sz w:val="24"/>
                <w:szCs w:val="24"/>
              </w:rPr>
            </w:pPr>
            <w:r>
              <w:rPr>
                <w:bCs/>
                <w:spacing w:val="20"/>
                <w:sz w:val="24"/>
                <w:szCs w:val="24"/>
              </w:rPr>
              <w:t xml:space="preserve">  </w:t>
            </w:r>
            <w:r>
              <w:rPr>
                <w:bCs/>
                <w:spacing w:val="20"/>
                <w:sz w:val="24"/>
                <w:szCs w:val="24"/>
              </w:rPr>
              <w:t>сельское поселение Камешковского муниципального района Владими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0550" cy="72390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 Е Ш Е Н И 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bCs/>
                <w:sz w:val="24"/>
                <w:szCs w:val="24"/>
              </w:rPr>
              <w:t xml:space="preserve">  25.05.2023                                                                                                               № 82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center" w:pos="510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конкурсной комиссии для проведения конкурс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замещение должности главы администрации</w:t>
            </w:r>
          </w:p>
          <w:p>
            <w:pPr>
              <w:pStyle w:val="ConsTitle"/>
              <w:widowControl/>
              <w:ind w:right="516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ого образования Пенкинское  Камешковского райо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ConsTitle"/>
              <w:widowControl/>
              <w:ind w:right="516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516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Cs/>
                <w:sz w:val="24"/>
                <w:szCs w:val="24"/>
              </w:rPr>
              <w:t>На основании</w:t>
            </w:r>
            <w:r>
              <w:rPr>
                <w:sz w:val="24"/>
                <w:szCs w:val="24"/>
              </w:rPr>
              <w:t xml:space="preserve"> статьи 37 Федерального закона от 06.10.2003 № 131-ФЗ «Об общих принципах организации местного самоуправления в Российской Федерации», статьи 45.1 Устава муниципального образования Пенкинское  Камешковского района,  на основании решения Совета народных депутатов муниципального образования Пенкинское от 10.05.2023 № 79 «Об утверждении положения о порядке проведения конкурса на замещение должности главы администрации муниципального образования Пенкинское Камешковского района», Совет народных депутатов муниципального образования Пенкинское  Камешковского района  р е ш и л</w:t>
            </w:r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ConsTitle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ab/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Назначить членами конкурсной комиссии для проведения конкурса на замещение должности главы администрации муниципального образования Пенкинское Камешковского района:</w:t>
            </w:r>
          </w:p>
          <w:p>
            <w:pPr>
              <w:pStyle w:val="Style16"/>
              <w:ind w:left="705" w:hanging="0"/>
              <w:jc w:val="both"/>
              <w:rPr/>
            </w:pPr>
            <w:r>
              <w:rPr>
                <w:sz w:val="24"/>
                <w:szCs w:val="24"/>
              </w:rPr>
              <w:t>1.1.  Тарасову Ольгу Николаевну, депутата Совета народных депутатов муниципального образования Пенкинское;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.2. Власову Марину Владимировну, депутата Совета народных депутатов муниципального образования Пенкинское;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.3.  Аверьянову Алексею Михайловичу, депутата Совета народных депутатов муниципального  образования Пенкинское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ab/>
              <w:t>2. Рекомендовать главе муниципального образования Пенкинское  Камешковского района  обратиться к главе администрации Камешковского района для назначения  3 кандидатур членами конкурсной комиссии.</w:t>
            </w:r>
          </w:p>
          <w:p>
            <w:pPr>
              <w:pStyle w:val="Style16"/>
              <w:ind w:left="0" w:firstLine="705"/>
              <w:jc w:val="both"/>
              <w:rPr/>
            </w:pPr>
            <w:r>
              <w:rPr>
                <w:sz w:val="24"/>
                <w:szCs w:val="24"/>
              </w:rPr>
              <w:t>3. Настоящее решение подлежит официальному опубликованию (обнародованию) а районной газете «Знамя»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  <w:tab/>
              <w:t xml:space="preserve">      О.Н. Тарас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кинское Камешковского района   </w:t>
              <w:tab/>
              <w:t xml:space="preserve">                                    </w:t>
              <w:tab/>
              <w:tab/>
              <w:tab/>
              <w:tab/>
              <w:tab/>
              <w:t xml:space="preserve">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umText">
    <w:name w:val="num Text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17:00Z</dcterms:created>
  <dc:creator>Bratanova</dc:creator>
  <dc:description/>
  <dc:language>en-US</dc:language>
  <cp:lastModifiedBy>User</cp:lastModifiedBy>
  <cp:lastPrinted>2018-08-08T17:13:00Z</cp:lastPrinted>
  <dcterms:modified xsi:type="dcterms:W3CDTF">2023-05-26T06:21:00Z</dcterms:modified>
  <cp:revision>3</cp:revision>
  <dc:subject/>
  <dc:title>РОССИЙСКАЯ ФЕДЕРАЦИЯ</dc:title>
</cp:coreProperties>
</file>