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 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от  02.11.2023                                                                                       №</w:t>
      </w:r>
      <w:r>
        <w:rPr>
          <w:color w:val="00000A"/>
          <w:spacing w:val="7"/>
          <w:sz w:val="28"/>
          <w:szCs w:val="28"/>
          <w:lang w:eastAsia="zh-CN"/>
        </w:rPr>
        <w:t xml:space="preserve"> 95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О внесении изменений в решение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Совета народных депутатов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муниципального образования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енкинское Камешковского район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от 25.11.2021 №27 "Об утверждении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Положения о муниципальном жилищном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>контроле"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 частью 9 статьи 23 Федерального закона от 31.07.2020 № 248-ФЗ «О государственном контроле (надзоре) и муниципальном контроле в Российской Федерации», на основании письма Министерства  экономического развития и промышленности Владимирской области от 12.09.2023 №МЭРП-3951-01, </w:t>
      </w:r>
      <w:r>
        <w:rPr>
          <w:sz w:val="28"/>
          <w:szCs w:val="28"/>
        </w:rPr>
        <w:t>Совет народных депутатов муниципального образования Пенкинское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овета народных депутатов муниципального образования Пенкинское Камешковского района от 25.11.2021 №27 "Об утверждении Положения о муниципальном жилищном контроле" изложив приложение №3 к Положению о муниципальном жилищном контроле в новой редакции (прилагаетс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официального опубликования в районное газете «Знам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</w:t>
        <w:tab/>
        <w:tab/>
        <w:tab/>
        <w:tab/>
        <w:tab/>
        <w:t xml:space="preserve">                    О.Н. Тарасов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A"/>
          <w:sz w:val="28"/>
          <w:szCs w:val="22"/>
          <w:lang w:eastAsia="zh-CN"/>
        </w:rPr>
      </w:pPr>
      <w:r>
        <w:rPr>
          <w:rFonts w:cs="Arial" w:ascii="Arial" w:hAnsi="Arial"/>
          <w:b/>
          <w:bCs/>
          <w:color w:val="00000A"/>
          <w:sz w:val="28"/>
          <w:szCs w:val="22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2"/>
          <w:lang w:eastAsia="zh-CN"/>
        </w:rPr>
      </w:pPr>
      <w:r>
        <w:rPr>
          <w:rFonts w:cs="Arial" w:ascii="Arial" w:hAnsi="Arial"/>
          <w:sz w:val="28"/>
          <w:szCs w:val="22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2"/>
          <w:lang w:eastAsia="zh-CN"/>
        </w:rPr>
      </w:pPr>
      <w:r>
        <w:rPr>
          <w:rFonts w:cs="Arial" w:ascii="Arial" w:hAnsi="Arial"/>
          <w:color w:val="000000"/>
          <w:sz w:val="28"/>
          <w:szCs w:val="22"/>
          <w:lang w:eastAsia="zh-CN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Пенкинское Камешковского района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от  02.11.2023  № 95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  нарушения обязательных требований, используемых для определения необходимости проведения внеплановых проверок при осуществлении администрацией муниципального образования Пенкинское сельское поселение Камешковского муниципального района Владимирской области муниципального жилищного контр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дение не менее 15 мм осадков в жидком эквиваленте в течение 7 дней подряд в период с 01 мая по 01 сентября по данным сай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www.rosgidrometcent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Дневная температура воздуха до 5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выше нуля в течение 5 и более суток подряд в зимний период по данным сайта https://www.rosgidrometcentr.ru - в отношении многоквартирных домов, оборудованных скатной кровлей и (или) имеющих выступающие элементы фасада (кондиционеры, козырьки, входные группы и т.д.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дение осадков в виде снега, ледяного дождя более 5 сантиметров в течение суток по данным сайта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rosgidrometcen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бание температуры воздуха с отрицательных в ночное время суток до положительных в дневное в течение не менее двух дней подряд и (или) выпадение ледяного дождя и (или) выпадение осадков в виде снега более 10 сантиметров в течении суток по данным сайта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www.rosgidrometcen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уполномоченный орган информации об отсутствии графика уборки помещений, входящих в состав общего имущества многоквартирного дома, на информационной доске в подъезде многоквартирного дома (ГОСT России 51617-2000 «Жилищно-коммунальные обязанности и услуги. Условия общие») и (или) отсутствие в ГИС ЖКХ информации о договорах на выполнение работ, заключенных в целях надлежащего содержания мест общего пользования и (или) размещение указанной информации в ГИС ЖКХ в объеме, не позволяющем оценить соблюдение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ГИС ЖКХ информации о договорах на выполнение работ, заключенных в целях надлежащего содержания систем внутридомового газового оборудования и (или) размещение указанной информации в ГИС ЖКХ в объеме, не позволяющем оценить соблюдение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уполномоченный орган информации о приостановке (ограничении) нанимателю помещений муниципального жилищного фонда коммунальных услуг при отсутствии в ГИС ЖКХ соответствующей информации и (или) размещение указанной информации в ГИС ЖКХ в объеме, не позволяющем оценить соблюдение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в уполномоченный орган информации о предоставлении нанимателю муниципального жилого помещения коммунальных услуг ненадлежащего качества и (или) с перерывами, превышающими установленную продолжительность при отсутствии в ГИС ЖКХ информации  о нарушении качества коммунальных услуг и (или) размещение указанной информации в ГИС ЖКХ в объеме, не позволяющем оценить соблюдение обязательных требований - 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в ГИС ЖКХ информации о нарушении качества коммунальных услуг и отсутствие перерасчета размера платы за коммунальную услугу в платежном поручении за соответствующий период — в отношении поставщика соответствующих коммунальных услуг и (или) лица, привлеченного собственниками помещений для обслуживания внутридомовых инженерных систем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gidrometcentr.ru/" TargetMode="External"/><Relationship Id="rId4" Type="http://schemas.openxmlformats.org/officeDocument/2006/relationships/hyperlink" Target="https://www.rosgidrometcentr.ru/" TargetMode="External"/><Relationship Id="rId5" Type="http://schemas.openxmlformats.org/officeDocument/2006/relationships/hyperlink" Target="https://www.rosgidrometcen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2:00Z</dcterms:created>
  <dc:creator>Trifonov</dc:creator>
  <dc:description/>
  <dc:language>en-US</dc:language>
  <cp:lastModifiedBy>User</cp:lastModifiedBy>
  <dcterms:modified xsi:type="dcterms:W3CDTF">2023-11-02T13:12:00Z</dcterms:modified>
  <cp:revision>2</cp:revision>
  <dc:subject/>
  <dc:title/>
</cp:coreProperties>
</file>