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8"/>
        <w:tabs>
          <w:tab w:val="clear" w:pos="720"/>
          <w:tab w:val="left" w:pos="709" w:leader="none"/>
        </w:tabs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/>
      </w:pPr>
      <w:r>
        <w:rPr>
          <w:sz w:val="28"/>
          <w:szCs w:val="28"/>
        </w:rPr>
        <w:t>Совет народных депутатов муниципального образования Пенк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ешковского муниципального 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т __________</w:t>
        <w:tab/>
        <w:tab/>
        <w:tab/>
        <w:tab/>
        <w:tab/>
        <w:tab/>
        <w:tab/>
        <w:t xml:space="preserve">                          № 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Пенкинское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Рассмотрев итоги исполнения бюджета муниципального образования Пенкинское за 2022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537" w:firstLine="72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22 год по доходам в сумме 8197,0 тыс. рублей, по расходам в сумме   8332,2 тыс. рублей, с превышением расходов над доходами (дефицит бюджета муниципального образования Пенкинское) в сумме 135,2 тыс. рублей и со 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1. По поступлению доходов в бюджет муниципального образования Пенкинское в 2022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22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22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22 году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1.5.По источникам финансирования дефицита бюджета муниципального образования Пенкинское на 2022 год согласно приложению 5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О.Н.Тарасова</w:t>
      </w:r>
    </w:p>
    <w:sectPr>
      <w:type w:val="nextPage"/>
      <w:pgSz w:w="11906" w:h="16838"/>
      <w:pgMar w:left="1418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ГЛБУХГАЛТЕР</cp:lastModifiedBy>
  <cp:lastPrinted>2023-03-31T10:52:00Z</cp:lastPrinted>
  <dcterms:modified xsi:type="dcterms:W3CDTF">2023-03-31T07:53:00Z</dcterms:modified>
  <cp:revision>17</cp:revision>
  <dc:subject/>
  <dc:title>Ethan Frome</dc:title>
</cp:coreProperties>
</file>