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муниципального образования Пенкинское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амешковского района Владими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07.07.2014                                                                                                  № 2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орядке и сроках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менения взысканий к муниципальным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лужащим администрации муниципального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разования Пенкинское за несоблюдение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граничений и запретов, требований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предотвращении  или об урегулировании 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left"/>
        <w:rPr/>
      </w:pPr>
      <w:r>
        <w:rPr>
          <w:sz w:val="24"/>
          <w:szCs w:val="24"/>
        </w:rPr>
        <w:t xml:space="preserve">конфликта интересов и неисполнение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язанностей, установленных в целях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тиводействия коррупци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целях реализации части 6 статьи 27.1 Федерального закона от 02.03.2007 №25-ФЗ «О муниципальный службе в Российской Федерации» и Федерального закона  от 25.12.2008 № 273-ФЗ «О противодействии коррупции» постановля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твердить Положение о порядке и строках применения взысканий к  муниципальным служащими администрации муниципального образования Пенкинско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в целях  противодействия коррупции, согласно прилож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подлежит опубликованию на официальном сайте администрации муниципального образования Пенкинск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Пенкинское</w:t>
        <w:tab/>
        <w:tab/>
        <w:tab/>
        <w:t xml:space="preserve">       В.В. Исаев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5664" w:hanging="0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образования Пенкинское 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7.07.2014 № 28</w:t>
      </w:r>
    </w:p>
    <w:p>
      <w:pPr>
        <w:pStyle w:val="Normal"/>
        <w:ind w:left="14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rPr>
          <w:szCs w:val="28"/>
        </w:rPr>
      </w:pPr>
      <w:r>
        <w:rPr>
          <w:szCs w:val="28"/>
        </w:rPr>
        <w:t>о порядке и сроках применения взысканий к муниципальным служащим администрации муниципального образования Пенкинско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зыскания за несоблюдение муниципальным служащим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, предусмотренные статьями 14.1, 15 и 27 Федерального закона от 02.03.2007 № 25-ФЗ «О муниципальной службе в Российской Федерации»  (далее – взыскания за коррупционные правонарушения) и Федеральным законом от 25.12.2008 № 273-ФЗ «О противодействии коррупции» применяются  в порядке и сроки, установленные настоящим Положением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Муниципальный служащий подлежит увольнению с муниципальной службы в связи с утратой доверия в случаях совершения правонарушений, установленных  статьями 14.1 и 15 Федерального закона от 02.03.2007 № 25-ФЗ «О муниципальной  службе в Российской Федераци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еред применением взысканий за коррупционные правонарушения проводится проверка в соответствии с требованиями Закона Владимирской области  от 30.05.2007 № 58-ОЗ «О муниципальной службе во Владимирской област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Взыскания, предусмотренные статьями  14.1, 15 и 27 Федерального закона от  02.03.2007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а) доклада подразделения (специалиста) по кадровой работе администрации муниципального образования Пенкинское о результатах провер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рекомендации комиссии по соблюдению требований к служебному  поведению муниципальных служащих и урегулированию конфликта интересов (далее-комиссия), если доклад о результатах проверки направлялся в комисс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объяснений муниципального служащег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) иных материал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Взыскания применяются не позднее одного месяца со дня поступления информации, явившейся основанием для осуществления проверки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 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вышеуказанной информ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 При применении взысканий, предусмотренных статьями 14.1, 15 и 27  Федерального закона от 02.03.2007 № 25-ФЗ «О муниципальной службе в Российской Федерации», учитывается характер совершенного муниципальным служащим коррупционного правонарушения, его тяжесть, обстоятельства, при  которых оно совершено, соблюдение муниципальным служащим других ограничений и запретов о предотвращении или об урегулировании конфликта  интересов и исполнение им обязанностей, установленных в целях противодействия  коррупции, а также предшествующие результаты исполнения муниципальным  служащим своих обязанност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7.  В акте о применении к муниципальному служащему взыскания, в случае совершения им коррупционного правонарушения, в качестве основания применения  взыскания указывается часть 1 или 2 статьи 27.1 Федерального закона от 02.03.2007 № 25-ФЗ «О муниципальной службе в Российской Федерации».</w:t>
      </w:r>
    </w:p>
    <w:p>
      <w:pPr>
        <w:pStyle w:val="Normal"/>
        <w:ind w:firstLine="708"/>
        <w:jc w:val="both"/>
        <w:rPr/>
      </w:pPr>
      <w:r>
        <w:rPr>
          <w:szCs w:val="28"/>
        </w:rPr>
        <w:t>8. Копия акта  о применении к муниципальному служащему взыскания с  указанием 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рабочих дней со дня издания соответствующего ак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02:00Z</dcterms:created>
  <dc:creator>Maksim</dc:creator>
  <dc:description/>
  <dc:language>en-US</dc:language>
  <cp:lastModifiedBy>User</cp:lastModifiedBy>
  <cp:lastPrinted>2014-07-08T14:24:00Z</cp:lastPrinted>
  <dcterms:modified xsi:type="dcterms:W3CDTF">2014-10-20T15:49:00Z</dcterms:modified>
  <cp:revision>20</cp:revision>
  <dc:subject/>
  <dc:title>РОССИЙСКАЯ  ФЕДЕРАЦИЯ</dc:title>
</cp:coreProperties>
</file>