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сельское поселение Камешк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______________                                                                                                  </w:t>
        <w:tab/>
        <w:t xml:space="preserve">       №  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P4"/>
        <w:spacing w:before="0" w:after="0"/>
        <w:rPr/>
      </w:pPr>
      <w:r>
        <w:rPr/>
        <w:t xml:space="preserve">депутатов </w:t>
      </w:r>
      <w:r>
        <w:rPr>
          <w:rStyle w:val="S1"/>
        </w:rPr>
        <w:t>муниципального образования</w:t>
      </w:r>
      <w:r>
        <w:rPr/>
        <w:t xml:space="preserve"> Пенкин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4.06.2020 № 170 «Об утверждении Положения 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и лицами, замещающими муниципаль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и в Совете народных депутатов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Пенкинское, сведений о своих дохода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ах, об имуществе и обязательствах имуществ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а, а также  сведений о доходах, расходах, о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е и обязательствах имущественного характе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х супруги (супруга) и несовершеннолетних детей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уководствуясь Федеральным законом от 03.12.2012 № 230-ФЗ «О контроле за соответствием расходов лиц, замещающих государственные должности, и иных лиц их доходам» и Законом Владимирской области от 10.11.2008 № 181-ОЗ «О противодействии коррупции во Владимирской области», Совет народных депутатов муниципального образования Пенкинское сельское поселение  р е ш и 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изменения в Положение о представлении лицами, замещающими муниципальные должности в Совете народных депутатов муниципального образования Пенкинское, сведений о своих доходах, расходах, об имуществе и обязательствах имущественного характера, а также  сведений о доходах, расходах, об имуществе и обязательствах имущественного характера своих супруги (супруга) и несовершеннолетних детей, утвержденное решением Совета народных депутатов муниципального образования Пенкинское от 24.06.2020 № 170 (далее – Положение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2 Положения  изменить и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 Лицо, замещающее муниципальную должность в Совете, представляет сведения о доходах, об имуществе и обязательствах имущественного характера Губернатору Владимирской области в уполномоченный Губернатором Владимирской области орган исполнительной власти Владимирской области по профилактике коррупционных и иных правонарушений.»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после официального опубликования в районной газете «Знамя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нкинское сельское поселение</w:t>
        <w:tab/>
        <w:tab/>
        <w:tab/>
        <w:tab/>
        <w:t xml:space="preserve">                        О.Н. Тарасова    </w:t>
      </w:r>
    </w:p>
    <w:sectPr>
      <w:footerReference w:type="default" r:id="rId3"/>
      <w:type w:val="nextPage"/>
      <w:pgSz w:w="12240" w:h="15840"/>
      <w:pgMar w:left="1418" w:right="567" w:gutter="0" w:header="0" w:top="7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43:00Z</dcterms:created>
  <dc:creator>Басов К.В.</dc:creator>
  <dc:description/>
  <cp:keywords/>
  <dc:language>en-US</dc:language>
  <cp:lastModifiedBy>Елена Подкуйко</cp:lastModifiedBy>
  <cp:lastPrinted>2016-06-21T09:02:00Z</cp:lastPrinted>
  <dcterms:modified xsi:type="dcterms:W3CDTF">2023-04-16T18:58:00Z</dcterms:modified>
  <cp:revision>10</cp:revision>
  <dc:subject/>
  <dc:title/>
</cp:coreProperties>
</file>