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 29.02.2024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0" w:name="sub_99"/>
      <w:bookmarkEnd w:id="0"/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bookmarkStart w:id="1" w:name="sub_99"/>
      <w:bookmarkStart w:id="2" w:name="sub_3"/>
      <w:bookmarkEnd w:id="1"/>
      <w:bookmarkEnd w:id="2"/>
      <w:r>
        <w:rPr/>
        <w:t xml:space="preserve">Рассмотрев протест Владимирской природоохранной прокуратуры № 4-01-2024 от 24.01.2024 на пункты  3.9.1, 3.9.2, 25.1, 25.3. 25.4  Правил по обеспечению чистоты, порядка и благоустройства на территории муниципального образования Пенкинское, надлежащему содержанию расположенных на ней объектов, утвержденных решением Совета народных депутатов муниципального образования Пенкинское от 31.07.2017 № 69, Совет народных депутатов муниципального  образования  Пенкинское    </w:t>
      </w:r>
      <w:r>
        <w:rPr>
          <w:b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Внести изменения в Правила</w:t>
      </w:r>
      <w:r>
        <w:rPr>
          <w:b/>
        </w:rPr>
        <w:t xml:space="preserve"> </w:t>
      </w:r>
      <w:r>
        <w:rPr/>
        <w:t>по обеспечению чистоты, порядка и благоустройства на территории муниципального образования Пенкинское, надлежащему содержанию расположенных на ней объектов, утвержденных решением Совета народных депутатов муниципального образования Пенкинское от 31.07.2017 № 69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ункт 3.9.1.Правил изменить и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3.9.1. Все ртутьсодержащие отходы, образующиеся в результате деятельности юридических лиц, индивидуальных предпринимателей и физических лиц, подлежат обязательному сбору, вывозу, утилизации  оператором по обращению с отхо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тегорически запрещается захоронение, уничтожение ртутьсодержащих отходов вне отведенных для этого мест, загрузка ими контейнеров, бункеров, отведенных для накопления ТКО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Пункт 3.9.2. Правил изменить и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3.9.2.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, по договорам, заключаемым с оператором по обращению с отхо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отвечающим требованиям законодательства.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3. Пункты 25.1, 25.3, 25.4 Правил исключи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94670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 районной газете  «Зна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bookmarkStart w:id="3" w:name="sub_3"/>
      <w:bookmarkEnd w:id="3"/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образования Пенкинское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Камешковского района                </w:t>
        <w:tab/>
        <w:t xml:space="preserve">            О.Н. Тарасова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1:00Z</dcterms:created>
  <dc:creator>Елена</dc:creator>
  <dc:description/>
  <cp:keywords/>
  <dc:language>en-US</dc:language>
  <cp:lastModifiedBy>User</cp:lastModifiedBy>
  <cp:lastPrinted>2024-02-29T15:09:00Z</cp:lastPrinted>
  <dcterms:modified xsi:type="dcterms:W3CDTF">2024-02-29T12:30:00Z</dcterms:modified>
  <cp:revision>3</cp:revision>
  <dc:subject/>
  <dc:title/>
</cp:coreProperties>
</file>