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НКИНСКИЙ СЕЛЬСКИЙ ОКРУ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МЕШК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структурным подразделением администрации Камешковского района Пенкинский сельский округ в своей работе руководствуется положением об администрации сель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главе сельского округа, занимаясь социально-экономическим развитием сельского округа, опираюсь на актив – это старосты и уличкомы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те с населением сельского округа я считаю, что главным связующим звеном является </w:t>
      </w:r>
      <w:r>
        <w:rPr>
          <w:b/>
          <w:sz w:val="28"/>
          <w:szCs w:val="28"/>
        </w:rPr>
        <w:t>«население – староста – глава сель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уется участие старост в совещаниях КОСа, что позволяет принять правильное решение по обсуждаемым вопросам, касающихся непосредственно интересов жителей села. Их труд особенно важен сейчас, когда в бюджете нет средств, не работают детские сады, закрываются библиотеки ФАПы, школы. Многие мероприятия и вопросы приходится решать силами общественности. Сходы в деревнях, где на первое место ставится работа и авторитет стар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– с участием старост, разрабатываются мероприятия программы «Забота». Многие старосты, обладая дипломатическими способностями, считают своим долгом разрешать споры односель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старост проводится работа по обустройству сел; ремонт колодцев, противопожарных водоемов, строительство дорог, освещение деревень, борьба с хищением цветного металла, уборка территорий от мусора, прокладка водопроводов, строительство и восстановление храма, часовен, содержание кладбищ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облемы, которые возникают, старосты решают, как свои соб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просам, особенно престарелые люди, идут к своим старостам, выписка дров, заказ-доставка газовых баллонов, состояние дороги, работа автолавки, телефонов, где они есть, связь с 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на селе является водоснабжение. С помощью жителей проводят ремонт, очистку колодцев, прокладывают вод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староста с.Гатиха Мишуткин А.М. и староста многоквартирных домов Карпухин С.И. совместно с уличкомами вот уже 4 год решают  проблемы с водоснаб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ком Чистяков Ю.К. ул. Садовая с. Гатиха, который еще в 2001 году говорил – «улица будет с водой не сделаем сами, значит так и будем без воды» , пройдя несколько раз по различным инстанциям и не добившись ничего – решили приложить собственные руки, силы и деньги. Проблема полной замены ветхого водопровода, замену его на новые пластиковые трубы, уже заменено более 3,5 км. В  2004 году еще осталось заменить внутреннюю разводку в  4-х – 12-ти квартирных домах, это около 300 метров. Жители собрали и уже освоили 22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ый момент в с.Гатиха строится колодец, а они у нас все под 30 метров. Жители купили кольца, администрация оплачивает работу, но копать сейчас колодцы некому и нет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старосты., Мочалова В.Т., Большакова Н.И.,  Лазарева Л.И., построили колодцы в своих деревнях на паях с администрацией Пенкинского сель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и во все годы самая большая беда в России – это дороги, освещение, телефоны (тем более у нас 17 деревень в радиусе от 2-х до 19 км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свещение в д. Андрейцево провел староста Неумоин Р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в сельском округе имеют все старосты – сотов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е особенно - особое спасибо хочется сказать старосте с.Воскресенское Батеневу Валерию Валентиновичу. Вы все знаете, как зимой тяжело обстоит дело с  расчисткой дорог от снега. На его плечи полностью вот уже 5-й год ложится расчистка дороги от снега от трассы Москва -  Нижний Новгород до деревни около 3,5 км, охрана деревни в зимний период от всяких желающих до чужого добра, уход за кладбищем, обелиском павшим воинам. Иногда в отсутствие автолавки доставляет на своей машине продукты в дере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умаю у всех одна из многих проблем хищение цветного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 староста - Вавилов А.Г. занимался в 2003-2004 г.г. освещением деревни Бородино, в это время в д.Сынково мародеры-грабители срезали 4 км. провода. Ему пришлось решать совместно и жителями и моей помощью приобретение и установку проводов, все «удовольствие» сельчанам обошлось 5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начальнику РЭС Власову В.Н. помог бесплатно смонтировать 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: - Лазарев В.П., Логинова Л.И., Аникина Ф.В. в 2003-2004г.г общими усилиями решают проблему противопожарных водоемов, облагородили и вновь вырыли 5 противопожарных водо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- проблемы, проблемы-вопросы в каждой деревне свои и их много, что-то решается, что-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только малая толика вопросов последнего 0,5 года – 1 года, решаемые старостами, которые работают на общественных нач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ы сельского округа на все не хватает и не хв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данной территории 17 деревень постоянно проживающего населения - 1500 человек , летом  проживает до 6 тысяч  человек ,  2 ФАПа, 2 ДК,  2 детских сада, средняя школа, 2 автобуса, легковой, грузовой автомобиль,  трактор-бульдозер, мусорово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2004 года был вновь открыт (после 4-ти лет простоя) детский сад Гатиха  – посещают 19 детей  и с 1 по 4 класса учащиеся начальной школы. Особое спасибо родителям принявшим большое участие при ремонте детского сада, администрации района и старосте села Гатиха, его на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4 лет существования проведения конкурса «Учитель года» Владимирской области финалистом впервые от Камешковского района стал наш преподаватель Абрамова С.В.- учитель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3-2004 годах не было задолженности по з/плате, детским (молочным) пособиям, по дровам для неработающего населения. У нас появился новый участковый, которому выделена квартира, опять же этот квартирный вопрос совместно решили со старостой села Гатиха Мишуткиным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ый момент мы сейчас из «нищеты немного шагнули в бедность», но хочется заметить, пока Вы, все старосты, нас окружаете, поддерживаете, неравнодушны к себе, к нам, к жизни – мы будем жить, не все так плохо, как иногда говорят мно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громное Вам спасибо,  здоровья, и еще раз спасибо за помощь, которую Вы оказываете мне,  как главе сельского округ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ЧИ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41:00Z</dcterms:created>
  <dc:creator>Компьютер</dc:creator>
  <dc:description/>
  <cp:keywords/>
  <dc:language>en-US</dc:language>
  <cp:lastModifiedBy>User</cp:lastModifiedBy>
  <cp:lastPrinted>2005-02-25T08:27:00Z</cp:lastPrinted>
  <dcterms:modified xsi:type="dcterms:W3CDTF">2012-06-18T15:00:00Z</dcterms:modified>
  <cp:revision>10</cp:revision>
  <dc:subject/>
  <dc:title>ПЕНКИНСКИЙ СЕЛЬСКИЙ ОКРУГ</dc:title>
</cp:coreProperties>
</file>