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21.09.2012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важаемые представители ТОСов!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период подготовки и газификации сельского поселения, это с 2004 года и до 2012 года, мы с инициативной группой с. Гатиха,  д. Пенкино занимались подготовкой документации и сбором информации.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Главная задача была совместно с администрацией района, «Газпрома», «Владимиррегионгаз», «Камешковорайгаз», «Владимироблгаз» проложить магистраль высокого давления  Оргтруд – Пенкино – 22,5 км.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 2009 -2010 году газ пришел в д. Пенкино.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>И здесь началась основная работа поэтапно:  в с. Гатиха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этап  - сходы населения - обсуждения    в  общей сложности – 6 крупных сходов.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) Разделение на потребности, сбор информации – обходы домов, 470 домов и квартир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этап – сбор средств на предпроектные работы. 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) ТУ, гидравлический расчет, бензин, и т.д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этап – сбор средств на  внутрипроектные  нужды.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акт выбора трассы, топография, геология, археология, согласование и т.д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этап – договорные отношения с «Камешковорайгаз», «Владимироблгаз»,  «Газовые коммуникации».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этап – уже само строительство газопровода высокого давления и разводящих газовых сетей с вводом в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=12,5 км.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ежду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 и 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этапами проводилась большая работа по договорам (внутридомовые; Т.О; договора с «Владимиррегионгазом» по пуску газа, с собственниками жилых помещений,  с Пожарным надзором.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ного вопросов возникало с прохождением газопроводов по личным земельным участкам, составлялись соглашения с собственниками на период строительства.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1 год, апрель – проведена гидравлическая продувка газопровода. Газ подан    8 ноября  2011 года.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ся эта большая работа сделана не вопреки, а благодаря инициативной группе.</w:t>
      </w:r>
    </w:p>
    <w:p>
      <w:pPr>
        <w:pStyle w:val="Normal"/>
        <w:tabs>
          <w:tab w:val="clear" w:pos="708"/>
          <w:tab w:val="left" w:pos="251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1.Руководитель – Исаев В.В.</w:t>
      </w:r>
    </w:p>
    <w:p>
      <w:pPr>
        <w:pStyle w:val="Normal"/>
        <w:tabs>
          <w:tab w:val="clear" w:pos="708"/>
          <w:tab w:val="left" w:pos="251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2. Казначей – Нэря О.Е.</w:t>
      </w:r>
    </w:p>
    <w:p>
      <w:pPr>
        <w:pStyle w:val="Normal"/>
        <w:tabs>
          <w:tab w:val="clear" w:pos="708"/>
          <w:tab w:val="left" w:pos="251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3. Водитель – Семин П.Ю.</w:t>
      </w:r>
    </w:p>
    <w:p>
      <w:pPr>
        <w:pStyle w:val="Normal"/>
        <w:tabs>
          <w:tab w:val="clear" w:pos="708"/>
          <w:tab w:val="left" w:pos="251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4. Водитель – Мишуткин А.М.</w:t>
      </w:r>
    </w:p>
    <w:p>
      <w:pPr>
        <w:pStyle w:val="Normal"/>
        <w:tabs>
          <w:tab w:val="clear" w:pos="708"/>
          <w:tab w:val="left" w:pos="2515" w:leader="none"/>
        </w:tabs>
        <w:ind w:left="720" w:hanging="0"/>
        <w:rPr/>
      </w:pPr>
      <w:r>
        <w:rPr>
          <w:sz w:val="36"/>
          <w:szCs w:val="36"/>
        </w:rPr>
        <w:t>5. Орготдел – Новикова Н.Н.</w:t>
      </w:r>
    </w:p>
    <w:p>
      <w:pPr>
        <w:pStyle w:val="Normal"/>
        <w:tabs>
          <w:tab w:val="clear" w:pos="708"/>
          <w:tab w:val="left" w:pos="251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6. Орготдел – Овчинникова Н.И.</w:t>
      </w:r>
    </w:p>
    <w:p>
      <w:pPr>
        <w:pStyle w:val="Normal"/>
        <w:tabs>
          <w:tab w:val="clear" w:pos="708"/>
          <w:tab w:val="left" w:pos="251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оимость объекта 19.309.000 руб.</w:t>
      </w:r>
    </w:p>
    <w:p>
      <w:pPr>
        <w:pStyle w:val="Normal"/>
        <w:tabs>
          <w:tab w:val="clear" w:pos="708"/>
          <w:tab w:val="left" w:pos="251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Платеж каждого собственника 56.124.000 руб.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>Сейчас по нашей схеме пошли деревни:</w:t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1.д. Краснораменье – проект на выходе. </w:t>
      </w:r>
    </w:p>
    <w:p>
      <w:pPr>
        <w:pStyle w:val="Normal"/>
        <w:tabs>
          <w:tab w:val="clear" w:pos="708"/>
          <w:tab w:val="left" w:pos="2515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2. д. Леонтьево - проект на выходе.</w:t>
      </w:r>
    </w:p>
    <w:p>
      <w:pPr>
        <w:pStyle w:val="Normal"/>
        <w:tabs>
          <w:tab w:val="clear" w:pos="708"/>
          <w:tab w:val="left" w:pos="251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3. д. Бородино – создана инициативная группа.</w:t>
      </w:r>
    </w:p>
    <w:p>
      <w:pPr>
        <w:pStyle w:val="Normal"/>
        <w:tabs>
          <w:tab w:val="clear" w:pos="708"/>
          <w:tab w:val="left" w:pos="2515" w:leader="none"/>
        </w:tabs>
        <w:ind w:left="708" w:hanging="0"/>
        <w:rPr>
          <w:sz w:val="36"/>
          <w:szCs w:val="36"/>
        </w:rPr>
      </w:pPr>
      <w:r>
        <w:rPr>
          <w:sz w:val="36"/>
          <w:szCs w:val="36"/>
        </w:rPr>
        <w:t>4. д.д. Неверково, Дворики, Пожарницы - создана    инициативная группа.</w:t>
      </w:r>
    </w:p>
    <w:p>
      <w:pPr>
        <w:pStyle w:val="Normal"/>
        <w:tabs>
          <w:tab w:val="clear" w:pos="708"/>
          <w:tab w:val="left" w:pos="251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5. п. Санатория им. Ленина -  получены ТУ.</w:t>
      </w:r>
    </w:p>
    <w:p>
      <w:pPr>
        <w:pStyle w:val="Normal"/>
        <w:tabs>
          <w:tab w:val="clear" w:pos="708"/>
          <w:tab w:val="left" w:pos="251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15" w:leader="none"/>
          <w:tab w:val="left" w:pos="7545" w:leader="none"/>
        </w:tabs>
        <w:rPr>
          <w:sz w:val="36"/>
          <w:szCs w:val="36"/>
        </w:rPr>
      </w:pPr>
      <w:r>
        <w:rPr>
          <w:sz w:val="36"/>
          <w:szCs w:val="36"/>
        </w:rPr>
        <w:t>Глава муниципального</w:t>
        <w:tab/>
        <w:t>В.В. Исаев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>образования Пенкинское</w:t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6:00Z</dcterms:created>
  <dc:creator>Компьютер</dc:creator>
  <dc:description/>
  <cp:keywords/>
  <dc:language>en-US</dc:language>
  <cp:lastModifiedBy>User</cp:lastModifiedBy>
  <cp:lastPrinted>2012-09-19T08:37:00Z</cp:lastPrinted>
  <dcterms:modified xsi:type="dcterms:W3CDTF">2012-09-19T05:44:00Z</dcterms:modified>
  <cp:revision>4</cp:revision>
  <dc:subject/>
  <dc:title>ПЕНКИНСКИЙ СЕЛЬСКИЙ ОКРУГ</dc:title>
</cp:coreProperties>
</file>