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"/>
        <w:jc w:val="center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05.06.2012                                                                                                                    №  39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Об изменении схемы теплоснабжения</w:t>
      </w:r>
    </w:p>
    <w:p>
      <w:pPr>
        <w:pStyle w:val="3"/>
        <w:jc w:val="both"/>
        <w:rPr/>
      </w:pPr>
      <w:r>
        <w:rPr>
          <w:szCs w:val="24"/>
        </w:rPr>
        <w:t>населенного пункта с. Гатих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существлением газификации населенного пункта с. Гатиха в 2011 – 2012 г.г.  постановлением Губернатора Владимирской области от 30.12.2011 года № 1493 и переустройством систем отопления в жилых помещениях домов ул. Шоссейная д.1, д.3, д.4, д.5, Военный городок,  д.19в,  а так же детсад, ФАП, помещения почты, помещения библиотеки с централизованного на индивидуальное, изменить схему теплоснабжения в соответствии с приложением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кинское                                                                                                  В.В.И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6:00Z</dcterms:created>
  <dc:creator>User</dc:creator>
  <dc:description/>
  <cp:keywords/>
  <dc:language>en-US</dc:language>
  <cp:lastModifiedBy>User</cp:lastModifiedBy>
  <cp:lastPrinted>2012-08-23T15:54:00Z</cp:lastPrinted>
  <dcterms:modified xsi:type="dcterms:W3CDTF">2012-11-29T13:13:00Z</dcterms:modified>
  <cp:revision>9</cp:revision>
  <dc:subject/>
  <dc:title>МЕЖРАЙОННАЯ ИНСПЕКЦИЯ МНС РФ № 2</dc:title>
</cp:coreProperties>
</file>