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rFonts w:cs="Calibri"/>
          <w:sz w:val="28"/>
          <w:szCs w:val="28"/>
        </w:rPr>
        <w:t xml:space="preserve">В соответствии со статьей 144 </w:t>
      </w:r>
      <w:r>
        <w:rPr>
          <w:sz w:val="28"/>
          <w:szCs w:val="28"/>
        </w:rPr>
        <w:t>Федерального закона от 22.07.2008 № 123-ФЗ «Технический регламент о требованиях пожарной безопасности», одной из форм оценки соответствия объектов защиты (продукции) требованиям пожарной безопасности, как и государственный пожарный надзор, является независимая оценка пожарного риска (аудит пожарной безопасности).</w:t>
      </w:r>
    </w:p>
    <w:p>
      <w:pPr>
        <w:pStyle w:val="ConsPlusNormal"/>
        <w:ind w:firstLine="709"/>
        <w:jc w:val="both"/>
        <w:rPr/>
      </w:pPr>
      <w:r>
        <w:rPr/>
        <w:t>Основной целью создания системы независимой оценки рисков является снижение административной нагрузки путем оптимального использования трудовых, материальных и финансовых ресурсов, задействованных при осуществлении государственного контроля (надзора), снижения издержек юридических лиц, индивидуальных предпринимателей и повышения результативности своей деятельности органы государственного контроля (надзора) при организации отдельных видов государственного контроля (надзора), определяемых Правительством Российской Федерации, применяют риск-ориентированный подх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ым результатом независимой оценки рисков является - заключение о соответствии (несоответствии) объекта защиты установленным законодательными и иными нормативными, правовыми актами Российской </w:t>
      </w:r>
      <w:r>
        <w:rPr>
          <w:rFonts w:cs="Calibri"/>
          <w:sz w:val="28"/>
          <w:szCs w:val="28"/>
        </w:rPr>
        <w:t xml:space="preserve">Федерации требованиям в области обеспечения пожарной безопасности. 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сновными документами, регламентирующими деятельность в области проведения независимой оценки пожарного риска,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становление Правительства РФ от 07.04.2009 N 304 "Об утверждении Правил оценки соответствия объектов защиты (продукции) установленным требованиям пожарной безопасности путем независимой оценки пожарного риска"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становление Правительства РФ от 31.03.2009 N 272 "О порядке проведения расчетов по оценке пожарного риска"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каз МЧС РФ от 25.11.2009 N 660 "Об утверждении Порядка получения экспертной организацией добровольной аккредитации в области оценки соответствия объектов защиты (продукции) установленным требованиям пожарной безопасности путем независимой оценки пожарного риска" (Зарегистрировано в Минюсте РФ 25.01.2010 N 16042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каз МЧС РФ от 30.06.2009 N 382 "Об утверждении методики определения расчетных величин пожарного риска в зданиях, сооружениях и строениях различных классов функциональной пожарной опасности" (Зарегистрировано в Минюсте РФ 06.08.2009 N 14486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каз МЧС РФ от 10.07.2009 N 404 "Об утверждении методики определения расчетных величин пожарного риска на производственных объектах" (Зарегистрировано в Минюсте РФ 17.08.2009 N 14541).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езависимая оценка пожарного риска проводится на основании договора, заключаемого между собственником или иным законным владельцем объекта защиты и экспертной организацией, осуществляющей деятельность в области оценки пожарного рис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Экспертная организация не может проводить независимую оценку пожарного риска в отношении объекта защит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а) на котором этой организацией выполнялись другие работы и (или) услуги в области пожарной безопас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б) который принадлежит ей на праве собственности или ином законном основании.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 этом, необходимо отметить, что копия заключения о проведении независимой оценки в течение 5 рабочих дней после его утверждения, направляется  экспертной организацией в надзорные органы МЧС России для учета.</w:t>
      </w:r>
    </w:p>
    <w:p>
      <w:pPr>
        <w:pStyle w:val="Normal"/>
        <w:ind w:firstLine="709"/>
        <w:jc w:val="both"/>
        <w:rPr/>
      </w:pPr>
      <w:r>
        <w:rPr>
          <w:rFonts w:cs="Calibri"/>
          <w:sz w:val="28"/>
          <w:szCs w:val="28"/>
        </w:rPr>
        <w:t xml:space="preserve">Порядок осуществления планирования и проведения проверок объектов, на которых проведена независимая оценка пожарного риска, определен Административным </w:t>
      </w:r>
      <w:hyperlink r:id="rId2">
        <w:r>
          <w:rPr>
            <w:rStyle w:val="InternetLink"/>
            <w:rFonts w:cs="Calibri"/>
            <w:sz w:val="28"/>
            <w:szCs w:val="28"/>
          </w:rPr>
          <w:t>регламент</w:t>
        </w:r>
      </w:hyperlink>
      <w:r>
        <w:rPr>
          <w:rFonts w:cs="Calibri"/>
          <w:sz w:val="28"/>
          <w:szCs w:val="28"/>
        </w:rPr>
        <w:t>ом МЧС России по исполнению государственной функции по надзору за выполнением требований пожарной</w:t>
      </w:r>
      <w:r>
        <w:rPr>
          <w:sz w:val="28"/>
          <w:szCs w:val="28"/>
        </w:rPr>
        <w:t xml:space="preserve"> безопасности, утвержденного приказом МЧС России от 28.06.2012 № 37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31 Административного регламента в случае поступления до утверждения ежегодного плана в орган ГПН заключения о проведении независимой оценки, плановые проверки в отношении таких объектов защиты планируются по истече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дного года и более со дня поступления в орган ГПН заключения по независимой оценке для объектов защиты, используемых (эксплуатируемых) организациями, осуществляющими отдельные виды деятельности согласно постановления Правительства РФ от 23.11.2009 № 944 Об утверждении перечня видов деятельности в сфере здравоохранения, сфере образования и социальной сфере, осуществляемых юридическими лицами и индивидуальными предпринимателями, в отношении которых плановые проверки проводятся с установленной периодичность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ех лет со дня поступления в орган ГПН заключения по независимой оценке для иных объектов защи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заключения о проведении независимой оценки после утверждения ежегодного плана проведения плановых проверок, в соответствии с п. 43 указанного регламента, проверяется соответствие исходных данных, применяемых в заключении, фактическим данным, полученным в ходе его обследования, и соответствие требованиям, установленным Правилами проведения расчетов по оценке пожарного риска на объект защиты, утвержденными Прави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снения в ходе проверки несоответствия расчета по оценке пожарного риска на объект защиты предъявляемым требованиям, плановая проверка продолжается с проведением проверки выполнения требований пожарной безопасности, установленных федеральными законами о технических регламентах и с вынесением мотивированного решения лица (лиц), проводящего (проводящих) проверку, о непринятии результатов расчета по оценке пожарного риска на объекте защиты, в котором указываются причины несоответствия расчета по оценке пожарного риска на объекте защиты предъявляемым требован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соответствия расчета по оценке пожарного риска на объект защиты предъявляемым требованиям, осуществляется проверка режимных мероприятий (т.е. требования Правил противопожарного режима в Российской Федерации, утвержденные постановлением правительства РФ от 25.04.2012 № 390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ом Главного управления МЧС России по Владимирской области от 30.11.2015 № 1003 утверждена комиссия по добровольной аккредитации экспертных организаций в области оценки соответствия объектов защиты (продукции) установленным требованиям пожарной безопасности путем независимой оценки пожарного рис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одаче документов экспертным организациям, претендующим на получение аккредитации, переоформления и продления срока действия документа об аккредитации в области оценки соответствия объектов защиты (продукции) установленным требованиям пожарной безопасности путем независимой оценки пожарного риска необходимо подать заявление, в указанной ниже форм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24B32DF0B1454447040340A1DDD30BC966F09559CD0B38DCF0EBFD2AB769C79012EEF233284A3B0uB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8:39:00Z</dcterms:created>
  <dc:creator>Профи</dc:creator>
  <dc:description/>
  <dc:language>en-US</dc:language>
  <cp:lastModifiedBy>Профи</cp:lastModifiedBy>
  <dcterms:modified xsi:type="dcterms:W3CDTF">2015-12-08T08:54:00Z</dcterms:modified>
  <cp:revision>1</cp:revision>
  <dc:subject/>
  <dc:title/>
</cp:coreProperties>
</file>