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П А М Я Т К А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населению о мерах пожарной безопасности в жилых домах и общежитиях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Эксплуатация приборов отопления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отоплении помещений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топить печи, имеющие трещины дверц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эксплуатации телевизоров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Строго соблюдайте меры пожарной безопасности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Будьте осторожны с огнем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Отдел надзорной деятельности по Камешковскому району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НД главного управления МЧС России по Владим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(49248)2-20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47:00Z</dcterms:created>
  <dc:creator>Zver</dc:creator>
  <dc:description/>
  <dc:language>en-US</dc:language>
  <cp:lastModifiedBy>Zver</cp:lastModifiedBy>
  <dcterms:modified xsi:type="dcterms:W3CDTF">2013-03-08T14:50:00Z</dcterms:modified>
  <cp:revision>1</cp:revision>
  <dc:subject/>
  <dc:title>П А М Я Т К А</dc:title>
</cp:coreProperties>
</file>