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96365" cy="1412240"/>
            <wp:effectExtent l="0" t="0" r="0" b="0"/>
            <wp:wrapSquare wrapText="bothSides"/>
            <wp:docPr id="1" name="EMERCO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ERCO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>
          <w:b/>
          <w:sz w:val="40"/>
        </w:rPr>
        <w:t>Памятка</w:t>
      </w:r>
    </w:p>
    <w:p>
      <w:pPr>
        <w:pStyle w:val="Normal"/>
        <w:rPr/>
      </w:pPr>
      <w:r>
        <w:rPr/>
        <w:t xml:space="preserve">                  </w:t>
      </w:r>
      <w:r>
        <w:rPr/>
        <w:t>О правилах пожарной безопасности при использовании</w:t>
      </w:r>
    </w:p>
    <w:p>
      <w:pPr>
        <w:pStyle w:val="Normal"/>
        <w:rPr/>
      </w:pPr>
      <w:r>
        <w:rPr/>
        <w:t xml:space="preserve">                  </w:t>
      </w:r>
      <w:r>
        <w:rPr/>
        <w:t>отопительных и электрических приборов в жилых дом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тобы не допустить пожара в жилом доме следует выполнять следующие пра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льзоваться печами, имеющими трещины, не исправные дверцы, недостаточные разделки от дымохода до деревянных конструкций стен, перегородок и перекры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стапливать печи легковоспламеняющимися и горючими жидк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ерекаливать печи, а также сушить дрова, одежду и другие горючие материалы на печах и возле печ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опить углем, коксом или газом печи, не приспособленные для эт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ставлять без надзора топящиеся печи, заженные керосинки, керогазы, примусы, газовые плиты, включенные в электросеть электроплитки, утюги, самовары, телевизоры, и т.д., а также поручать надзор за ними малолетним д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спользовать вентиляционные каналы в качестве дымо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станавливать в чердаках горизонтальных боровов и прочистных отверстий в дымовых труб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ить горючие материалы, хозяйственные или другие вещи за исключением оконных рам, которые нужно складывать не ближе 1 метра от дымо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станавливать временные металлические печи без разрешения государственного пожарного надз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лагать топливо, другие горючие вещества и материалы на предтопочном ли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пользоваться поврежденными розетками, рубильниками, другими электроустановочными издел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ключать в электросеть одновременно несколько электроприб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клеивать провода бумагой и обо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о заводских электропредохранителей не применять самодельные вставки (жуч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страивать временной электропроводки, не крепить провода гвоздями, не подвешивать за провода разные предм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обертывать на электролампы и светильники бумагой, тканью и другими горючими материал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размещать у электрощитов, электродвигателей и пусковой аппаратуры горючие вещества и материа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эксплуатировать электропровода и кабели с поврежденной или потерявшей защитные свойства изоляцией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ожара нужно немедленно вызвать пожарную охрану по телефону № 01, указав адрес пожара и что гор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прибытия пожара охраны необходимо приступить к тушению пожара, используя для этого все имеющиеся сред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Граждане,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будьте осторожны с огнем, берегите жилища от пожар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jc w:val="center"/>
        <w:rPr/>
      </w:pPr>
      <w:r>
        <w:rPr/>
        <w:t>ОНД по Камешковскому район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1:00Z</dcterms:created>
  <dc:creator>OEM</dc:creator>
  <dc:description/>
  <dc:language>en-US</dc:language>
  <cp:lastModifiedBy>Zver</cp:lastModifiedBy>
  <cp:lastPrinted>2012-09-25T09:05:00Z</cp:lastPrinted>
  <dcterms:modified xsi:type="dcterms:W3CDTF">2013-03-08T14:57:00Z</dcterms:modified>
  <cp:revision>4</cp:revision>
  <dc:subject/>
  <dc:title/>
</cp:coreProperties>
</file>