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4.2012 </w:t>
        <w:tab/>
        <w:tab/>
        <w:tab/>
        <w:tab/>
        <w:tab/>
        <w:tab/>
        <w:tab/>
        <w:tab/>
        <w:tab/>
        <w:t>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определении порядка вызова пожарной </w:t>
      </w:r>
    </w:p>
    <w:p>
      <w:pPr>
        <w:pStyle w:val="Normal"/>
        <w:rPr/>
      </w:pPr>
      <w:r>
        <w:rPr/>
        <w:t xml:space="preserve">охраны на территории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4 Правил пожарной безопасности (ППБ 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в целях своевременного вызова пожарной охраны при возникновении пожаров и чрезвычайных ситуаций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следующий порядок вызова пожарной охраны на территории муниципального образования Пенкинское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елефонов сельской телефонной сети – 01 (телефон ближайшей пожарной части ПЧ-28 д. Пенкино – 5-01-81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бильных телефонов сотовых операторов – 112 (вызов бесплатный) или 8(49248)2-13-52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дозвониться по вышеуказанным телефонам, необходимо звонить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му дежурному единой диспетчерской службы Камешковского района – 2-23-95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ому ОМВД России по Камешковскому району – 2-27-43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вонке с мобильных телефонов сотовых операторов необходимо набирать код города 8(49248)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аспоряжение в районной газете «Знамя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7:00Z</dcterms:created>
  <dc:creator>Zver</dc:creator>
  <dc:description/>
  <dc:language>en-US</dc:language>
  <cp:lastModifiedBy>Zver</cp:lastModifiedBy>
  <dcterms:modified xsi:type="dcterms:W3CDTF">2012-05-01T19:05:00Z</dcterms:modified>
  <cp:revision>18</cp:revision>
  <dc:subject/>
  <dc:title/>
</cp:coreProperties>
</file>