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2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состав Комиссии </w:t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вышению результативности</w:t>
      </w:r>
    </w:p>
    <w:p>
      <w:pPr>
        <w:pStyle w:val="Normal"/>
        <w:ind w:hanging="57"/>
        <w:jc w:val="left"/>
        <w:rPr/>
      </w:pPr>
      <w:r>
        <w:rPr>
          <w:rFonts w:cs="Times New Roman" w:ascii="Times New Roman" w:hAnsi="Times New Roman"/>
        </w:rPr>
        <w:t>бюджетных расходов муниципального</w:t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Пенкинск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7" w:firstLine="570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постановляю:</w:t>
      </w:r>
    </w:p>
    <w:p>
      <w:pPr>
        <w:pStyle w:val="Normal"/>
        <w:ind w:left="-57"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постановления главы администрации главы муниципального образования Пенкинское от 08.04.2011 № 18:</w:t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остав Комиссии по повышению результативности бюджетных расходов муниципального образования Пенкинское в новой редакции, согласно приложению.</w:t>
      </w:r>
    </w:p>
    <w:p>
      <w:pPr>
        <w:pStyle w:val="Normal"/>
        <w:ind w:left="-57"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.     </w:t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Пенкинское         </w:t>
        <w:tab/>
        <w:t xml:space="preserve">             В.В.Исаев </w:t>
      </w:r>
    </w:p>
    <w:p>
      <w:pPr>
        <w:pStyle w:val="Normal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Пенкинское</w:t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12  № 7</w:t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вышению результативности бюджетных расходов муниципального образования Пенкинско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Бритвин Валерий Иванович (председатель Комиссии)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 муниципального образования Пенкинское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Бирюкова Валентина Михайловна (заместитель председатель Комиссии)</w:t>
        <w:tab/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пециалист, главный бухгалтер администрации муниципального образования Пенкинское  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кова Марина Юрьевна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ий специалист, бухгалтер администрации муниципального образования Пенкинское  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икова Марина Леонидовна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паспортист администрации муниципального образования Пенкинское  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Татьяна Васильевна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ДК д.Пенкино, депутат Совета народных депутатов муниципального образования Пенкинское  (по согласованию)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23:00Z</dcterms:created>
  <dc:creator>User</dc:creator>
  <dc:description/>
  <dc:language>en-US</dc:language>
  <cp:lastModifiedBy>User</cp:lastModifiedBy>
  <cp:lastPrinted>2012-04-01T19:55:00Z</cp:lastPrinted>
  <dcterms:modified xsi:type="dcterms:W3CDTF">2012-04-01T17:23:00Z</dcterms:modified>
  <cp:revision>2</cp:revision>
  <dc:subject/>
  <dc:title/>
</cp:coreProperties>
</file>