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9.08.2010                                                                                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right="4342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создании комиссии по трудоустройству отдельных категорий граждан на территории муниципального образования Пенкинское</w:t>
      </w:r>
    </w:p>
    <w:p>
      <w:pPr>
        <w:pStyle w:val="Normal"/>
        <w:ind w:right="48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еспечения социально-трудовой реабилитации лиц, освободившихся из исправительных учреждений и лиц, осужденных к наказаниям, не связанным с лишением свободы, руководствуясь  Уставом муниципального образования Пенкинское и решением Совета народных депутатов от 25.06.2010 № 22 «Об утверждении Положения о социальной адаптации осужденных на территории  муниципального образования  Пенкинское»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комиссию по трудоустройству отдельных категорий граждан на территории муниципального образования Пенкин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состав комиссии по трудоустройству отдельных категорий граждан на территории муниципального образования Пенкинское,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Положение о комиссии по трудоустройству отдельных категорий граждан на территории муниципального образования Пенкинское, согласно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left="0"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3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3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 образования  Пенкинское      </w:t>
        <w:tab/>
        <w:t xml:space="preserve">            </w:t>
        <w:tab/>
        <w:t>В.В.Исаев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9.08.2010  № 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став</w:t>
        <w:br/>
        <w:t xml:space="preserve">комиссии по трудоустройству отдельных категорий граждан на территории муниципального образования Пенкинское 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Бритвин В.И. – заместитель главы по работе с населением, председатель комиссии; 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Шмелева Л.Н. – делопроизводитель, секретарь комиссии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азарева Л.И. – специалист по социальной работе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итова Т.В. – председатель Совета народных депутатов МО Пенкинское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юрин М.Ю. – директор центра занятости по Камешковскому району (по согласованию)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ю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09.08.2010  № 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комиссии по трудоустройству отдельных категорий граждан на территории муниципального образования Пенкинс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21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2100"/>
      <w:bookmarkStart w:id="2" w:name="sub_2100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трудоустройству отдельных категорий граждан (далее комиссия) образуется при администрации муниципального образования Пенкинское для решения вопросов социально-трудовой реабилитации освобождающихся из исправительных учреждений и лиц, осужденных к наказаниям, не связанным с лишением свобо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федеральными конституционными законами, указами и распоряжениями Президенте Российской Федерации, постановлениями и распоряжениями Правительства Российской Федерации, нормативными правовыми актами Губернатора Владимирской области, постановлениями главы Камешковского района и настоящим положением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органом, работает на общественных началах, формируется из представителей органов местного самоуправления, учреждений здравоохранения, образования, социальной защиты населения, иных организаций, трудовых коллективов и общественных объединений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2200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 Функции комисс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2200"/>
      <w:bookmarkStart w:id="5" w:name="sub_2200"/>
      <w:bookmarkEnd w:id="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еспечение взаимодействия исполнительных органов местного самоуправления с территориальными органами государственной службы занятости населения, исправительными учреждениями, уголовно-исполнительными инспекциями в решении вопросов трудоустройства, освобождающихся и лиц, осужденных к наказаниям, не связанным с лишением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учение обстановки в сфере трудовой занятости населения, потребности предприятий, учреждений в рабочей силе, рассмотрение совместно в руководителями предприятий возможности трудоустройства лиц, отбывших уголовное наказ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дготовка предложений руководителям органов местного самоуправления о дополнительных мерах по улучшению социально-трудовой реабилитации освобождающихся из мест лишения свободы, организации их занятости на общественных, сельскохозяйственных и сезонных работа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бобщение информации состояния рынка труда на территории муниципального образования Пенкинское, имеющихся вакансий рабочих мест, внесение предложений подготовки проектов нормативных актов органов местного самоуправления об утверждении перечня предприятий и учреждений, обеспечивающих трудовую занятость, осужденных к наказаниям не связанных с лишением своб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действие исправительным учреждениям в организации профессиональной подготовке осужденных с учетом потребности района в рабочей силе, обучения их специальностям повышенного рыночного спроса и трудоустройстве после освобо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казание практической помощи в обеспечении трудовой занятости отдельных лиц из числа отбывших уголовное наказание, а также осужденных к обязательным или исправительным работам с учетом их состояния здоровья и профессиональной подготов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30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3. Организация деяте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2300"/>
      <w:bookmarkStart w:id="8" w:name="sub_2300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образуется в составе председателя, заместителя, секретаря и членов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рганизует ее деятельность, определяет повестку дня заседаний, утверждает план работы, дает поручения членам комиссии, и контролирует их исполн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е комиссии проводятся по мере необходимости, не реже одного раза в месяц, считаются правомочными, если в них участвует более половины ее состава. Ведет заседания председатель комиссии, а в его отсутствие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комиссии принимаются большинством голосов присутствующих членов путем открытого голосования, носят рекомендательный характер, подписываются председателем и секретар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рганы местного самоуправления осуществляют техническое обеспечение деятельности комиссии, предоставляют с этой целью служебные помещения, оргтехнику и расходные материал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6. Комиссия ежегодно представляет отчет о проведенной работе главе муниципального образования Пенкинско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7. Контроль за деятельностью Комиссии осуществляет глава муниципального обра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extBodyIndent">
    <w:name w:val="Body Text Indent"/>
    <w:basedOn w:val="Normal"/>
    <w:pPr>
      <w:suppressAutoHyphens w:val="true"/>
      <w:autoSpaceDE w:val="true"/>
      <w:ind w:left="709" w:hanging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24:00Z</dcterms:created>
  <dc:creator>Zver</dc:creator>
  <dc:description/>
  <cp:keywords/>
  <dc:language>en-US</dc:language>
  <cp:lastModifiedBy>МО Пенкинское</cp:lastModifiedBy>
  <cp:lastPrinted>2010-09-06T16:04:00Z</cp:lastPrinted>
  <dcterms:modified xsi:type="dcterms:W3CDTF">2010-09-15T11:24:00Z</dcterms:modified>
  <cp:revision>2</cp:revision>
  <dc:subject/>
  <dc:title>Постановление главы Собинского района Владимирской области</dc:title>
</cp:coreProperties>
</file>