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  <w:spacing w:val="80"/>
        </w:rPr>
      </w:pPr>
      <w:r>
        <w:rPr>
          <w:b/>
          <w:bCs/>
          <w:caps/>
          <w:spacing w:val="8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ы муниципального образования Пенкинско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Камешковского района Владими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01.11.2010</w:t>
        <w:tab/>
        <w:tab/>
        <w:tab/>
        <w:tab/>
        <w:tab/>
        <w:tab/>
        <w:tab/>
        <w:tab/>
        <w:tab/>
        <w:tab/>
        <w:t xml:space="preserve">               № 57</w:t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комиссии по урегулированию конфликта интересов в администрации муниципального образования Пенкинское Камешковского района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, частью 4 статьи 14.1 Федерального закона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</w:t>
      </w:r>
      <w:r>
        <w:rPr>
          <w:spacing w:val="80"/>
          <w:szCs w:val="28"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комиссии по урегулированию конфликта интересов в администрации муниципального образования Пенкинское Камешковского района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szCs w:val="28"/>
        </w:rPr>
        <w:t>. Настоящее решение вступает в силу со дня его официального опубликования в Камешковской районной газете «Зна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</w:t>
        <w:tab/>
        <w:tab/>
        <w:tab/>
        <w:tab/>
        <w:t>В.В.Ис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52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5529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5529"/>
        <w:jc w:val="right"/>
        <w:rPr/>
      </w:pPr>
      <w:r>
        <w:rPr>
          <w:szCs w:val="28"/>
        </w:rPr>
        <w:t>Пенкинское Камешковского района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>от 01.11.2010  № 57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комиссии по урегулированию конфликта интересов в администрации муниципального образования Пенкинское Камешковского района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Настоящим Положением определяется порядок формирования и деятельности комиссии по урегулированию конфликта интересов в администрации муниципального образования Пенкинское Камешковского района (далее –Комиссия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одательством Владимирской области, актами Президента Российской Федерации и Правительства Российской Федерации, настоящим Положением, а также правовыми актами органов местного самоуправления муниципального образования Пенкинско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Основной задачей Комиссии является содействие органам местного самоуправления муниципального образования Пенкинско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 № 273-ФЗ «О противодействии коррупции»,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в осуществлении в органах местного самоуправления муниципального образования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миссия рассматривает вопросы, связанные с урегулированием конфликта интересов, в отношении муниципальных служащих замещающих (замещавших) должности  муниципальной службы в администрации муниципального образования Пенкинское Камешковского района (далее -  администрация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Состав Комиссии утверждается распоряжением главы администрации муниципального образования Пенкинское Камешковск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Cs w:val="28"/>
          <w:lang w:eastAsia="ru-RU"/>
        </w:rPr>
      </w:pPr>
      <w:r>
        <w:rPr/>
        <w:t>Глава муниципального образования Пенкинское Камешковского района или его заместитель (председатель комиссии), специалист по кадровой работе (лицо в чьи обязанности включено ведение кадровой работы) администрации муниципального образования (секретарь комиссии), другие специалисты администрации муниципального образования, определяемые главой муниципального образования Пенкинское Камешк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Глава муниципального образования Пенкинское Камешковского района может принять решение о включении в состав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я общественной организаци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ителя (представителей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и организациями муниципального образования Пенкинско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на основании запроса  главы муниципального образования Пенкинское Камешковского района  в десятидневный срок со дня получения за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муниципального образования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влияющего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, и определяемые председателем комиссии муниципальные служащие, замещающие в администрации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и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, недопусти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bCs/>
        </w:rPr>
      </w:pPr>
      <w:r>
        <w:rPr/>
        <w:t xml:space="preserve">1) представление главой муниципального образования Пенкинское Камешковского района в соответствии с пунктом 7.10 </w:t>
      </w:r>
      <w:r>
        <w:rPr>
          <w:bCs/>
        </w:rPr>
        <w:t xml:space="preserve">Положения о порядке  проверки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</w:t>
      </w:r>
      <w:r>
        <w:rPr/>
        <w:t>муниципального образования Пенкинское</w:t>
      </w:r>
      <w:r>
        <w:rPr>
          <w:bCs/>
        </w:rPr>
        <w:t xml:space="preserve">, и муниципальными служащими органов местного самоуправления </w:t>
      </w:r>
      <w:r>
        <w:rPr/>
        <w:t>муниципального образования Пенкинское,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части 1.1 указанно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 служащим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ившее в администрацию муниципального образования в порядке, установленном нормативным правовым актом администрации муницип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муниципального образования должность муниципальной службы, включенную в перечень должностей, утверждённый постановлением главы муниципального образования Пенкинское Камешк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и (или) муниципальному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главы муниципального образования Пенкинское Камешковского района или любого члена комиссии, касающееся обеспечения соблюдения муниципальным служащим требований об урегулировании конфликта интересов либо осуществления в администрации муниципального образова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муниципального образования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рё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с результатами её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ходатайства о приглашении на заседание комиссии лиц, указанных в подпункте 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1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both"/>
        <w:rPr>
          <w:bCs/>
        </w:rPr>
      </w:pPr>
      <w:r>
        <w:rPr/>
        <w:t xml:space="preserve">1) установить, что сведения, представленные муниципальным служащим в соответствии с подпунктом  1 пункта 1.1  </w:t>
      </w:r>
      <w:r>
        <w:rPr>
          <w:bCs/>
        </w:rPr>
        <w:t xml:space="preserve">Положения о порядке  проверки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</w:t>
      </w:r>
      <w:r>
        <w:rPr/>
        <w:t>муниципального образования Пенкинское</w:t>
      </w:r>
      <w:r>
        <w:rPr>
          <w:bCs/>
        </w:rPr>
        <w:t xml:space="preserve">, и муниципальными служащими органов местного самоуправления </w:t>
      </w:r>
      <w:r>
        <w:rPr/>
        <w:t>муниципального образования Пенкинское», утвержденного решением Совета народных депутатов муниципального образования Пенкинское от 09.07.2010 № 20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 в соответствии с подпунктом 1 пункта 1.1 Положения, указанного в подпункте 1 настоящего пункта, являются недостоверными и (или) неполными. В этом случае комиссия рекомендует главе муниципального образования Пенкинское Камешк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1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енкинское Камешковского района указать муниципальному служащему на недопустимость нарушения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2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гражданину в даче согласия на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и (или)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2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енкинское Камешк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ов, предусмотренных подпунктами 1 и 2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предусмотренного подпунктом 3 пункта 14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Для исполнения решений комиссии могут быть подготовлены проекты нормативных правовых актов администрации муниципального образования, решений или поручений главы муниципального образования Пенкинское Камешковского района, которые в установленном порядке представляются на рассмотрение главы муниципального образования Пенкинское Камешков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4 настоящего Положения, для главы муниципального образования Пенкинское Камешковского района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трехдневный срок со дня заседания направляются главе муниципального образования Пенкинское Камешк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лава муниципального образования Пенкинское Камешковского района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действующим законодательством, в том числе по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(представитель нанимателя)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Пенкинское Камешков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 главе муниципального образования Пенкинское Камешковского района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ёх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муниципального образ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заседаниях аттестационных комиссий при рассмотрении вопросов, указанных в пункте 14 настоящего Положения, участвуют лица, указанные в пункте 11 настоящего Полож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3:00Z</dcterms:created>
  <dc:creator>Maksim</dc:creator>
  <dc:description/>
  <dc:language>en-US</dc:language>
  <cp:lastModifiedBy>Zver</cp:lastModifiedBy>
  <cp:lastPrinted>2010-11-01T08:48:00Z</cp:lastPrinted>
  <dcterms:modified xsi:type="dcterms:W3CDTF">2011-05-19T18:24:00Z</dcterms:modified>
  <cp:revision>8</cp:revision>
  <dc:subject/>
  <dc:title> </dc:title>
</cp:coreProperties>
</file>