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щениях граждан, поступивш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ю муниципального образования Пенки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07 год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54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 г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алогичный пери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 год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исьменные обра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оступило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ллектив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втор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личество обращений, взятых на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ссмотрено обра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езультаты рассмот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влетвор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зъяс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ка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Тематика вопросов, содержащихся  письменных обращения граждан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циальная защита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лучшение жилищных усл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опросы жизне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. Устные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1. Принято граждан на приеме по личным вопрос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Количество устных обращений, взятых на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Рассмотрено обра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Результаты рассмотр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довлетвор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зъяс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ка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5. Тематика вопросов, содержащихся в устных обращениях граждан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циальная защита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лучшение жилищных усл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опросы жизне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Пенкинское                                                  </w:t>
        <w:tab/>
        <w:tab/>
        <w:tab/>
        <w:tab/>
        <w:tab/>
        <w:tab/>
        <w:t>В.В.И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12:00Z</dcterms:created>
  <dc:creator>сак</dc:creator>
  <dc:description/>
  <dc:language>en-US</dc:language>
  <cp:lastModifiedBy>сак</cp:lastModifiedBy>
  <cp:lastPrinted>2008-01-10T10:15:00Z</cp:lastPrinted>
  <dcterms:modified xsi:type="dcterms:W3CDTF">2008-01-10T07:24:00Z</dcterms:modified>
  <cp:revision>6</cp:revision>
  <dc:subject/>
  <dc:title>ИНФОРМАЦИЯ</dc:title>
</cp:coreProperties>
</file>