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щениях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ю муниципального образования Пен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08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вар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огичн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исьменные об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ступило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ичество обращений, взятых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отрено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зультаты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матика вопросов, содержащихся  письменных обращения гражда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просы жизне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. Устные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 Принято граждан на приеме по личным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личество устных обращений, взятых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ссмотрено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зультаты рассмотр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5. Тематика вопросов, содержащихся в устных обращениях гражда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просы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енкинское                                                  </w:t>
        <w:tab/>
        <w:tab/>
        <w:tab/>
        <w:tab/>
        <w:tab/>
        <w:tab/>
        <w:t>В.В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48:00Z</dcterms:created>
  <dc:creator>сак</dc:creator>
  <dc:description/>
  <cp:keywords/>
  <dc:language>en-US</dc:language>
  <cp:lastModifiedBy>User</cp:lastModifiedBy>
  <cp:lastPrinted>2008-10-10T14:37:00Z</cp:lastPrinted>
  <dcterms:modified xsi:type="dcterms:W3CDTF">2012-04-01T17:47:00Z</dcterms:modified>
  <cp:revision>3</cp:revision>
  <dc:subject/>
  <dc:title>ИНФОРМАЦИЯ</dc:title>
</cp:coreProperties>
</file>