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830695</wp:posOffset>
                </wp:positionH>
                <wp:positionV relativeFrom="paragraph">
                  <wp:posOffset>530225</wp:posOffset>
                </wp:positionV>
                <wp:extent cx="0" cy="12827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85pt,41.75pt" to="537.85pt,51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/>
        <w:ind w:right="-3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народных депутатов муниципального образования Пенкинское Камешковского района Владимирской области</w:t>
      </w:r>
    </w:p>
    <w:p>
      <w:pPr>
        <w:pStyle w:val="Normal"/>
        <w:shd w:fill="FFFFFF" w:val="clear"/>
        <w:spacing w:lineRule="auto" w:line="240"/>
        <w:ind w:right="-30" w:hanging="0"/>
        <w:jc w:val="center"/>
        <w:rPr>
          <w:rFonts w:ascii="Times New Roman" w:hAnsi="Times New Roman" w:cs="Times New Roman"/>
          <w:spacing w:val="80"/>
          <w:sz w:val="28"/>
          <w:szCs w:val="28"/>
        </w:rPr>
      </w:pPr>
      <w:r>
        <w:rPr>
          <w:rFonts w:cs="Times New Roman" w:ascii="Times New Roman" w:hAnsi="Times New Roman"/>
          <w:spacing w:val="80"/>
          <w:sz w:val="28"/>
          <w:szCs w:val="28"/>
        </w:rPr>
      </w:r>
    </w:p>
    <w:p>
      <w:pPr>
        <w:pStyle w:val="Normal"/>
        <w:spacing w:lineRule="auto" w:line="240"/>
        <w:ind w:right="-3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80"/>
          <w:sz w:val="28"/>
          <w:szCs w:val="28"/>
        </w:rPr>
        <w:t>РЕШ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____________</w:t>
        <w:tab/>
        <w:tab/>
        <w:tab/>
        <w:tab/>
        <w:tab/>
        <w:tab/>
        <w:tab/>
        <w:tab/>
        <w:tab/>
        <w:t>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убличных слушания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Пенкинск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28 Закона Российской Федерации от 06.10.2003 № 131-ФЗ "Об общих принципах организации местного самоуправления в Российской Федерации", руководствуясь Уставом муниципального образования Пенкинское, Совет народных депутатов муниципального образования Пенкинское  решил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Утвердить Положение о публичных слушаниях в муниципальном образовании Пенкинское  согласно приложению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вета народных депутатов муниципального образования Пенкинское от 25.05.2006 № 33 "Об утверждении Положения о публичных слушаниях в муниципальном образовании Пенкинское"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опубликования в районной газете "Знамя"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Пенкинское                                                        В.В. Исае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Пенкинское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 № __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убличных слушаний в муниципальном образовании Пенкинское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Настоящее Положение, в соответствии с Федеральным законом от  06.10.2003 г. 131-ФЗ "Об общих принципах организации местного самоуправления в Российской Федерации" и Уставом муниципального образования Пенкинское, устанавливает  порядок  организации  и  проведения  публичных слушаний в муниципальном образовании Пенкинско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Публичные слушания - это форма непосредственного участия населения в осуществлении местного самоуправления. Участие в слушании является свободным и добровольны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 Организация, проведение и определение результатов публичных слушаний осуществляются открыто и гласно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4. Мнение жителей муниципального образования Пенкинское, выявленное в ходе публичных слушаний,  носит для органов местного самоуправления рекомендательный характер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5. Финансирование публичных слушаний осуществляется в порядке, предусмотренном действующим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организации публичных слуша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Целью проведения публичных слушаний является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беспечение реализации прав граждан Российской Федерации, постоянно или преимущественно проживающих на территории муниципального образования Пенкинское, на непосредственное  участие в осуществлении местного самоуправл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Задачами публичных слушаний являются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оведение до населения муниципального образования Пенкинское полной и точной информации о проектах правовых актов представительного органа или главы администрации муниципального образования Пенкинское, а также вопросов, выносимых на публичные слушан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бсуждение и выяснение мнения населения по проектам нормативных правовых актов органов местного самоуправления муниципального образования Пенкинское и вопросам, выносимым на публичные слушан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ценка отношения населения муниципального образования Пенкинское к рассматриваемым проектам правовых актов Совета народных депутатов муниципального образования Пенкинское и главы администрации муниципального образования Пенкинское, а также вопросам, выносимым на публичные слуш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ыявление предложений и рекомендаций со стороны населения по важнейшим мероприятиям, проводимым органами местного самоуправления, затрагивающих интересы всего населения муниципального образования Пенкинско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екты муниципальных правовых актов и вопросы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ие вынесению на публичные слуша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На публичные слушания выносятся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проект Устава муниципального образования Пенкинское, а также проект решения  о внесении изменений и дополнений в Устав муниципального образования Пенкинское, кроме случаев, когда изменения в Устав вносятся исключительно в целях приведения 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проект бюджета муниципального образования Пенкинское и отчет о его исполнени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проекты планов и программ развития муниципального образования Пенкинское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вопросы о преобразовании муниципального образования Пенкинское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ициатива проведения публичных слуша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 Инициаторами проведения публичных слушаний могут выступать население муниципального образования Пенкинское, Совет народных депутатов муниципального образования Пенкинское, глава администрации муниципального образования Пенкинско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 Граждане Российской Федерации, проживающие на территории муниципального образования Пенкинское и достигшие 18-летнего возраста к моменту выдвижения  инициативы о проведении публичных слушаний по вопросам, проектам муниципального правового акта, указанным в пункте 3 настоящего Положения, вправе образовать инициативную группу по проведению публичных слушаний в количестве не менее 30 человек от числа жителей, имеющих право на участие в выборах в органы местного самоуправления муниципального образования  Пенкинско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3. Инициатива по проведению публичных слушаний, исходящая от населения, выражается в направлении в Совет народных депутатов муниципального образования Пенкинское инициативной группой по проведению публичных слушаний соответствующего обращения в порядке, установленном настоящим Положением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ращение с инициативой проведения публичных слуша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1. Обращение инициативной группы по проведению публичных слушаний направляется  в Совет народных депутатов муниципального образования Пенкинско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 Указанное обращение должно включать в себ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дтверждение полномочий инициативной группы граждан (протокол схода граждан о выдвижении в инициативную группу)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боснование необходимости проведения публичных слушаний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едлагаемый состав участников публичных слушаний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информационные, аналитические материалы, относящиеся к теме публичных слуша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фамилия, имя, отчество, дата рождения, серия, номер паспорта или иного документа, заменяющего паспорт гражданина, а также адрес места жительства членов инициативной групп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бращение должно быть подписано всеми членами инициативной групп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3. К обращению инициативной группы по проведению публичных слушаний прилага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отокол заседания инициативной группы по проведению публичных слушаний, на котором было принято решение о выдвижении инициативы  проведения публичных слушаний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оект муниципального правого акта, предлагаемый для вынесения на публичные слушан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список всех членов инициативной группы, с указанием фамилий, имен, отчеств, дат рождения и адресов места жительства.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4. Обращение инициативной группы по проведению публичных слушаний в Совет народных депутатов муниципального образования Пенкинское должно рассматриваться в  присутствии ее представителей на  открытом заседании Совета народных депутатов муниципального образования Пенкинское.</w:t>
      </w:r>
    </w:p>
    <w:p>
      <w:pPr>
        <w:pStyle w:val="Style16"/>
        <w:tabs>
          <w:tab w:val="clear" w:pos="708"/>
          <w:tab w:val="left" w:pos="368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5. По результатам рассмотрения обращения Совет народных депутатов муниципального образования Пенкинское принимает решение о проведении публичных слушаний либо отказывает в их проведен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организации публичных слушани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. Решение о проведении публичных слушаний на основании обращения инициативной группы по проведению публичных слушаний принимается Советом народных депутатов муниципального образования Пенкинско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2. В случае если инициатором проведения публичных слушаний является глава администрации муниципального образования Пенкинское, решение о проведении публичных слушаний принимает глава администрации муниципального образования Пенкинско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3. Решением о проведении публичных слушаний устанавливаются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место, дата и сроки проведения публичных слушаний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формулировка вопросов, и (или) наименование проектов правовых актов выносимых на публичные слушан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порядок принятия предложений от заинтересованных лиц по вопросам публичных слушани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4. Информация о проведении публичных слушаний и проекты нормативных правовых актов, выносимые на публичные слушания, подлежат официальному  опубликованию и размещению на официальном сайте администрации муниципального образования Пенкинское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о проекту Устава, проекту муниципального правового акта о внесении изменений и дополнений  в Устав -  не позднее, чем за 30 дней до даты проведения публичных слуша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 иным вопросам – не менее чем за 10 дней до даты проведения  публичных слушани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6. Глава муниципального образования Пенкинское или  глава администрации муниципального образования Пенкинское в ходе подготовки  к  проведению публичных слушаний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6.1. Оповещает жителей муниципального образования Пенкинское об инициаторе, вопросе, выносимом на слушания, порядке, месте, дате и времени проведения слушани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6.2. Обеспечивает свободный доступ на публичные слушания жителей муниципального образования Пенкинско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6.6.3. Запрашивает у заинтересованных органов и организаций в письменном  виде  необходимую  информацию,  материалы  и  документы  по вопросу,  выносимому  на  слушания.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6.4. Привлекает экспертов и специалистов для выполнения консультационных и экспертных работ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6.5. Принимает от жителей муниципального образования Пенкинское имеющиеся у них   предложения  и замечания по вопросу или проекту правового акта, выносимому на публичные слуша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6.6. Анализирует и обобщает все представленные предложения жителей муниципального образования Пенкинское, заинтересованных органов и организаций  и выносит их на слуша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6.7. Готовит проекты решений, предлагаемых для рассмотрения на публичных слушаниях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6.8. Взаимодействует с инициатором слушаний, представителями средств массовой информац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7. Проекты муниципальных правовых актов, вынесенные на обсуждение жителей муниципального образования Пенкинское, могут рассматриваться на собраниях жителей муниципального образования Пенкинское по месту учебы, жительства, в трудовых коллективах, а также обсуждаться в средствах массовой информ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проведения публичных слуша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1. При проведении публичных слушаний, решение о которых принято Советом народных депутатов муниципального образования Пенкинское, председательствующим на указанных слушаниях может быть глава муниципального образования Пенкинско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2. При проведении публичных слушаний, решение о которых принято главой администрации муниципального образования Пенкинское, он или уполномоченное им лицо является председательствующим на указанных слушаниях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3. Председательствующий ведет слушания и следит за порядком обсуждения вопросов повестки дня слуша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4. Слушания начинаются кратким вступительным словом председательствующего, который представляет себя и секретаря, информирует о существе обсуждаемого вопроса, его значимости, порядке проведения слушаний, участниках слушани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5. Заслушивается доклад по обсуждаемому вопросу, разработанный на основании представленных замечаний и предложений и содержащий проект соответствующего реш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6. По окончании выступления вопросы участниками слушаний по обсуждаемой теме могут быть заданы как в устной, так и в письменной формах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7. Слово для выступлений предоставляется участникам слушаний в порядке поступления заявок в рамках регламента, установленного председательствующи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8. Продолжительность слушаний определяется характером обсуждаемых вопросов. Председательствующий на слушаниях вправе принять решение о перерыве в слушаниях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9. На слушаниях ведется протокол, который подписывается председательствующи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10. В протоколе слушаний в обязательном порядке должны быть отражены позиции и мнения участников слушаний по каждому из обсуждаемых на слушаниях вопросов, высказанные ими в ходе слуша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Итоги публичных слушани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8.1. Итоговые  документы  по результатам слушаний подлежат обязательному опубликованию (обнародованию) в порядке, установленном для официального опубликования муниципальных правовых актов, не ранее 10 дней после их провед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.2. В случае назначения публичных слушаний Советом народных  депутатов муниципального образования Пенкинское материалы публичных слушаний хранятся  в Совете народных  депутатов  в течение срока его полномочий, а по истечении этого срока передаются в  архи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.3. В случае назначения публичных слушаний главой администрации муниципального образования Пенкинское материалы  публичных слушаний хранятся у главы администрации муниципального образования Пенкинское в течение срока его полномочий, а по истечении этого срока передаются в архи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560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1"/>
    <w:qFormat/>
    <w:rPr>
      <w:sz w:val="22"/>
      <w:szCs w:val="22"/>
    </w:rPr>
  </w:style>
  <w:style w:type="character" w:styleId="Style15">
    <w:name w:val="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7:43:00Z</dcterms:created>
  <dc:creator>Администрация</dc:creator>
  <dc:description/>
  <dc:language>en-US</dc:language>
  <cp:lastModifiedBy>Zver</cp:lastModifiedBy>
  <dcterms:modified xsi:type="dcterms:W3CDTF">2012-03-28T19:19:00Z</dcterms:modified>
  <cp:revision>22</cp:revision>
  <dc:subject/>
  <dc:title/>
</cp:coreProperties>
</file>