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ection_reglament_header_name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_______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2" w:leader="none"/>
        </w:tabs>
        <w:spacing w:lineRule="auto" w:line="240" w:before="0" w:after="0"/>
        <w:ind w:right="48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становлением Правительства Российской Федерации от 16.05.2011  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я Правительства Российской Федерации от 19.08.2011 № 705) администрация муниципального образования Пенк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административный регламент предоставления  муниципальной услуги «Присвоение адресов местонахождения объектам недвижимости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Пенкинское </w:t>
        <w:tab/>
        <w:tab/>
        <w:tab/>
        <w:t>В.В. Ис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/>
      </w:pPr>
      <w:r>
        <w:rPr/>
        <w:t>от 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  муниципальной услуги  «Присвоение  адресов местонахождения объектам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ий Административный регламент предоставления  муниципальной услуги «Присвоение адресов местонахождения объектам недвижимости» на территории муниципального образования Пенкинское Камешковского района Владимирской области (далее - МО Пенкинское)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рядок информирования о правилах предоставления муниципальной услуги по  присвоению адресов местонахождения объектам недвижимости на территории МО Пенкинское (далее – муниципальная услуга) включает в себя размещение настоящего Административного регламента на официальном сайте муниципального образования Пенкинское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явителями на получение муниципальной услуги являются граждане, индивидуальные предприниматели, имеющие недвижимость на территории МО Пенкинское, а также учреждения, организации, расположенные на территор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рафик приема заявителей в администрации МО Пенкинское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, вторник, четверг, пятница   с 8.00 до 16.00 (перерыв – с 12.00 - 13.00),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– неприемный день,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 и воскресенье – выходные дн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Информация о процедуре исполнения муниципальной услуги должна предоставляться заявителю оперативно, быть достоверной, полной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Информирование заявителя о процедуре исполнения муниципальной услуги может осуществляться в устной и письменной форме, по телефону, а также через официальный сайт администрации МО Пенкинско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средством индивидуального устного информирования работник муниципального образования  дает заявителю или его законному представителю полный, точный и понятный ответ на поставленные вопросы. Если работник, к которому обратился заявитель, не может ответить на вопрос самостоятельно или подготовка ответа требует продолжительного времени, заявителю может быть предложено, обратиться в письменном виде, либо назначить другое удобное для него время для устного информирования.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ind w:firstLine="57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своение  адресов местонахождения объектам недвижимости».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2.2. Место предоставления  муниципальной услуги: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ская область, Камешковский район, д. Пенкино, ул. Набережная, д. 6,  телефон: (49248) 5-01-95, 2-13-73.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ициальный сайт МО Пенкинско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/</w:t>
        </w:r>
      </w:hyperlink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справки о  присвоении  и  утверждении  адреса  объекта  недвижимости (приложение 1, 2)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рисвоении адреса местонахождения объектам недвижимости;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справки о подтверждении  адреса  объекта  недвижимости (приложение 2)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выдаче справки о  подтверждении  адреса  объектам недвижимост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сполнения муниципальной услуги: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Продолжительность индивидуального устного информирования каждого заявителя или его законного представителя составляет не более 15 минут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  Ответ на письменные запросы заявителей об информировании по вопросу перечня документов для присвоения адресов местонахождения объектам недвижимости направляются в течение 7 рабочих дней со дня поступления запроса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Срок осуществления процедуры выдачи либо отказа в присвоении адресов местонахождения объектам недвижимости составляет не более 30 рабочих дней со дня получения заявления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Продолжительность приема у сотрудника, осуществляющего выдачу документов, не должна превышать 15-20 минут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: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  Российской Федерации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  Российской Федерации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  муниципального образования  Пенкинское; 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речень необходимых документов для исполнения муниципальной: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хема размещения объекта недвижимости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права заявителя на объект недвижимости.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ксерокопий (при наличии подлинников).   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отказа в приеме заявлени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явление не поддается прочтению, содержит нецензурные или оскорбительные выражения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нованием для отказа в присвоении адреса местонахождения объекту недвижимости являетс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пунктом 2.6. настоящего Административного регламента,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документов в ненадлежащий орган,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есоответствие документов требованиям законодательства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едоставление муниципальной услуги, а также информация о процедуре ее исполнения осуществляется на бесплатной основе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рок регистрации заявления, поданного в администрацию МО Пенкинское  - не более 1 рабочего дня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ля ожидания приема и заполнения, 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казателями доступности и качества предоставления муниципальной услуги являютс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череди;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сотрудников администрации МО Пенкинское к заявителю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блюдение установленных сроков рассмотрения обращений заявителей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ращений заявителей в связи с неправомерным отказом в предоставлении муниципальной услуги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организации предоставления муниципальной услуги в электронной форме: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          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ача заявителем запроса и иных документов, необходимых для предоставления муниципальной услуг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дминистративные процедуры  по присвоению адреса местонахождения объекту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документов от заявителя (законного представителя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редставленных документ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и выдача документов о присвоении адреса объекту недвижимости (отказ в присвоении адреса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исполнения муниципальной услуги приведена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начала административных действий по приему документов для присвоения адреса местонахождения объекту недвижимости является подача заявления на имя главы муниципального образования о присвоении адреса местонахождения объекту недвижимости и представление заявителем в администрацию МО Пенкинское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пециалист администрации МО Пенкинское, ответственный за прием документов, в присутствии заявителя проверяет наличие необходимых документов, предусмотренных пунктом 2.6 настоящего Административного регламента. Максимальный срок приема одного комплекта документов не должен превышать 15 минут. Заявление о присвоении адреса местонахождения объекту недвижимости и прилагаемые к нему документы в течение дня передаются  для регистрации и рассмотрения главой муниципального образования. 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регистрации заявления и документов, необходимых для присвоения  адреса местонахождения объекту недвижимости,  документы направляются главе муниципального образования. Глава муниципального образования, рассмотрев документы в течение одного дня, с резолюцией направляет их специалисту, ответственному за предоставление данной муниципальной услуг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 течение рабочего дня, следующего за временем регистрации, рассмотрения главой муниципального образования поступившего заявления, специалист администрации МО Пенкинское осуществляет проверку представленных документов и полноты содержащейся в документах и заявлении  информации в соответствии с требованиями, установленными в пункт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случае отсутствия в заявлении о присвоении  адреса необходимой информации, а также полного перечня документов, прилагаемых к заявлению в соответствии с пунктом 2.6 настоящего Административного регламента, заявителю отказывается в  присвоении  адреса  и в течение 30 рабочих дней со дня получения заявления направляется уведомление об отказе за подписью главы муниципального образования или заместителя главы администрации муниципального образования с указанием причин отказ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соответствия представленных документов требованиям настоящего Административного регламента в течение 30 рабочих дней со дня регистрации заявления МО Пенкинское осуществляет подготовку документов, необходимых для присвоения адреса объекту недвижимост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своение адреса объекту недвижимости осуществляется распоряжением  администрац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ередача документов о присвоении адреса объекту недвижимости осуществляется письмом   с    приложением   справки   по   установленной   форме  (приложение 1, 2)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правки справки о присвоении и утверждении адреса почтовым отправлением датой передачи считается дата регистрации указанного письма. В случае передачи указанных документов уполномоченному законному представителю заявителя под личную подпись датой передачи считается дата регистрации в журнале учета исходящей документаци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присвоении и утверждении адреса объекту недвижимости регистрируется в журнале администрации  МО Пенкинское, копия хранится в делах администрац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своенный объекту недвижимости адрес вносится в адресный реестр МО Пенкинское и наносится на адресный план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 формы контроля за исполнением муниципальной услуг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ециалисты, ответственные за прием, рассмотрение  документов, оформление и выдачу справок о присвоении и утверждении (подтверждении) адреса объекта недвижимост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лава муниципального образования (1 раз в  полугодие)  осуществляет контроль за полнотой и качеством исполнения муниципальной услуги по присвоению  адресов местонахождения объектам недвижимости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администрации  муниципального образования Пенкинское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явители имеют право на обжалование действий (бездействия) сотрудников администрации МО Пенкинское, а также принимаемых ими решений при исполнении муниципальной услуги по  присвоению адресов местонахождения объектам недвижимости на территории МО Пенкинское  в досудебном (внесудебном) и судебном порядк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жалование действий (бездействия) должностных лиц администрации по присвоению адресов местонахождения объектам недвижимости. 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явители имеют право направить в администрации МО Пенкинское письменное заявление, жалобу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явитель в своем письменном обращении в обязательном порядке указывает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исьменное обращение, поступившее в администрации МО Пенкинское, рассматривается в течение 30 дней со дня регистрац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письменного обращения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работника администрации МО Пенкинское или иного должностного лица, а также членов их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и МО Пенкинское  одному и тому же работнику. О данном решении уведомляется заявитель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исьменное обращени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Заявители вправе обжаловать действия (бездействие) должностных лиц муниципального образования, а также принимаемые ими решения, принятые  при исполнении муниципальной услуги по присвоению адресов местонахождения объектам недвижимости, в течение 3 месяцев с момента принятия таких решений, получения документов о присвоении адреса  объекту недвижимости (отказа в присвоении адрес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                 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своении и утверждении адреса объекта недвиж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справка выдана  _______________________________________     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присвоен и утвержден адрес объекта недвижимости ____________________________________________________________________________________________________________________________________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своении и утверждении адрес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администрации муниципального образования Пенкинско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от ______________________№ 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 :   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, телефон исполн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тверждении  адреса объек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справка выдана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присвоен и утвержден адрес объекта недвижимости       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своении и утверждении адре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от _________________№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:  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, телефон исполнителя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СПРАВК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. от __________________№___ 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ОБЪ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объекта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ОПИРОВКА ИЗ АДРЕСНОГО ПЛАНА МО ПЕНКИНСКО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    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.О., телефон исполн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 муниципальной услуг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своения  адресов местонахождения объектам недвижим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5433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278.95pt;height:5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дача заявления в администрацию МО Пенкинск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 присвоении адрес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бъекту недвижимости с необходим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оответствии с требованиями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851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8265</wp:posOffset>
                </wp:positionV>
                <wp:extent cx="4122420" cy="523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3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6.95pt;width:324.55pt;height:41.2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Передача заявления и прилагаемых к 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окументов для регистр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рассмотрения главой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4.7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52070</wp:posOffset>
                </wp:positionV>
                <wp:extent cx="3716655" cy="456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4.1pt;width:292.6pt;height:3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оверка документов на их соответствие требования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u w:val="single"/>
          <w:lang w:eastAsia="ru-RU"/>
        </w:rPr>
        <w:t xml:space="preserve">соответствую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установленным п.2.6 настоящего Административного регламента </w:t>
      </w:r>
      <w:r>
        <w:rPr>
          <w:rFonts w:eastAsia="Times New Roman" w:cs="Courier New" w:ascii="Courier New" w:hAnsi="Courier New"/>
          <w:sz w:val="16"/>
          <w:szCs w:val="16"/>
          <w:u w:val="single"/>
          <w:lang w:eastAsia="ru-RU"/>
        </w:rPr>
        <w:t>не соответствуе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pt" to="43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297180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15pt;width:233.9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В течение 30 рабочих дней со дня получения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направление заявителю уведомления 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б отказе за подписью главы 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разования или заместителя главы МО Пенкинск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с указанием причины отказа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844290" cy="451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302.65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 течение 30 рабочих дней со дня получения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существление подготовки документов, необходимых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своения адреса объекту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3682365" cy="497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289.9pt;height:3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исвоение адреса объекту недвижимости осуществ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аспоряжением администрации МО Пенкинско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505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275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дготовка справки о присвоении адреса объект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вижимости по установленной форме(приложение 1, 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highlight w:val="yellow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682365" cy="3416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289.9pt;height:26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регистрация справки о присвоении и утверждении адре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ъекту недвижимости в администрации МО Пенкинск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4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81915</wp:posOffset>
                </wp:positionV>
                <wp:extent cx="6384925" cy="523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6.45pt;width:502.7pt;height:4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ча документов о присвоении адреса объекту недвижимости письмом с приложением справки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 Копия хранится в делах администрации МО Пенки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3810</wp:posOffset>
                </wp:positionV>
                <wp:extent cx="449199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0.3pt;width:353.6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исвоенный объекту недвижимости адрес вносится в адресный реестр 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ции МО Пенкинское и наносится на адресный план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2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spacing w:lineRule="auto" w:line="240" w:before="0" w:after="0"/>
      <w:ind w:right="6065" w:hanging="0"/>
      <w:jc w:val="center"/>
      <w:outlineLvl w:val="0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b/>
      <w:i/>
      <w:sz w:val="22"/>
      <w:szCs w:val="24"/>
      <w:lang w:val="ru-RU" w:bidi="ar-SA"/>
    </w:rPr>
  </w:style>
  <w:style w:type="character" w:styleId="Style14">
    <w:name w:val=" Знак"/>
    <w:qFormat/>
    <w:rPr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www.penk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4:00Z</dcterms:created>
  <dc:creator>Zver</dc:creator>
  <dc:description/>
  <dc:language>en-US</dc:language>
  <cp:lastModifiedBy>Zver</cp:lastModifiedBy>
  <dcterms:modified xsi:type="dcterms:W3CDTF">2012-05-20T18:55:00Z</dcterms:modified>
  <cp:revision>65</cp:revision>
  <dc:subject/>
  <dc:title/>
</cp:coreProperties>
</file>