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равила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о благоустройству территор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СНОВНЫЕ ТЕРМИНЫ И ОПРЕД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ссимиляционный потенциал (емкость) - самоочищающая способность экосистемы, показатель максимальной вместимости количества загрязняющих веществ, которое может быть за единицу времени накоплено, разрушено и выведено за пределы экосистемы без нарушения ее нормально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ертикальное озеленение - использование фасадных поверхностей зданий и сооружений, включая балконы, лоджии, галереи, подпорные стенки и т.п., для размещения на них стационарных и мобильных зеленых наса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ональность (типичная зональность) - характеристики структуры растительности в зависимости от природно-географических условий территор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рышное озеленение - использование кровель зданий и сооружений для создания на них архитектурно-ландшафтных объектов (газонов, цветников, садов, площадок с деревьями и кустами и пр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но-пространственная структура объектов ландшафтного искусства - метод или форма ландшафтной организации среды населенного пункта; типы объемно-пространственной структуры: закрытые (боскеты, массивы, рощи), открытые (поляны, лужайки, партеры, крупные цветники, площади, водоемы, плоскостные спортивные сооружения), полуоткрытые (рощи, группы, а также сочетания элементов закрытых и открытых структур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шеходные зоны - участки территории населенного пункта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 остановок скоростного 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эспланадах, пешеходных улицах, пешеходных частях площадей населенного пун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шеходные улицы - это, как правило, исторически сложившиеся связи между различными территориями и районами населенного пункта, закрытые для транспортного сообщения и приспособленные для пешеходного передвижения. Оптимальную протяженность пешеходных улиц рекомендуется устанавливать 800 - 1200 м, ширину, исходя из двустороннего восприятия объектов, - не менее 10 м и не более 30 м (оптимально 12 - 20 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шеходные части площади - участки и пространства площади, предназначенные для пешеходного движения, могут быть представлены всей территорией площади (представительские и мемориальные) или ее частью (приобъектны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креационный потенциал - способность территории обеспечивать определенное количество отдыхающих психофизиологическим комфортом и возможностью для отдыха (спортивно-укрепляющей деятельности) без деградации природной среды. Выражается числом людей (или человеко-дней) на единицу площад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мкнутость полога насаждений - отношение площади горизонтальной (вертикальной) проекции полога насаждений без просветов к площади горизонтальной (вертикальной) проекции всего полога, выражается в десятых долях единиц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актильное покрытие - покрытие с ощутимым изменением фактуры поверхностного сло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Эспланады - широкие пешеходные проходы вдоль магистралей, предназначенные для прогулок населения, организации подходов к особо значимым объектам. Ширина эспланады должна превышать в 1,5 - 2 раза ширину тротуара, требуемую для пропуска пешеходного поток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равила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благоустройству территор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КОМЕНДУЕМЫЕ ПАРАМЕТ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1. Рекомендуемое размещение дождеприемных колодце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лотках проезжих частей улиц и проезд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Уклон проезжей части улицы, │Расстояние между дождеприемными колодцами, м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омилле           │          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До 4            │                     50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5 - 10           │                  60 - 70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10 - 30           │                  70 - 80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Свыше 30          │                Не более 60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мечание 1 - Пропускная способность одной  горизонтальной  водоприемно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шетки определяется по формуле: при Н &lt;= 1,33 W/I Q = 1/5  IH  куб. м/с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  Н &gt;= 1,33  W/I Q = 2W H  куб. м/с,  где:  H - полный  напор,  равны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 + V/2; H  - глубина потока  воды  на подходе к решетке, м; V - скорость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       1                            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дхода воды, м/с; W - площадь всех отверстий решетки, кв. м;  I -  длин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досливного фронта,  м,  равная  периметру  решетки,  а  при  примыкани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шетки одной стороной к бортику лотка - сумма длин трех ее сторон.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мечание 2 - в  населенных  пунктах  с  дождливым  климатом  расстояния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огут уточняться на основании местных данных метеонаблюдений.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2. Размеры комов, ям, траншей для посад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ревьев и кустарник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┬─────┬─────┬─────────────────┬─────┬──────┬─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именование  │Объем│ Ед. │     Размер      │Объем│Площ. │   Расход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садок     │кома,│изм. │ посадочных ям,  │ямы, │ ямы, │растительной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уб. │     │        м        │куб. │кв. м │  земли при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  │     │                 │  м  │      │   замене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├──────┬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0%  │ 100%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аженцы без     │     │     │                 │     │      │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а: хвойные   │  -  │ шт. │ 1,0 x 1,0 x 0,8 │0,63 │ 0,79 │ 0,25 │0,565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иственные      │  -  │ шт. │ 0,7 x 0,7 x 0,6 │0,27 │ 0,38 │ 0,11 │0,241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ля деревьев с  │     │     │                 │     │      │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ом:          │     │     │                 │     │      │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0,8 x 0,8 x 0,5 │0,25 │ шт. │1,5 x 1,5 x 0,85 │1,50 │ 1,76 │ 0,48 │ 1,08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,0 x 1,0 x 0,6 │ 0,6 │ шт. │1,9 x 1,9 x 0,85 │3,07 │ 3,61 │ 0,99 │ 2,23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,3 x 1,3 x 0,6 │1,01 │ шт. │2,2 x 2,2 x 0,85 │4,11 │ 4,84 │ 1,24 │ 2,97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,5 x 1,5 x 0,6 │1,46 │ шт. │2,4 x 2,4 x 0,85 │5,18 │ 5,76 │ 1,49 │ 3,35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,7 x 1,7 x 0,6 │1,88 │ шт. │2,6 x 2,6 x 0,85 │6,08 │ 6,76 │ 1,68 │ 3,79 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,0 x 2,0 x 0,6 │3,20 │ шт. │2,9 x 2,9 x 1,05 │8,83 │ 8,41 │ 2,25 │ 5,06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устарники:     │     │     │                 │     │      │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днорядн. живая │  -  │п. м.│    0,5 x 0,5    │0,25 │ 0,5  │ 0,1  │0,225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згородь б/кома │     │     │                 │     │      │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вухрядн. живая │     │п. м.│    0,7 x 0,7    │0,35 │ 0,7  │ 0,14 │0,315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згородь б/кома │     │     │                 │     │      │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устарники в    │  -  │ шт. │    0,5 x 0,5    │0,14 │ 0,29 │0,057 │0,127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руппах б/кома  │     │     │                 │     │      │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ля кустарников │     │     │                 │     │      │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 комом:        │     │     │                 │     │      │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 - 0,5 Н - 0,4 │0,08 │ шт. │   1,0 x 0,65    │0,51 │ 0,79 │ 0,17 │ 0,39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 - 0,8 Н - 0,5 │0,25 │ шт. │   1,5 x 0,85    │1,50 │ 1,76 │ 0,48 │ 1,08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 - 1,0 Н - 0,6 │ 0,6 │ шт. │1,9 x 1,9 x 0,85 │3,07 │ 3,61 │ 0,99 │ 2,23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┴─────┴─────┴─────────────────┴─────┴──────┴──────┴──────┘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3. Максимальное количество деревьев и кустарник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1 га озелененной территор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личество штук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┬────────────────────────┬─────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Типы объектов         │        Деревья         │   Кустарники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зелененные территории общего пользования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┬────────────────────────┬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арки общегородские и районные│       120 - 170        │   800 - 1000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кверы                        │       100 - 130        │   1000 - 1300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ульвары                      │       200 - 300        │   1200 - 1300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зелененные территории на участках застройки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┬────────────────────────┬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Типы объектов         │        Деревья         │   Кустарники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Участки жилой застройки       │       100 - 120        │    400 - 480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Участки детских садов и яслей │       160 - 200        │    640 - 800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Участки школ                  │       140 - 180        │    560 - 720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ортивные комплексы          │       100 - 130        │    400 - 520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ольницы и лечебные учреждения│       180 - 250        │   720 - 1000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Участки промышленных          │     150 - 180 </w:t>
      </w:r>
      <w:hyperlink r:id="rId2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 │    600 - 720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едприятий                   │                        │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Озелененные территории специального назначения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┬────────────────────────┬─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Улицы, набережные </w:t>
      </w:r>
      <w:hyperlink r:id="rId3">
        <w:r>
          <w:rPr>
            <w:rStyle w:val="InternetLink"/>
            <w:color w:val="0000FF"/>
            <w:sz w:val="22"/>
            <w:szCs w:val="22"/>
          </w:rPr>
          <w:t>&lt;**&gt;</w:t>
        </w:r>
      </w:hyperlink>
      <w:r>
        <w:rPr>
          <w:sz w:val="22"/>
          <w:szCs w:val="22"/>
        </w:rPr>
        <w:t xml:space="preserve">        │       150 - 180        │    600 - 720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┼────────────────────────┴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анитарно-защитные зоны       │В зависимости от процента озеленения зоны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hyperlink r:id="rId4">
        <w:r>
          <w:rPr>
            <w:rStyle w:val="InternetLink"/>
            <w:color w:val="0000FF"/>
            <w:sz w:val="22"/>
            <w:szCs w:val="22"/>
          </w:rPr>
          <w:t>&lt;***&gt;</w:t>
        </w:r>
      </w:hyperlink>
      <w:r>
        <w:rPr>
          <w:sz w:val="22"/>
          <w:szCs w:val="22"/>
        </w:rPr>
        <w:t xml:space="preserve">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&lt;*&gt; В зависимости от профиля предприятия.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&lt;**&gt; На 1 км при условии допустимости насаждений.                  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&lt;***&gt; 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п. 2.28</w:t>
        </w:r>
      </w:hyperlink>
      <w:r>
        <w:rPr>
          <w:sz w:val="22"/>
          <w:szCs w:val="22"/>
        </w:rPr>
        <w:t xml:space="preserve"> СанПиН 2.2.1/2.1.1.1031.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4. Доля цветников на озелененных территория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ктов рекре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процента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940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ды объектов рекреации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дельный вес цветников &lt;*&gt; от площади   </w:t>
              <w:br/>
              <w:t xml:space="preserve">озеленения объект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арки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,0 - 2,5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ады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,5 - 3,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кверы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,0 - 5,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ульвары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,0 - 4,0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&lt;*&gt; В том числе не менее половины от площади цветника следует            </w:t>
              <w:br/>
              <w:t xml:space="preserve">формировать из многолетников.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5. Обеспеченность озелененными территор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астков общественной, жилой, производственной застрой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процента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рритории участков         </w:t>
              <w:br/>
              <w:t xml:space="preserve">общественной, жилой,         </w:t>
              <w:br/>
              <w:t xml:space="preserve">производственной застройки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рритории озелен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ки детских садов-яслей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менее 5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ки школ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менее 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ки больниц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0 - 65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ки культурно-просветительных    </w:t>
              <w:br/>
              <w:t xml:space="preserve">учреждений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 - 3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ки территории ВУЗов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0 - 4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ки техникумов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менее 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ки профтехучилищ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менее 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ки жилой застройки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0 - 6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ки производственной застройки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- 15 &lt;*&gt;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&lt;*&gt; В зависимости от отраслевой направленности производства.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6. Предельно допустимое загрязнение воздух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зеленых насаждений на территории населенного пун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ллиграммы на куб. метр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2565"/>
        <w:gridCol w:w="2295"/>
      </w:tblGrid>
      <w:tr>
        <w:trPr>
          <w:trHeight w:val="24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нгредиент      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итотоксичные ПДК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ксимальные   </w:t>
              <w:br/>
              <w:t xml:space="preserve">разовые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суточные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иоксид серы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10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5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иоксид азота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9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5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ммиак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3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17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зон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47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24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глеводороды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6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14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гарный газ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,7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,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нз(а)пирен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00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001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нзол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1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5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звешенные вещества (пром. пыль,     </w:t>
              <w:br/>
              <w:t xml:space="preserve">цемент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5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оводород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08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08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рмальдегид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03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лор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2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15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7. Ожидаемый уровень снижения шу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025"/>
        <w:gridCol w:w="2025"/>
      </w:tblGrid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оса зеленых насажден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ина    </w:t>
              <w:br/>
              <w:t xml:space="preserve">полосы,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нижение   </w:t>
              <w:br/>
              <w:t xml:space="preserve">уровня звука </w:t>
              <w:br/>
              <w:t xml:space="preserve">L Азел в дБА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днорядная или шахматная посадк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- 1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- 5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о же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6 - 2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- 8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ухрядная при расстояниях между  рядами  3</w:t>
              <w:br/>
              <w:t xml:space="preserve">- 5 м; ряды аналогичны однорядной посадк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1 - 2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- 10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ух- или трехрядная при расстояниях  между</w:t>
              <w:br/>
              <w:t>рядами  3  м;  ряды  аналогичны  однорядной</w:t>
              <w:br/>
              <w:t xml:space="preserve">посадке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6 - 3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- 12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  -  В   шумозащитных   насаждениях   рекомендуется   подбирать</w:t>
              <w:br/>
              <w:t>сочетания следующих деревьев  и   кустарников: клен   остролистный,   вяз</w:t>
              <w:br/>
              <w:t>обыкновенный, липа мелколистная, тополь бальзамический,  клен  татарский,</w:t>
              <w:br/>
              <w:t>спирея калинолистная, жимолость татарская, дерен  белый,  акация  желтая,</w:t>
              <w:br/>
              <w:t xml:space="preserve">боярышник сибирский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8. Виды растений в различных категориях насажд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"/>
        <w:gridCol w:w="1215"/>
        <w:gridCol w:w="1485"/>
        <w:gridCol w:w="1350"/>
        <w:gridCol w:w="1755"/>
        <w:gridCol w:w="1620"/>
      </w:tblGrid>
      <w:tr>
        <w:trPr>
          <w:trHeight w:val="360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звание растений 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комендации к использованию в следующих категориях  </w:t>
              <w:br/>
              <w:t xml:space="preserve">насаждений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адов, </w:t>
              <w:br/>
              <w:t xml:space="preserve">пар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кверов, </w:t>
              <w:br/>
              <w:t xml:space="preserve">бульва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иц и  </w:t>
              <w:br/>
              <w:t xml:space="preserve">дорог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нутри-     </w:t>
              <w:br/>
              <w:t xml:space="preserve">квартальны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х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ревь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ль колюча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ственница       </w:t>
              <w:br/>
              <w:t xml:space="preserve">русска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уя западна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только </w:t>
              <w:br/>
              <w:t xml:space="preserve">ул., с  </w:t>
              <w:br/>
              <w:t xml:space="preserve">огр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лая акац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реза повисла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только </w:t>
              <w:br/>
              <w:t xml:space="preserve">ул., с  </w:t>
              <w:br/>
              <w:t xml:space="preserve">огр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оярышник         </w:t>
              <w:br/>
              <w:t xml:space="preserve">даурский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оярышник колюч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оярышник         </w:t>
              <w:br/>
              <w:t xml:space="preserve">кроваво-красны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оярышник         </w:t>
              <w:br/>
              <w:t xml:space="preserve">Максимович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оярышник         </w:t>
              <w:br/>
              <w:t xml:space="preserve">полумягки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оярышник         </w:t>
              <w:br/>
              <w:t xml:space="preserve">приречный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шня             </w:t>
              <w:br/>
              <w:t xml:space="preserve">обыкновенна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яз гладкий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яз приземисты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руша             </w:t>
              <w:br/>
              <w:t xml:space="preserve">обыкновенна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маг. с </w:t>
              <w:br/>
              <w:t xml:space="preserve">огр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руша уссурийск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уб        красный</w:t>
              <w:br/>
              <w:t xml:space="preserve">(северный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уб черешчаты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остер            </w:t>
              <w:br/>
              <w:t xml:space="preserve">слабительный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ва бела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бульв. с</w:t>
              <w:br/>
              <w:t xml:space="preserve">ог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только </w:t>
              <w:br/>
              <w:t xml:space="preserve">ул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ва ломка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ва   ломкая   (ф.</w:t>
              <w:br/>
              <w:t xml:space="preserve">шаровидная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лен Гиннал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ен  остролистный</w:t>
              <w:br/>
              <w:t xml:space="preserve">и его формы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лен серебристы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бульв. с</w:t>
              <w:br/>
              <w:t xml:space="preserve">ог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лен татарски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кий     каштан</w:t>
              <w:br/>
              <w:t xml:space="preserve">обыкновенный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па голландска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па мелколистн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па крупнолист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ох узколистны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ех маньчжурск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бульв. с</w:t>
              <w:br/>
              <w:t xml:space="preserve">ог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ябина гибридна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ябина            </w:t>
              <w:br/>
              <w:t xml:space="preserve">обыкновенна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огр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ябина            </w:t>
              <w:br/>
              <w:t>обыкновенная   (ф.</w:t>
              <w:br/>
              <w:t xml:space="preserve">плакучая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(только</w:t>
              <w:br/>
              <w:t>для ули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ополь            </w:t>
              <w:br/>
              <w:t xml:space="preserve">бальзамически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ополь белый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бульв. с</w:t>
              <w:br/>
              <w:t xml:space="preserve">ог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только </w:t>
              <w:br/>
              <w:t xml:space="preserve">ул., с  </w:t>
              <w:br/>
              <w:t xml:space="preserve">огр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ополь берлинск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ополь канадски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ополь китайски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бульв. с</w:t>
              <w:br/>
              <w:t xml:space="preserve">ог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только </w:t>
              <w:br/>
              <w:t xml:space="preserve">ул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поль   советский</w:t>
              <w:br/>
              <w:t>(ф. пирамидальны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ополь черны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с огр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еремуха Маак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еремуха          </w:t>
              <w:br/>
              <w:t xml:space="preserve">обыкновенна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Яблоня домашня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Яблоня            </w:t>
              <w:br/>
              <w:t xml:space="preserve">Недзведского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Яблоня ягодна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Ясень             </w:t>
              <w:br/>
              <w:t xml:space="preserve">пенсильвански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Ясень             </w:t>
              <w:br/>
              <w:t xml:space="preserve">обыкновенный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старник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арбарис          </w:t>
              <w:br/>
              <w:t xml:space="preserve">обыкновенный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арбарис          </w:t>
              <w:br/>
              <w:t>обыкновенный   (ф.</w:t>
              <w:br/>
              <w:t xml:space="preserve">пурпурный)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арбарис Тунберг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ирючина          </w:t>
              <w:br/>
              <w:t xml:space="preserve">обыкновенная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шня войлочная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рен белый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рагана          </w:t>
              <w:br/>
              <w:t xml:space="preserve">древовидная       </w:t>
              <w:br/>
              <w:t xml:space="preserve">(желтая акация)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рагана          </w:t>
              <w:br/>
              <w:t xml:space="preserve">кустарник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изильник         </w:t>
              <w:br/>
              <w:t xml:space="preserve">обыкновенный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молость         </w:t>
              <w:br/>
              <w:t xml:space="preserve">(различные виды)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га    (различные</w:t>
              <w:br/>
              <w:t xml:space="preserve">виды)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лина гордовина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лина            </w:t>
              <w:br/>
              <w:t xml:space="preserve">обыкновенная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бульв. </w:t>
              <w:br/>
              <w:t xml:space="preserve">с огр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изильник         </w:t>
              <w:br/>
              <w:t xml:space="preserve">блестящий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узыреплодник     </w:t>
              <w:br/>
              <w:t xml:space="preserve">калинолистный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за    (различные</w:t>
              <w:br/>
              <w:t xml:space="preserve">виды)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ирень            </w:t>
              <w:br/>
              <w:t xml:space="preserve">обыкновенная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мородина         </w:t>
              <w:br/>
              <w:t xml:space="preserve">альпийская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мородина         </w:t>
              <w:br/>
              <w:t xml:space="preserve">золотистая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нежноягодник     </w:t>
              <w:br/>
              <w:t xml:space="preserve">белый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ирея  (различные</w:t>
              <w:br/>
              <w:t xml:space="preserve">виды)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рзичия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убушник венечный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с ог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ан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вичий виногра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мечания - сокращения в таблице: с огр. - с ограничением; скв. -       </w:t>
              <w:br/>
              <w:t xml:space="preserve">сквер, ул. - улицы, бульв. - бульвар.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8.1. Виды растений, рекомендуемые для крышн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вертикального озеленения &lt;*&gt;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*&gt;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0"/>
        <w:gridCol w:w="1755"/>
        <w:gridCol w:w="1215"/>
        <w:gridCol w:w="189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растения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д озеленен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рышное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ртикальное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ацион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обильно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цион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обильное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в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читок белы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читок гибридный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читок едки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читок шестирябы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ырей бескорнево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сты &lt;*&gt;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йва японска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кация желта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арбарис Тунберг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рен белый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лина Городовин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ожжевельник казацки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додендрон даурск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ирень венгерска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ирень обыкновенна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пирея (разл. виды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аны древесны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ктинидия Аргут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ноград амурски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ноград пятилист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ревогубец круглол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смин лекарствен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молость вьющаяс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молость Браун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молость каприфоль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молость сиза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молость Тельман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молость шорохов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монник китайски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за многоцветкова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аны травянисты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рошек душистый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помея трехцветна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лематис, ломонос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лематис тангутский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няжник сибирски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уносемянник даур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стурция больша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ква мелкоплодна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соль огненно-крас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мель обыкновенны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ревья &lt;*&gt;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архат амурский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руша обыкновенна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ль колюча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ственница сибирс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ябина обыкновенна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еремуха Маак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уя западная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Яблоня сибирска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*&gt; Приведенные в таблице деревья и кустарники могут использоваться для стационарного крышного озеленения покрытия подземных сооружений, располагающегося на отметке территории, а также при посадке деревьев и кустарников в опоры-колодцы зданий или сооружений с глубиной развития корневой системы растений не менее 3 м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9. Параметры и требования для сортиров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упномерных деревье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┬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именование │             Требования              │     Сортировка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┼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рупномерные │Кр. д.  должны  быть   предварительно│Сортировка     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деревья   </w:t>
      </w:r>
      <w:hyperlink r:id="rId6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>│пересажены   два   раза   или    быть│осуществляется     по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Кр.     д.),│приведены в равноценное  состояние  с│обхвату ствола (см):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есаженные │помощью соответствующих  агроприемов.│               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дважды       │Независимо   от    мероприятий    они│    8 - 10 </w:t>
      </w:r>
      <w:hyperlink r:id="rId7">
        <w:r>
          <w:rPr>
            <w:rStyle w:val="InternetLink"/>
            <w:color w:val="0000FF"/>
            <w:sz w:val="22"/>
            <w:szCs w:val="22"/>
          </w:rPr>
          <w:t>&lt;**&gt;</w:t>
        </w:r>
      </w:hyperlink>
      <w:r>
        <w:rPr>
          <w:sz w:val="22"/>
          <w:szCs w:val="22"/>
        </w:rPr>
        <w:t>,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(2 x Пер)    │обозначаются  как  "пересаженные  два│    10 </w:t>
      </w:r>
      <w:hyperlink r:id="rId8">
        <w:r>
          <w:rPr>
            <w:rStyle w:val="InternetLink"/>
            <w:color w:val="0000FF"/>
            <w:sz w:val="22"/>
            <w:szCs w:val="22"/>
          </w:rPr>
          <w:t>&lt;**&gt;</w:t>
        </w:r>
      </w:hyperlink>
      <w:r>
        <w:rPr>
          <w:sz w:val="22"/>
          <w:szCs w:val="22"/>
        </w:rPr>
        <w:t xml:space="preserve"> - 12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за".  Они  должны   соответствовать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дному из сортов, иметь прямой  ствол│Количество   растени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е менее 180 см в высоту и выраженный│при транспортировке в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ентральный   побег   внутри    кроны│пучках: не более 5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исключения: шарообразная и  плакучая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ормы). Кр. д. должны выращиваться на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дном   месте   не   менее    четырех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егетационных     периодов      после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следней пересадки                  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┼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рупномерные │Кр. д.,  пересаженные  трижды, должны│Сортировка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еревья,     │выращиваться на одном месте не  менее│осуществляется     по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есаженные │четырех вегетационных периодов  после│обхвату ствола (см):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рижды       │последней  пересадки.  Высота  ствола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3  x   Пер),│должна составлять не  менее  200  см.│  10 - 12, 12 - 14,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рупномерные │Дальнейшее  удаление  сучьев   должно│  14 - 16, 16 - 18,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еревья,     │происходить   соответственно    виду,│  18 - 20, 20 - 25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есаженные │недопустимы  мутовчатое  разветвление│и далее с интервалом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четыре   раза│или раздвоение (исключения:  прививка│  5 см, при обхвате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 более      │в  штамб,  шарообразная  и   плакучая│   более 50 см - с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орма кроны). Крона должна  регулярно│  интервалом 10 см.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дрезаться. Последняя стрижка должна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ыть  проведена   не  позднее  чем  в│В   зависимости    от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едпоследний  вегетационный   период│вида,     сорта     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исключением  может  быть,  например,│размеров  могут  быть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обиния    псевдоакация).     Стрижка│указаны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водится по  годичному  приросту  в│дополнительные данны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становленные сроки.  Поставляются  с│по  общей  высоте   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мом,  упакованным  в  мешковину   и│ширине кроны.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еталлическую     сетку     или     в│Ширина кроны в см: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нтейнерах                          │60 - 100, 100 -  150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50 - 200, 200 - 300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00 - 400, 400 - 600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щая высота в см: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ше   300    см    с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тервалом 100 см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ше   500    см    с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тервалом 200 см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ше   900    см    с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тервалом 300 см.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личество  пересадок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ается у  растений  с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мом в металлическо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етке (4 x Пер,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5 x Пер и т.д.)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┼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ллейные     │Аллейные      деревья      -      это│Сортировка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еревья  (Кр.│высокоствольные  деревья,  у  которых│осуществляется    как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.        для│обрезаются  ветви,   выступающие   за│для Кр. д. (3 x Пер)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зеленения   │пределы  кроны.  У  них  должен  быть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улиц)        │прямой  ствол,  а   удаление   сучьев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ведено   до   начала    последнего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егетационного    периода.     Высота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вола: при обхвате до 25 см не менее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20 см при обхвате  более  25  см  не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енее 250 см                         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┼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р.   д.    с│Так как у них  нет  прямых  приростов│Сортировка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шарообразной │ствола в крону,  они  выращиваются  с│осуществляется    как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    плакучей│различной длиной штамба              │для Кр. д. (3 x Пер)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ормой кроны │                                     │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┴─────────────────────────────────────┴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&lt;*&gt; Крупномерные деревья (Кр. д.) - это древесные растения с четкой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раницей между стволом и кроной.       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&lt;**&gt; При пограничных значениях интервала посадочный материал следует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носить к низшей группе показателей (например: при обхвате ствола 10 см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- к интервалу 8 - 10 см, а не 10 - 12 см)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10. Комплексное благоустройство территор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зависимости от рекреационной нагруз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025"/>
        <w:gridCol w:w="2430"/>
        <w:gridCol w:w="4185"/>
      </w:tblGrid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реаци-</w:t>
              <w:br/>
              <w:t xml:space="preserve">онная    </w:t>
              <w:br/>
              <w:t>нагрузка,</w:t>
              <w:br/>
              <w:t xml:space="preserve">чел./га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жим пользования территорией  </w:t>
              <w:br/>
              <w:t xml:space="preserve">посетителями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 благоустройства и </w:t>
              <w:br/>
              <w:t xml:space="preserve">озелене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бодны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ьзование </w:t>
              <w:br/>
              <w:t xml:space="preserve">всей территорией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- 25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-</w:t>
              <w:br/>
              <w:t>регулируемый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вижение </w:t>
              <w:br/>
              <w:t xml:space="preserve">преимущественно  </w:t>
              <w:br/>
              <w:t>по       дорожно-</w:t>
              <w:br/>
              <w:t xml:space="preserve">тропиночной      </w:t>
              <w:br/>
              <w:t>сети.    Возможно</w:t>
              <w:br/>
              <w:t xml:space="preserve">пользование      </w:t>
              <w:br/>
              <w:t>полянами        и</w:t>
              <w:br/>
              <w:t>лужайками     при</w:t>
              <w:br/>
              <w:t xml:space="preserve">условии          </w:t>
              <w:br/>
              <w:t xml:space="preserve">специального     </w:t>
              <w:br/>
              <w:t xml:space="preserve">систематического </w:t>
              <w:br/>
              <w:t xml:space="preserve">ухода за ними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     дорожно-</w:t>
              <w:br/>
              <w:t>тропиночной сети плотностью  5</w:t>
              <w:br/>
              <w:t>- 8 %, прокладка экологических</w:t>
              <w:br/>
              <w:t xml:space="preserve">троп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 - 5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     дорожно-</w:t>
              <w:br/>
              <w:t>тропиночной сети плотностью 12</w:t>
              <w:br/>
              <w:t>-         15%,       прокладка</w:t>
              <w:br/>
              <w:t>экологических  троп,  создание</w:t>
              <w:br/>
              <w:t>на опушках  полян  буферных  и</w:t>
              <w:br/>
              <w:t>почвозащитных         посадок,</w:t>
              <w:br/>
              <w:t>применение    устойчивых     к</w:t>
              <w:br/>
              <w:t>вытаптыванию видов травянистой</w:t>
              <w:br/>
              <w:t>растительности,       создание</w:t>
              <w:br/>
              <w:t>загущенных   защитных    полос</w:t>
              <w:br/>
              <w:t>вдоль         автомагистралей,</w:t>
              <w:br/>
              <w:t>пересекающих      лесопарковый</w:t>
              <w:br/>
              <w:t>массив   или   идущих    вдоль</w:t>
              <w:br/>
              <w:t xml:space="preserve">границ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- 10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го-</w:t>
              <w:br/>
              <w:t>регулируемый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вижение </w:t>
              <w:br/>
              <w:t>только         по</w:t>
              <w:br/>
              <w:t>дорожкам        и</w:t>
              <w:br/>
              <w:t>аллеям. Отдых  на</w:t>
              <w:br/>
              <w:t xml:space="preserve">специально       </w:t>
              <w:br/>
              <w:t xml:space="preserve">оборудованных    </w:t>
              <w:br/>
              <w:t xml:space="preserve">площадках,       </w:t>
              <w:br/>
              <w:t>интенсивный  уход</w:t>
              <w:br/>
              <w:t>за  насаждениями,</w:t>
              <w:br/>
              <w:t>в     т.ч.     их</w:t>
              <w:br/>
              <w:t>активная  защита,</w:t>
              <w:br/>
              <w:t>вплоть         до</w:t>
              <w:br/>
              <w:t xml:space="preserve">огораживания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альное           </w:t>
              <w:br/>
              <w:t>зонирование    территории    и</w:t>
              <w:br/>
              <w:t>организация           дорожно-</w:t>
              <w:br/>
              <w:t>тропиночной сети плотностью не</w:t>
              <w:br/>
              <w:t>более  20 - 25%,  буферных   и</w:t>
              <w:br/>
              <w:t>почвозащитных          посадок</w:t>
              <w:br/>
              <w:t>кустарника,           создание</w:t>
              <w:br/>
              <w:t>загущенных   защитных    полос</w:t>
              <w:br/>
              <w:t>вдоль границ  автомагистралей.</w:t>
              <w:br/>
              <w:t>Организация        поливочного</w:t>
              <w:br/>
              <w:t>водопровода      (в       т.ч.</w:t>
              <w:br/>
              <w:t>автоматических систем полива и</w:t>
              <w:br/>
              <w:t>орошения),  дренажа,  ливневой</w:t>
              <w:br/>
              <w:t>канализации,         наружного</w:t>
              <w:br/>
              <w:t>освещения,    а    в    случае</w:t>
              <w:br/>
              <w:t>размещения парковых  зданий  и</w:t>
              <w:br/>
              <w:t>сооружений  -  водопровода   и</w:t>
              <w:br/>
              <w:t>канализации,   теплоснабжения,</w:t>
              <w:br/>
              <w:t>горячего        водоснабжения,</w:t>
              <w:br/>
              <w:t>телефонизации.       Установка</w:t>
              <w:br/>
              <w:t>мусоросборников,     туалетов,</w:t>
              <w:br/>
              <w:t xml:space="preserve">МАФ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олее</w:t>
              <w:br/>
              <w:t>10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     дорожно-</w:t>
              <w:br/>
              <w:t>тропиночной     сети     общей</w:t>
              <w:br/>
              <w:t>плотностью  30  -  40%  (более</w:t>
              <w:br/>
              <w:t>высокая   плотность    дорожек</w:t>
              <w:br/>
              <w:t>ближе  к  входам  и  в   зонах</w:t>
              <w:br/>
              <w:t>активного   отдыха),   уровень</w:t>
              <w:br/>
              <w:t>благоустройства    как     для</w:t>
              <w:br/>
              <w:t>нагрузки  51  -  100  чел./га,</w:t>
              <w:br/>
              <w:t>огораживание    участков     с</w:t>
              <w:br/>
              <w:t>ценными  насаждениями  или   с</w:t>
              <w:br/>
              <w:t>растительностью         вообще</w:t>
              <w:br/>
              <w:t xml:space="preserve">декоративными оградам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мечание. В случае невозможности предотвращения              </w:t>
              <w:br/>
              <w:t xml:space="preserve">превышения нагрузок следует предусматривать формирование           </w:t>
              <w:br/>
              <w:t xml:space="preserve">нового объекта рекреации в зонах доступности (таблица 11).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11. Ориентировочный уровень предельно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креационной нагруз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┬──────────────────────┬────────────────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ип рекреационного  │      Предельная      │    Радиус обслуживания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ъекта населенного │    рекреационная     │населения (зона доступности)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ункта        │   нагрузка - число   │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единовременных    │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сетителей в среднем │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 объекту, чел./га  │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Лес             │      Не более 5      │             -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Лесопарк        │     Не более 50      │    15 - 20 мин. трансп.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доступн.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ад             │     Не более 100     │        400 - 600 м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арк            │     Не более 300     │        1,2 - 1,5 км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многофункцион.)     │                      │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квер, бульвар  │     100 и более      │        300 - 400 м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┴──────────────────────┴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мечания:                         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1. На территории объекта  рекреации  могут  быть   выделены   зоны   с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зличным уровнем предельной рекреационной нагрузки.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. Фактическая   рекреационная    нагрузка    определяется   замерами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жидаемая - рассчитывается по формуле: R = Ni/Si, где R  -  рекреационная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грузка, Ni - количество посетителей объектов рекреации,  Si  -  площадь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креационной   территории.    Количество    посетителей,    одновременно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ходящихся на территории  рекреации, рекомендуется  принимать 10  -  15%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  численности  населения,  проживающего  в  зоне  доступности   объект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креации.                             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12. Зависимость уклона пандуса от высоты подъе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иллиметра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клон пандуса (соотношение)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сота подъем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1:8 до 1:10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5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1:10,1 до 1:12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1:12,1 до 1:15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1:15,1 до 1:20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60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РОВОЕ И СПОРТИВНОЕ ОБОРУДОВА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13. Состав игрового и спортивного оборудова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зависимости от возраста детей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┬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озраст    │      Назначение      │     Рекомендуемое игровое и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орудования     │    физкультурное оборудование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ети       │    А) Для тихих  игр,│    - песочницы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еддошкольного│тренировки            │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зраста       │усидчивости,          │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1 - 3 г.)     │терпения,     развития│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антазии:             │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Для  тренировки│    -      домики,       пирамиды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лазания,       ходьбы,│гимнастические    стенки,    бумы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шагивания,        │бревна, горки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длезания,           │    - кубы деревянные 20  x  40  x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вновесия:           │15 см;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доски  шириной  15,  20,  25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м, длиной  150,  200  и  250  см;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оска  деревянная  -  один   конец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поднят на высоту 10 - 15 см;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горка с  поручнями,  ступенькам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  центральной  площадкой,   длин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40   см,   высота   48   см    (в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ентральной     части),     ширин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упеньки - 70 см;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 лестница-стремянка,  высот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00 или 150 см,  расстояние  между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кладинами - 10 и 15 см.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) Для  тренировки│    - качели и качалки.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естибулярного        │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ппарата,   укрепления│                            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мышечной       системы                              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мышц спины, живота  и 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ог),                 │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вершенствования     │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чувства    равновесия,│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итма, ориентировки  в│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странстве:         │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ети       │    А) Для обучения  и│    - пирамиды с  вертикальными  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школьного    │совершенствования     │горизонтальными перекладинами;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зраста (3 - 7│лазания:              │    -      лестницы      различно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т)           │                      │конфигурации,    со    встроенным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ручами, полусферы;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доска деревянная  на  высот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0 -  15  см  (устанавливается  н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пециальных подставках).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 Для   обучения│    - бревно со стесанным  верхом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вновесию,           │прочно  закрепленное,  лежащее  н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шагиванию,        │земле, длина 2,5 - 3,5 м, ширина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прыгиванию,       │20 - 30 см;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прыгиванию:          │    - бум  "Крокодил",  длина  2,5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, ширина 20 см, высота 20 см;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   гимнастическое    бревно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лина горизонтальной части 3,5  м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клонной - 1,2 м,  горизонтально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части  30  или  50   см,   диаметр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ревна - 27 см;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  гимнастическая   скамейка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лина 3 м, ширина 20  см,  толщин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 см, высота 20 см.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) Для обучения   │    - горка с поручнями,  длина  2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хождению,    лазанью,│м, высота 60 см;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вижению            на│    - горка с лесенкой  и  скатом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четвереньках,         │длина  240,   высота   80,   длин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катыванию:           │лесенки и ската -  90  см,  ширин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лесенки и ската - 70 см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)  Для   обучения│    -    гимнастическая    стенка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звитию         силы,│высота 3  м,  ширина  пролетов  н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ибкости,  координации│менее 1 м, диаметр  перекладины  -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вижений:             │22    мм,     расстояние     между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кладинами - 25 см;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гимнастические столбики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)  Для   развития│    -  стойка   с   обручами   для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лазомера,    точности│метания в цель, высота 120  -  130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вижений,    ловкости,│см, диаметр обруча 40 - 50 см;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ля  обучения  метанию│    - оборудование для  метания  в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 цель:               │виде  "цветка",  "петуха",   центр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ишени расположен  на  высоте  120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м  (мл. дошк.) -  150  -  200  см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ст. дошк.);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 кольцебросы   -   доска   с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крепленными колышками высотой  15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20 см,  кольцебросы  могут  быть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сположены    горизонтально     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клонно;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мишени на щитах из  досок  в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иде    четырех    концентрических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ругов диаметром 20,  40,  60,  80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м, центр мишени на высоте  110  -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20  см   от   уровня   пола   ил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лощадки,   круги    красятся    в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расный (центр), салатный,  желты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 голубой;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баскетбольные щиты, крепятся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     двух     деревянных     ил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еталлических стойках  так,  чтобы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льцо находилось на  уровне  2  м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т пола или поверхности площадки.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ети       │    Для         общего│    -    гимнастическая     стенк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школьного      │физического развития: │высотой не менее 3  м,  количество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зраста       │                      │пролетов 4 - 6;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 разновысокие   перекладины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кладина-эспандер           для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полнения  силовых  упражнений  в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исе;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    "рукоход"      различно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нфигурации     для      обучения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движению  разными   способами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исам, подтягиванию;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    спортивно-гимнастически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мплексы - 5 -  6  горизонтальных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кладин, укрепленных на  разно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соте,   к   перекладинам   могут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крепляться спортивные  снаряды: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льца, трапеции, качели, шесты  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р.;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  сочлененные    перекладины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зной высоты: 1,5 - 2,2  -  3  м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огут   располагаться   по   одно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линии или в форме  букв  "Г",  "Т"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ли змейкой.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ети       │    Для      улучшения│    - спортивные комплексы;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аршего       │мышечной         силы,│    - спортивно-игровые  комплексы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школьного      │телосложения и  общего│(микроскалодромы,   велодромы    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зраста       │физического развития  │т.п.).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┴──────────────────────┴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14. Требования к игровому оборудовани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гровое    </w:t>
              <w:br/>
              <w:t xml:space="preserve">оборудование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ебования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чели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ота  от  уровня  земли  до  сиденья   качелей   в</w:t>
              <w:br/>
              <w:t>состоянии покоя должна быть не менее 350 мм  и  не  более</w:t>
              <w:br/>
              <w:t>635 мм. Допускается не более двух сидений в  одной  рамке</w:t>
              <w:br/>
              <w:t>качелей.  В  двойных  качелях  не  должны  использоваться</w:t>
              <w:br/>
              <w:t>вместе сиденье для маленьких детей (колыбель)  и  плоское</w:t>
              <w:br/>
              <w:t xml:space="preserve">сиденье для более старших детей.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чалки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ота от земли до сиденья  в  состоянии  равновесия</w:t>
              <w:br/>
              <w:t>должна быть 550 - 750 мм. Максимальный наклон сиденья при</w:t>
              <w:br/>
              <w:t>движении  назад  и  вперед  -  не  более   20   градусов.</w:t>
              <w:br/>
              <w:t>Конструкция качалки не  должна  допускать  попадание  ног</w:t>
              <w:br/>
              <w:t>сидящего в ней ребенка  под  опорные  части  качалки,  не</w:t>
              <w:br/>
              <w:t>должна иметь острых углов, радиус их  закругления  должен</w:t>
              <w:br/>
              <w:t xml:space="preserve">составлять не менее 20 мм.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русели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мальное расстояние от  уровня  земли  до  нижней</w:t>
              <w:br/>
              <w:t>вращающейся конструкции карусели должно быть не менее  60</w:t>
              <w:br/>
              <w:t>мм и не более  110  мм.  Нижняя  поверхность  вращающейся</w:t>
              <w:br/>
              <w:t>платформы должна быть  гладкой.  Максимальная  высота  от</w:t>
              <w:br/>
              <w:t>нижнего уровня карусели до ее верхней точки составляет  1</w:t>
              <w:br/>
              <w:t xml:space="preserve">м.                               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рки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ступ   к  горке  осуществляется  через   лестницу,</w:t>
              <w:br/>
              <w:t>лазательную  секцию  или  другие  приспособления.  Высота</w:t>
              <w:br/>
              <w:t>ската отдельно стоящей горки не должна  превышать  2,5  м</w:t>
              <w:br/>
              <w:t>вне зависимости от вида доступа. Ширина открытой и прямой</w:t>
              <w:br/>
              <w:t>горки не менее 700  мм  и  не  более  950  мм.  Стартовая</w:t>
              <w:br/>
              <w:t>площадка -  не  менее  300  мм  длиной  с  уклоном  до  5</w:t>
              <w:br/>
              <w:t>градусов, но,  как правило, ширина площадки  должна  быть</w:t>
              <w:br/>
              <w:t>равна  горизонтальной  проекции  участка  скольжения.  На</w:t>
              <w:br/>
              <w:t>отдельно стоящей  горке  высота  бокового  ограждения  на</w:t>
              <w:br/>
              <w:t>стартовой площадке должна быть  не  менее  0,15  м.  Угол</w:t>
              <w:br/>
              <w:t>наклона  участка  скольжения  не  должен   превышать   60</w:t>
              <w:br/>
              <w:t>градусов в любой точке. На конечном участке ската средний</w:t>
              <w:br/>
              <w:t>наклон не должен превышать 10 градусов. Край ската  горки</w:t>
              <w:br/>
              <w:t>должен подгибаться по направлению к земле с  радиусом  не</w:t>
              <w:br/>
              <w:t>менее 50  мм  и  углом  загиба  не  менее  100  градусов.</w:t>
              <w:br/>
              <w:t>Расстояние от края ската горки до земли  должно  быть  не</w:t>
              <w:br/>
              <w:t>более 100 мм. Высота  ограждающего  бортика  на  конечном</w:t>
              <w:br/>
              <w:t>участке при длине участка скольжения менее  1,5  м  -  не</w:t>
              <w:br/>
              <w:t>более 200 мм, при длине участка скольжения более 1,5 м  -</w:t>
              <w:br/>
              <w:t>не  более 350 мм.  Горка-тоннель должна иметь минимальную</w:t>
              <w:br/>
              <w:t xml:space="preserve">высоту и ширину 750 мм.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15. Минимальные расстояния безопасност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размещении игрового оборуд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гровое    </w:t>
              <w:br/>
              <w:t xml:space="preserve">оборудование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имальные расстояния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чели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,5 м в стороны от  боковых  конструкций  и</w:t>
              <w:br/>
              <w:t>не менее 2,0 м вперед (назад) от крайних  точек  качели  в</w:t>
              <w:br/>
              <w:t xml:space="preserve">состоянии наклон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чалки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,0 м в стороны от  боковых  конструкций  и</w:t>
              <w:br/>
              <w:t>не  менее  1,5  м  вперед  от  крайних  точек  качалки   в</w:t>
              <w:br/>
              <w:t xml:space="preserve">состоянии наклон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русели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 м в стороны от боковых конструкций  и  не</w:t>
              <w:br/>
              <w:t>менее  3  м  вверх  от  нижней   вращающейся   поверхности</w:t>
              <w:br/>
              <w:t xml:space="preserve">карусел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рки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 м от боковых  сторон  и  2  м  вперед  от</w:t>
              <w:br/>
              <w:t xml:space="preserve">нижнего края ската горки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АДКА ДЕРЕВЬЕ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16. Рекомендуемые расстояния посадки деревье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зависимости от категории улиц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етра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240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тегория улиц и дорог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стояние от проезжей </w:t>
              <w:br/>
              <w:t xml:space="preserve">части до ствол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гистральные улицы общегородского знач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- 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гистральные улицы районного знач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- 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ицы и дороги местного значения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- 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езды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,5 - 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.    Наиболее   пригодные   виды     для    посадок:    липа</w:t>
              <w:br/>
              <w:t>голландская, тополь канадский,  тополь  китайский  пирамидальный,  тополь</w:t>
              <w:br/>
              <w:t>берлинский, клен татарский, клен ясенелистый, ясень  пенсильванский,  ива</w:t>
              <w:br/>
              <w:t xml:space="preserve">ломкая шаровидная, вяз гладкий, боярышники, акация желтая.              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равила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благоустройству территор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КОМЕНДУЕМЫЙ РАСЧЕТ ШИРИНЫ ПЕШЕХОДНЫХ КОММУНИКАЦ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 ширины тротуаров и других пешеходных коммуникаций рекомендуется производить по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1041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2"/>
          <w:szCs w:val="22"/>
        </w:rPr>
        <w:t>, где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 - расчетная ширина пешеходной коммуникации, 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14668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стандартная ширина одной полосы пешеходного движения, равная 0,75 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 - фактическая интенсивность пешеходного движения в часы "пик", суммарная по двум направлениям на участке устройства пешеходной коммуникации, чел./час (определяется на основе данных натурных обследовани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 - коэффициент перспективного изменения интенсивности пешеходного движения (устанавливается на основе анализа градостроительного развития территор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 - нормативная пропускная способность одной стандартной полосы пешеходной коммуникации, чел./час, которую рекомендуется определять по таблице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пускная способность пешеходных коммуникац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 в час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Элементы пешеходных коммуникаций              │ Пропускная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пособность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дной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лосы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вижения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Тротуары, расположенные вдоль красной линии улиц с      │         700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звитой торговой сетью                                     │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Тротуары, расположенные вдоль красной линии улиц с      │         800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езначительной торговой сетью                               │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Тротуары в пределах зеленых насаждений улиц и дорог     │  800 - 1000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бульвары)                                                  │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ешеходные дороги (прогулочные)                         │   600 - 700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ешеходные переходы через проезжую часть (наземные)     │ 1200 - 1500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Лестница                                                │   500 - 600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андус (уклон 1:10)                                     │         700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&gt; Предельная пропускная способность,  принимаемая  при  определени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аксимальных нагрузок, - 1500 чел./час.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мечание.                        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Ширина одной полосы пешеходного движения - 0,75 м.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равила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благоустройству территор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Е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ЛАГОУСТРОЙСТВА НА ТЕРРИТОРИЯХ РЕКРЕАЦИОННОГО НАЗНА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1. Организация аллей и дорог парка, лесоп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других крупных объектов рекре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┬──────────┬────────────────────┬────────────────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ипы аллей │  Ширина  │     Назначение     │      Рекомендации по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 дорог   │   (м)    │                    │      благоустройству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──┼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сновные  │   6 - 9  │      Интенсивное   │     Допускаются     зелены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шеходные  │          │пешеходное  движение│разделительные        полосы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ллеи и     │          │(более  300  ч/час).│шириной порядка 2  м,  через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роги *    │          │Допускается   проезд│каждые 25 - 30 м -  проходы.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нутрипаркового     │Если   аллея    на    берегу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ранспорта.         │водоема,    ее    поперечны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единяет           │профиль может быть  решен  в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ункциональные  зоны│разных   уровнях,    которы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   участки    между│связаны  откосами,  стенкам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бой, те и другие с│и   лестницами.    Покрытие: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сновными входами.  │твердое             (плитка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сфальтобетон)             с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рамлением         бортовым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амнем.  Обрезка  ветвей  н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соту 2,5 м.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──┼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торосте-  │ 3 - 4,5  │      Интенсивное   │     Трассируются         по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нные аллеи│          │пешеходное  движение│живописным   местам,   могут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 дороги *  │          │(до   300    ч/час).│иметь          криволинейны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опускается   проезд│очертания. Покрытие: твердо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эксплуатационного   │(плитка,     асфальтобетон)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ранспорта.         │щебеночное,     обработанно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единяют           │вяжущими. Обрезка ветвей  н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торостепенные входы│высоту 2,0 - 2,5 м.  Садовы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  парковые  объекты│борт, бордюры  из  цветов  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ежду собой.        │трав,   водоотводные   лотк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ли др.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──┼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ополни-  │1,5 - 2,5 │      Пешеходное    │     Свободная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льные     │          │движение       малой│трассировка, каждый  поворот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шеходные  │          │интенсивности.      │оправдан   и    зафиксирован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роги      │          │Проезд транспорта не│объектом,       сооружением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опускается.        │группой    или    одиночным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дводят к отдельным│насаждениями.     Продольны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арковым            │уклон     допускается     80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оружениям.        │промилле.  Покрытие: плитка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рунтовое улучшенное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──┼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Тропы     │0,75 - 1,0│     Дополнительная │     Трассируется         по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гулочная  сеть  с│крутым склонам, через  чаши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естественным        │овраги, ручьи.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характером          │      Покрытие: грунтовое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ландшафта.          │естественное.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──┼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елосипед-│  1,5 -   │     Велосипедные   │     Трассирование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ые дорожки │   2,25   │прогулки            │замкнутое        (кольцевое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тельное,    восьмерочное).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екомендуется          пункт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хобслуживания.    Покрыти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вердое. Обрезка  ветвей  н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соту 2,5 м.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──┼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роги для  │4,0 - 6,0 │     Прогулки       │     Наибольшие   продольны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нной езды │          │верхом, в  экипажах,│уклоны до 60 промилле.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анях.   Допускается│     Обрезка    ветвей    н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езд              │высоту 4 м.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эксплуатационного   │     Покрытие:     грунтово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ранспорта.         │улучшенное.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──┼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Автомо-   │4,5 - 7,0 │     Автомобильные  │     Трассируется         по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ильная     │          │прогулки  и   проезд│периферии    лесопарка     в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рога      │          │внутрипаркового     │стороне    от     пешеходных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парквей)   │          │транспорта.         │коммуникаций.     Наибольши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пускается    │продольный      уклон     70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езд              │промилле,  макс.  скорость -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эксплуатационного   │40      км/час.      Радиусы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ранспорта          │закруглений - не менее 15 м.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крытие:     асфальтобетон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щебеночное,       гравийное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работка          вяжущими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ордюрный камень.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┴──────────┴────────────────────┴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мечания:  1.  В  ширину   пешеходных    аллей    включаются    зоны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шеходного  движения,  разграничительные  зеленые  полосы,  водоотводны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отки и площадки  для  установки  скамеек.  Устройство  разграничительных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еленых полос необходимо при ширине более 6 м.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. На типах  аллей  и  дорог,  помеченных   знаком  "*",   допускается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атание  на  роликовых  досках,  коньках,  самокатах,  помимо  специально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орудованных территорий.              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3. Автомобильные   дороги   следует  предусматривать  в  лесопарках  с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змером территории более 100 га.      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2. Организация площадок городского п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кв. метра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┬─────────────────┬────────────────────┬───────────┬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арковые  │   Назначение    │      Элементы      │  Размеры  │Мин.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ощади и │                 │  благоустройства   │           │норма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ощадки  │                 │                    │           │на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сети-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я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───────┼────────────────────┼───────────┼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сновные   │Центры парковой  │Бассейны, фонтаны,  │С учетом   │   1,5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ощадки   │планировки,      │скульптура,         │пропускной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змещаются на   │партерная зелень,   │способности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сечении      │цветники, парадное  │отходящих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ллей, у входной │и декоративное      │от входа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части парка,     │освещение.          │аллей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д            │Покрытие: плиточное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оружениями     │мощение, бортовой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амень  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───────┼────────────────────┼───────────┼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ощади    │Проведение       │Осветительное       │1200 - 5000│1,0 - 2,5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ассовых   │концертов,       │оборудование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ероприятий│праздников,      │(фонари,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ольшие размеры. │прожекторы).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ормируется в    │Посадки - по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иде лугового    │периметру.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странства или │Покрытие: газонное,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лощади          │твердое (плитка),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егулярного      │комбинированное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чертания. Связь │        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 главной аллее │        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───────┼────────────────────┼───────────┼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лощадки │   В различных   │   Везде:           │ 20 - 200  │  5 - 20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дыха,    │частях парка.    │освещение, беседки,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ужайки    │   Виды площадок:│перголы, трельяжи,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регулярной  │скамьи, урны.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ланировки с     │Декоративное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егулярным       │оформление в центре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зеленением;     │(цветник, фонтан,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регулярн.   │скульптура, вазон).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ланировки с     │Покрытие: мощение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рамлением      │плиткой, бортовой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вободными       │камень, бордюры из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руппами         │цветов и трав.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стений;        │На площадках-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свободной   │лужайках - газон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ланировки с     │        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рамлением      │        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вободными       │        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руппами растений│        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───────┼────────────────────┼───────────┼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Танцева- │   Размещаются   │   Освещение,       │ 150 - 500 │   2,0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ьные      │рядом с главными │ограждение, скамьи,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ощадки,  │или              │урны.   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оружения │второстепенными  │   Покрытие: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ллеями          │специальное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───────┼────────────────────┼───────────┼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гровые │   Малоподвижные │   Игровое,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ощадки   │индивидуальные,  │физкультурно-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ля детей: │подвижные        │оздоровительное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- до 3 лет │коллективные     │оборудование,       │ 10 - 100  │   3,0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- 4 - 6 лет│игры. Размещение │освещение, скамьи,  │ 120 - 300 │   5,0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- 7 - 14   │вдоль            │урны.               │500 - 2000 │   10,0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т        │второстепенных   │   Покрытие: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ллей            │песчаное, фунтовое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───────┤</w:t>
      </w:r>
      <w:r>
        <w:rPr>
          <w:sz w:val="22"/>
          <w:szCs w:val="22"/>
        </w:rPr>
        <w:t>улучшенное, газон   ├───────────┼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гровые │   Подвижные     │                    │1200 - 1700│   15,0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плексы  │коллективные игры│        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ля детей  │                 │        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 14 лет  │                 │        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───────┼────────────────────┼───────────┼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портив-│   Различные     │   Специальное      │150 - 7000 │   10,0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о-игровые │подвижные игры и │оборудование и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ля детей и│развлечения, в   │благоустройство,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дростков │т.ч. велодромы,  │рассчитанное на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0 - 17    │скалодромы,      │конкретное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т, для   │мини-рампы,      │спортивно-игровое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зрослых   │катание на       │использование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оликовых коньках│        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 пр.            │                    │           │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───────┼────────────────────┼───────────┴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пар-│   У входов в    │   Покрытие:        │   Определяются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вые      │парк, у мест     │асфальтобетонное,   │транспортными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ощади с  │пересечения      │плиточное, плитки и │требованиями и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втостоян- │подъездов к парку│соты, утопленные в  │графиком движения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й        │с городским      │газон, оборудованы  │транспорта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ранспортом      │бортовым камнем     │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┴─────────────────┴────────────────────┴──────────────────────┘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3. Площади и пропускная способность парков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ружений и площадок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┬───────────────────┬────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объектов и сооружений │    Пропускная     │Норма площади в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пособность одного │ кв. м на одно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а или объекта │ место или один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человек в день)  │     объект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1                  │         2         │       3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Аттракцион крупный </w:t>
      </w:r>
      <w:hyperlink r:id="rId11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       │        250        │      800 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Малый </w:t>
      </w:r>
      <w:hyperlink r:id="rId12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                    │        100        │       1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ассейн для плавания: открытый  │      50 x 5       │    25 x 10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hyperlink r:id="rId13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                            │                   │    50 x 100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Игротека </w:t>
      </w:r>
      <w:hyperlink r:id="rId14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               │        100        │       2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лощадка для хорового пения     │        6,0        │      1,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лощадка (терраса, зал) для     │        4,0        │      1,5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анцев                              │                   │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ткрытый театр                  │        1,0        │      1,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Летний кинотеатр (без фойе)     │        5,0        │      1,2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Летний цирк                     │        2,0        │      1,5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ставочный павильон            │        5,0        │      10,0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ткрытый лекторий               │        3,0        │      0,5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авильон для чтения и тихих игр │        6,0        │      3,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фе                             │        6,0        │      2,5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Торговый киоск                  │       50,0        │      6,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иоск-библиотека                │       50,0        │       6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Касса </w:t>
      </w:r>
      <w:hyperlink r:id="rId15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                  │  120,0 (в 1 час)  │      2,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Туалет                          │  20,0 (в 1 час)   │      1,2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еседки для отдыха              │       10,0        │      2,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одно-лыжная станция            │        6,0        │      4,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изкультурно-тренажерный зал    │       10,0        │      3,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Летняя раздевалка               │       20,0        │      2,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имняя раздевалка               │       10,0        │      3,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Летний душ с раздевалками       │       10,0        │      1,5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тоянки для автомобилей </w:t>
      </w:r>
      <w:hyperlink r:id="rId16">
        <w:r>
          <w:rPr>
            <w:rStyle w:val="InternetLink"/>
            <w:color w:val="0000FF"/>
            <w:sz w:val="22"/>
            <w:szCs w:val="22"/>
          </w:rPr>
          <w:t>&lt;**&gt;</w:t>
        </w:r>
      </w:hyperlink>
      <w:r>
        <w:rPr>
          <w:sz w:val="22"/>
          <w:szCs w:val="22"/>
        </w:rPr>
        <w:t xml:space="preserve">    │    4,0 машины     │      25,0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тоянки для велосипедов </w:t>
      </w:r>
      <w:hyperlink r:id="rId17">
        <w:r>
          <w:rPr>
            <w:rStyle w:val="InternetLink"/>
            <w:color w:val="0000FF"/>
            <w:sz w:val="22"/>
            <w:szCs w:val="22"/>
          </w:rPr>
          <w:t>&lt;**&gt;</w:t>
        </w:r>
      </w:hyperlink>
      <w:r>
        <w:rPr>
          <w:sz w:val="22"/>
          <w:szCs w:val="22"/>
        </w:rPr>
        <w:t xml:space="preserve">    │    12,0 машины    │      1,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иллиардная (1 стол)            │         6         │       2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Детский автодром </w:t>
      </w:r>
      <w:hyperlink r:id="rId18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       │        100        │       10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Каток </w:t>
      </w:r>
      <w:hyperlink r:id="rId19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                  │      100 x 4      │    51 x 24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рт для тенниса (крытый) </w:t>
      </w:r>
      <w:hyperlink r:id="rId20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│       4 x 5       │    30 x 18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адка для бадминтона </w:t>
      </w:r>
      <w:hyperlink r:id="rId21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│       4 x 5       │   6,1 x 13,4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адка для баскетбола </w:t>
      </w:r>
      <w:hyperlink r:id="rId22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│      15 x 4       │    26 x 14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адка для волейбола </w:t>
      </w:r>
      <w:hyperlink r:id="rId23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 │      18 x 4       │     19 x 9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адка для гимнастики </w:t>
      </w:r>
      <w:hyperlink r:id="rId24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│      30 x 5       │    40 x 26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адка для городков </w:t>
      </w:r>
      <w:hyperlink r:id="rId25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  │      10 x 5       │    30 x 15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лощадка для дошкольников       │         6         │       2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лощадка для массовых игр       │         6         │       3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лощадка для наст. тенниса (1   │       5 x 4       │   2,7 x 1,52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ол)                               │                   │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адка для тенниса </w:t>
      </w:r>
      <w:hyperlink r:id="rId26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   │       4 x 5       │    40 x 20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ле для футбола </w:t>
      </w:r>
      <w:hyperlink r:id="rId27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        │      24 x 2       │    90 x 45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96 x 94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ле для хоккея с шайбой </w:t>
      </w:r>
      <w:hyperlink r:id="rId28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│      20 x 2       │    60 x 30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портивное ядро, стадион </w:t>
      </w:r>
      <w:hyperlink r:id="rId29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   │      20 x 2       │    96 x 120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┼───────────────────┼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нсультационный пункт          │         5         │      0,4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┴───────────────────┴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&lt;*&gt; Норма площади дана на объект.    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&lt;**&gt; Объект расположен за границами территории парка.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5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равила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благоустройству территор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Е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ЛАГОУСТРОЙСТВА НА ТЕРРИТОРИЯХ ПРОИЗВОДСТВЕННОГО НАЗНА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лагоустройство производственных объект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личных отрасле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┬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расли    │ Мероприятия защиты  │        Рекомендуемые приемы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приятий  │  окружающей среды   │          благоустройства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иборостро-│  Изоляция  цехов  от│  Максимальное применение  газонного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тельная и ра-│подсобных,  складских│покрытия,  твердые  покрытия  только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иоэлектронная│зон и улиц;          │из  твердых  непылящих   материалов.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мышленность│  защита   территории│Устройство  водоемов,   фонтанов   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т  пыли   и   других│поливочного водопровода.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редностей,  а  также│  Плотные посадки защитных полос  из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т перегрева солнцем.│массивов и групп.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ядовые  посадки  вдоль   основных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дходов.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едопустимы  растения,  засоряющи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реду пыльцой, семенами,  волосками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ухом.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комендуемые: фруктовые  деревья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ветники, розарии.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Текстильная │  Изоляция отделочных│  Размещение  площадок  отдыха   вн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мышленность│цехов;       создание│зоны влияния отделочных цехов.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мфортных    условий│  Озеленение    вокруг    отделочных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тдыха и передвижения│цехов,    обеспечивающее     хорошую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 территории;       │аэрацию.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шумозащита         │  Широкое   применение    цветников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онтанов,  декоративной  скульптуры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гровых      устройств,      средств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формации.   Шумозащита    площадок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тдыха.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ады на плоских крышах корпусов.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граничений   ассортимента    нет: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лиственные,                 хвойные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расивоцветущие кустарники, лианы  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р.      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аслосыро-  │  Изоляция           │  Создание устойчивого газона.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ельная      и│производственных     │  Плотные     древесно-кустарниковы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олочная      │цехов  от  инженерно-│насаждения     занимают    до    50%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мышленность│транспортных         │озелененной территории.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ммуникаций;        │  Укрупненные  однопородные   группы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щита от пыли     │насаждений  "опоясывают"  территорию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 всех сторон.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Ассортимент,            обладающи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актерицидными    свойствами:    дуб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расный,    рябина     обыкновенная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лиственница европейская, ель  белая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ербская и др.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крытия  проездов  -   монолитны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етон, тротуары из бетонных плит.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Хлебопекар- │  Изоляция           │  Производственная  зона  окружается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я промышлен-│прилегающей          │живописными растянутыми  группами  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ость         │территории           │полосами    древесных     насаждени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селенного пункта от│(липа,   клен,   тополь   канадский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изводственного    │рябина   обыкновенная,   лиственница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шума;                │сибирская, ель белая).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хорошее            │  В предзаводской зоне  -  одиночные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ветривание        │декоративные   экземпляры   деревьев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рритории           │(ель  колючая,  сизая,  серебристая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лен Шведлера).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ясокомбина-│  Защита   селитебной│  Размещение   площадок   отдыха   у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ы            │территории         от│административного     корпуса,     у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никновения запаха;│многолюдных   цехов   и   в   местах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щита от пыли;    │отпуска готовой продукции.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аэрация территории │  Обыкновенный газон, ажурные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ревесно-кустарниковые посадки.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Ассортимент,            обладающий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актерицидными  свойствами.  Посадк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ля визуальной изоляции цехов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троительная│  Снижение      шума,│  Плотные   защитные   посадки    из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мышленность│скорости   ветра    и│больших    живописных    групп     и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пыленности       на│массивов.  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рритории;          │  Площадки    отдыха    декорируются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золяция           │яркими цветниками.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легающей          │  Активно    вводится     цвет     в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рритории           │застройку, транспортные  устройства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селенного пункта;  │малые  архитектурные  формы  и   др.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живление          │элементы благоустройства.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онотонной          и│  Ассортимент: клены,  ясени,  липы,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есцветной среды     │вязы и т.п.       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┴─────────────────────┴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6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равила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благоустройству территор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Ы ПОКРЫТИЯ ТРАНСПОРТНЫХ И ПЕШЕХОДНЫХ КОММУНИКАЦ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1. Покрытия транспортных коммуникац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┬──────────────────────────┬──────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бъект комплексного    │  Материал верхнего слоя  │   Нормативный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благоустройства улично-  │ покрытия проезжей части  │     документ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рожной сети       │                          │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Улицы и дороги           │  Асфальтобетон:          │  </w:t>
      </w:r>
      <w:hyperlink r:id="rId30">
        <w:r>
          <w:rPr>
            <w:rStyle w:val="InternetLink"/>
            <w:color w:val="0000FF"/>
            <w:sz w:val="22"/>
            <w:szCs w:val="22"/>
          </w:rPr>
          <w:t>ГОСТ 9128-97</w:t>
        </w:r>
      </w:hyperlink>
      <w:r>
        <w:rPr>
          <w:sz w:val="22"/>
          <w:szCs w:val="22"/>
        </w:rPr>
        <w:t xml:space="preserve">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агистральные       улицы│  - типов А и Б, 1 марки; │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щегородского значения:   │  - щебнемастичный;       │  ТУ-5718-001-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     с      непрерывным│                          │00011168-2000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вижением                  │  - литой тип II.         │  ТУ 400-24-158-89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&lt;*&gt;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меси  для   шероховатых│  ТУ 57-1841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лоев износа.             │02804042596-01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- с регулируемым движением │  То же                   │  То же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Магистральные       улицы│  Асфальтобетон типов Б  и│  </w:t>
      </w:r>
      <w:hyperlink r:id="rId31">
        <w:r>
          <w:rPr>
            <w:rStyle w:val="InternetLink"/>
            <w:color w:val="0000FF"/>
            <w:sz w:val="22"/>
            <w:szCs w:val="22"/>
          </w:rPr>
          <w:t>ГОСТ 9128-97</w:t>
        </w:r>
      </w:hyperlink>
      <w:r>
        <w:rPr>
          <w:sz w:val="22"/>
          <w:szCs w:val="22"/>
        </w:rPr>
        <w:t xml:space="preserve">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йонного значения         │В, 1 марки                │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естного значения:       │                          │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- в жилой застройке      │  Асфальтобетон типов В, Г│  </w:t>
      </w:r>
      <w:hyperlink r:id="rId32">
        <w:r>
          <w:rPr>
            <w:rStyle w:val="InternetLink"/>
            <w:color w:val="0000FF"/>
            <w:sz w:val="22"/>
            <w:szCs w:val="22"/>
          </w:rPr>
          <w:t>ГОСТ 9128-97</w:t>
        </w:r>
      </w:hyperlink>
      <w:r>
        <w:rPr>
          <w:sz w:val="22"/>
          <w:szCs w:val="22"/>
        </w:rPr>
        <w:t xml:space="preserve">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 Д                       │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в   производственной    и│  Асфальтобетон типов Б  и│  </w:t>
      </w:r>
      <w:hyperlink r:id="rId33">
        <w:r>
          <w:rPr>
            <w:rStyle w:val="InternetLink"/>
            <w:color w:val="0000FF"/>
            <w:sz w:val="22"/>
            <w:szCs w:val="22"/>
          </w:rPr>
          <w:t>ГОСТ 9128-97</w:t>
        </w:r>
      </w:hyperlink>
      <w:r>
        <w:rPr>
          <w:sz w:val="22"/>
          <w:szCs w:val="22"/>
        </w:rPr>
        <w:t xml:space="preserve">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мунально-складской      │В                         │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онах                      │                          │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Площади                  │  Асфальтобетон типов Б  и│  </w:t>
      </w:r>
      <w:hyperlink r:id="rId34">
        <w:r>
          <w:rPr>
            <w:rStyle w:val="InternetLink"/>
            <w:color w:val="0000FF"/>
            <w:sz w:val="22"/>
            <w:szCs w:val="22"/>
          </w:rPr>
          <w:t>ГОСТ 9128-97</w:t>
        </w:r>
      </w:hyperlink>
      <w:r>
        <w:rPr>
          <w:sz w:val="22"/>
          <w:szCs w:val="22"/>
        </w:rPr>
        <w:t xml:space="preserve">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.                        │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едставительские,       │  Пластбетон цветной.     │  ТУ 400-24-110-76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объектные,  общественно-│  Штучные   элементы    из│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ранспортные               │искусственного         или│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родного камня.         │            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Транспортных развязок    │  Асфальтобетон:          │  </w:t>
      </w:r>
      <w:hyperlink r:id="rId35">
        <w:r>
          <w:rPr>
            <w:rStyle w:val="InternetLink"/>
            <w:color w:val="0000FF"/>
            <w:sz w:val="22"/>
            <w:szCs w:val="22"/>
          </w:rPr>
          <w:t>ГОСТ 9128-97</w:t>
        </w:r>
      </w:hyperlink>
      <w:r>
        <w:rPr>
          <w:sz w:val="22"/>
          <w:szCs w:val="22"/>
        </w:rPr>
        <w:t xml:space="preserve">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типов А и Б;          │  ТУ 5718-001-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щебнемастичный        │00011168-2000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Искусственные сооружения │  Асфальтобетон:          │  </w:t>
      </w:r>
      <w:hyperlink r:id="rId36">
        <w:r>
          <w:rPr>
            <w:rStyle w:val="InternetLink"/>
            <w:color w:val="0000FF"/>
            <w:sz w:val="22"/>
            <w:szCs w:val="22"/>
          </w:rPr>
          <w:t>ГОСТ 9128-97</w:t>
        </w:r>
      </w:hyperlink>
      <w:r>
        <w:rPr>
          <w:sz w:val="22"/>
          <w:szCs w:val="22"/>
        </w:rPr>
        <w:t xml:space="preserve">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осты,          эстакады,│  - тип Б;                │  ТУ-5718-001 -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утепроводы, тоннели       │  - щебнемастичный;       │00011168-2000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ТУ 400-24-158-89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&lt;*&gt;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├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литой типов I и II.   │  ТУ 57-1841-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меси  для   шероховатых│02804042596-01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лоев износа              │      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┴───────────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блица 2. Покрытия пешеходных коммуникац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ъект      │                         Материал покрытия: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мплексного   ├────────────────┬─────────────────┬───────────────┬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лагоустройства  │    тротуара    │ пешеходной зоны │  дорожки на   │    пандусов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зелененной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рритории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хнической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оны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┼─────────────────┼───────────────┼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гистральные   │  Асфальтобетон │        -        │  Штучные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ицы             │типов Г и Д.    │                 │элементы     из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ого   и│  Штучные       │                 │искусственного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ного значения│элементы      из│                 │или  природного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усственного  │                 │камня.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  природного│                 │  Смеси сыпучих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мня           │                 │материалов,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укрепленные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укрепленные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яжущим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┼─────────────────┼───────────────┼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лицы   местного│  То же         │        -        │       -       │  Асфальтобетон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│                │                 │               │типов В, Г и Д.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         жилой│                │                 │               │  Цементобетон.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стройке         │                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              │  Асфальтобетон │        -        │       -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енной и│типов Г и Д.    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-      │  Цементобетон  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кладской зонах   │                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┼─────────────────┼───────────────┼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шеходная улица│  Штучные       │  Штучные        │       -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менты      из│элементы       из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усственного  │искусственного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  природного│или    природного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мня.          │камня.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стбетон      │Пластбетон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ветной         │цветной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┼─────────────────┼───────────────┼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ощади         │  Штучные       │  Штучные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ские,│элементы      из│элементы       из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объектные,     │искусственного  │искусственного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-      │или   природного│или    природного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е      │камня.          │камня.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сфальтобетон │  Асфальтобетон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пов  Г  и   Д.│типов  Г   и   Д.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стбетон      │Пластбетон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ветной.        │цветной.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анспортных    │  Штучные       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вязок          │элементы      из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усственного  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  природного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мня.          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фальтобетон   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пов Г и Д.    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┼─────────────────┼───────────────┼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шеходные      │                │  То  же,  что  и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ходы наземные,│                │на       проезжей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или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тучные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менты       из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усственного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   природного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мня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земные      и│                │  Асфальтобетон: │               │  Асфальтобетон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дземные         │                │типов  В,  Г,  Д.│               │типов В, Г, Д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тучные  элементы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усственного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   природного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мня.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┼─────────────────┼───────────────┼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сты, эстакады,│  Штучные       │        -        │       -       │  То же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утепроводы,      │элементы      из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ннели           │искусственного  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  природного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мня.          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фальтобетон   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пов Г и Д.    │                 │               │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┴────────────────┴─────────────────┴───────────────┴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3" w:right="6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 Знак3"/>
    <w:basedOn w:val="Style13"/>
    <w:qFormat/>
    <w:rPr>
      <w:sz w:val="24"/>
      <w:szCs w:val="24"/>
      <w:lang w:val="en-US" w:bidi="ar-SA"/>
    </w:rPr>
  </w:style>
  <w:style w:type="character" w:styleId="2">
    <w:name w:val=" Знак2"/>
    <w:basedOn w:val="Style13"/>
    <w:qFormat/>
    <w:rPr>
      <w:sz w:val="24"/>
      <w:szCs w:val="24"/>
      <w:lang w:val="ru-RU" w:bidi="ar-SA"/>
    </w:rPr>
  </w:style>
  <w:style w:type="character" w:styleId="1">
    <w:name w:val="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3411413BE0BB990346760EB01519AFE85F1FE2FECD7ABD5E2178A7071CBEBF1C6518A528A0F5A8a9EBG" TargetMode="External"/><Relationship Id="rId3" Type="http://schemas.openxmlformats.org/officeDocument/2006/relationships/hyperlink" Target="consultantplus://offline/ref=533411413BE0BB990346760EB01519AFE85F1FE2FECD7ABD5E2178A7071CBEBF1C6518A528A0F5A8a9E8G" TargetMode="External"/><Relationship Id="rId4" Type="http://schemas.openxmlformats.org/officeDocument/2006/relationships/hyperlink" Target="consultantplus://offline/ref=533411413BE0BB990346760EB01519AFE85F1FE2FECD7ABD5E2178A7071CBEBF1C6518A528A0F5A8a9E9G" TargetMode="External"/><Relationship Id="rId5" Type="http://schemas.openxmlformats.org/officeDocument/2006/relationships/hyperlink" Target="consultantplus://offline/ref=533411413BE0BB990346760EB01519AFEA5C1DE5F8C727B7567874A50013E1A81B2C14A428A0F4aAE4G" TargetMode="External"/><Relationship Id="rId6" Type="http://schemas.openxmlformats.org/officeDocument/2006/relationships/hyperlink" Target="consultantplus://offline/ref=533411413BE0BB990346760EB01519AFE85F1FE2FECD7ABD5E2178A7071CBEBF1C6518A528A0FBA9a9EEG" TargetMode="External"/><Relationship Id="rId7" Type="http://schemas.openxmlformats.org/officeDocument/2006/relationships/hyperlink" Target="consultantplus://offline/ref=533411413BE0BB990346760EB01519AFE85F1FE2FECD7ABD5E2178A7071CBEBF1C6518A528A0FBA9a9EFG" TargetMode="External"/><Relationship Id="rId8" Type="http://schemas.openxmlformats.org/officeDocument/2006/relationships/hyperlink" Target="consultantplus://offline/ref=533411413BE0BB990346760EB01519AFE85F1FE2FECD7ABD5E2178A7071CBEBF1C6518A528A0FBA9a9EFG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533411413BE0BB990346760EB01519AFE85F1FE2FECD7ABD5E2178A7071CBEBF1C6518A528A1F3A4a9EAG" TargetMode="External"/><Relationship Id="rId12" Type="http://schemas.openxmlformats.org/officeDocument/2006/relationships/hyperlink" Target="consultantplus://offline/ref=533411413BE0BB990346760EB01519AFE85F1FE2FECD7ABD5E2178A7071CBEBF1C6518A528A1F3A4a9EAG" TargetMode="External"/><Relationship Id="rId13" Type="http://schemas.openxmlformats.org/officeDocument/2006/relationships/hyperlink" Target="consultantplus://offline/ref=533411413BE0BB990346760EB01519AFE85F1FE2FECD7ABD5E2178A7071CBEBF1C6518A528A1F3A4a9EAG" TargetMode="External"/><Relationship Id="rId14" Type="http://schemas.openxmlformats.org/officeDocument/2006/relationships/hyperlink" Target="consultantplus://offline/ref=533411413BE0BB990346760EB01519AFE85F1FE2FECD7ABD5E2178A7071CBEBF1C6518A528A1F3A4a9EAG" TargetMode="External"/><Relationship Id="rId15" Type="http://schemas.openxmlformats.org/officeDocument/2006/relationships/hyperlink" Target="consultantplus://offline/ref=533411413BE0BB990346760EB01519AFE85F1FE2FECD7ABD5E2178A7071CBEBF1C6518A528A1F3A4a9EAG" TargetMode="External"/><Relationship Id="rId16" Type="http://schemas.openxmlformats.org/officeDocument/2006/relationships/hyperlink" Target="consultantplus://offline/ref=533411413BE0BB990346760EB01519AFE85F1FE2FECD7ABD5E2178A7071CBEBF1C6518A528A1F3A4a9EBG" TargetMode="External"/><Relationship Id="rId17" Type="http://schemas.openxmlformats.org/officeDocument/2006/relationships/hyperlink" Target="consultantplus://offline/ref=533411413BE0BB990346760EB01519AFE85F1FE2FECD7ABD5E2178A7071CBEBF1C6518A528A1F3A4a9EBG" TargetMode="External"/><Relationship Id="rId18" Type="http://schemas.openxmlformats.org/officeDocument/2006/relationships/hyperlink" Target="consultantplus://offline/ref=533411413BE0BB990346760EB01519AFE85F1FE2FECD7ABD5E2178A7071CBEBF1C6518A528A1F3A4a9EAG" TargetMode="External"/><Relationship Id="rId19" Type="http://schemas.openxmlformats.org/officeDocument/2006/relationships/hyperlink" Target="consultantplus://offline/ref=533411413BE0BB990346760EB01519AFE85F1FE2FECD7ABD5E2178A7071CBEBF1C6518A528A1F3A4a9EAG" TargetMode="External"/><Relationship Id="rId20" Type="http://schemas.openxmlformats.org/officeDocument/2006/relationships/hyperlink" Target="consultantplus://offline/ref=533411413BE0BB990346760EB01519AFE85F1FE2FECD7ABD5E2178A7071CBEBF1C6518A528A1F3A4a9EAG" TargetMode="External"/><Relationship Id="rId21" Type="http://schemas.openxmlformats.org/officeDocument/2006/relationships/hyperlink" Target="consultantplus://offline/ref=533411413BE0BB990346760EB01519AFE85F1FE2FECD7ABD5E2178A7071CBEBF1C6518A528A1F3A4a9EAG" TargetMode="External"/><Relationship Id="rId22" Type="http://schemas.openxmlformats.org/officeDocument/2006/relationships/hyperlink" Target="consultantplus://offline/ref=533411413BE0BB990346760EB01519AFE85F1FE2FECD7ABD5E2178A7071CBEBF1C6518A528A1F3A4a9EAG" TargetMode="External"/><Relationship Id="rId23" Type="http://schemas.openxmlformats.org/officeDocument/2006/relationships/hyperlink" Target="consultantplus://offline/ref=533411413BE0BB990346760EB01519AFE85F1FE2FECD7ABD5E2178A7071CBEBF1C6518A528A1F3A4a9EAG" TargetMode="External"/><Relationship Id="rId24" Type="http://schemas.openxmlformats.org/officeDocument/2006/relationships/hyperlink" Target="consultantplus://offline/ref=533411413BE0BB990346760EB01519AFE85F1FE2FECD7ABD5E2178A7071CBEBF1C6518A528A1F3A4a9EAG" TargetMode="External"/><Relationship Id="rId25" Type="http://schemas.openxmlformats.org/officeDocument/2006/relationships/hyperlink" Target="consultantplus://offline/ref=533411413BE0BB990346760EB01519AFE85F1FE2FECD7ABD5E2178A7071CBEBF1C6518A528A1F3A4a9EAG" TargetMode="External"/><Relationship Id="rId26" Type="http://schemas.openxmlformats.org/officeDocument/2006/relationships/hyperlink" Target="consultantplus://offline/ref=533411413BE0BB990346760EB01519AFE85F1FE2FECD7ABD5E2178A7071CBEBF1C6518A528A1F3A4a9EAG" TargetMode="External"/><Relationship Id="rId27" Type="http://schemas.openxmlformats.org/officeDocument/2006/relationships/hyperlink" Target="consultantplus://offline/ref=533411413BE0BB990346760EB01519AFE85F1FE2FECD7ABD5E2178A7071CBEBF1C6518A528A1F3A4a9EAG" TargetMode="External"/><Relationship Id="rId28" Type="http://schemas.openxmlformats.org/officeDocument/2006/relationships/hyperlink" Target="consultantplus://offline/ref=533411413BE0BB990346760EB01519AFE85F1FE2FECD7ABD5E2178A7071CBEBF1C6518A528A1F3A4a9EAG" TargetMode="External"/><Relationship Id="rId29" Type="http://schemas.openxmlformats.org/officeDocument/2006/relationships/hyperlink" Target="consultantplus://offline/ref=533411413BE0BB990346760EB01519AFE85F1FE2FECD7ABD5E2178A7071CBEBF1C6518A528A1F3A4a9EAG" TargetMode="External"/><Relationship Id="rId30" Type="http://schemas.openxmlformats.org/officeDocument/2006/relationships/hyperlink" Target="consultantplus://offline/ref=533411413BE0BB990346691BB51519AFE05E18E3F59A2DBF0F7476aAE2G" TargetMode="External"/><Relationship Id="rId31" Type="http://schemas.openxmlformats.org/officeDocument/2006/relationships/hyperlink" Target="consultantplus://offline/ref=533411413BE0BB990346691BB51519AFE05E18E3F59A2DBF0F7476aAE2G" TargetMode="External"/><Relationship Id="rId32" Type="http://schemas.openxmlformats.org/officeDocument/2006/relationships/hyperlink" Target="consultantplus://offline/ref=533411413BE0BB990346691BB51519AFE05E18E3F59A2DBF0F7476aAE2G" TargetMode="External"/><Relationship Id="rId33" Type="http://schemas.openxmlformats.org/officeDocument/2006/relationships/hyperlink" Target="consultantplus://offline/ref=533411413BE0BB990346691BB51519AFE05E18E3F59A2DBF0F7476aAE2G" TargetMode="External"/><Relationship Id="rId34" Type="http://schemas.openxmlformats.org/officeDocument/2006/relationships/hyperlink" Target="consultantplus://offline/ref=533411413BE0BB990346691BB51519AFE05E18E3F59A2DBF0F7476aAE2G" TargetMode="External"/><Relationship Id="rId35" Type="http://schemas.openxmlformats.org/officeDocument/2006/relationships/hyperlink" Target="consultantplus://offline/ref=533411413BE0BB990346691BB51519AFE05E18E3F59A2DBF0F7476aAE2G" TargetMode="External"/><Relationship Id="rId36" Type="http://schemas.openxmlformats.org/officeDocument/2006/relationships/hyperlink" Target="consultantplus://offline/ref=533411413BE0BB990346691BB51519AFE05E18E3F59A2DBF0F7476aAE2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05:00Z</dcterms:created>
  <dc:creator>Zver</dc:creator>
  <dc:description/>
  <dc:language>en-US</dc:language>
  <cp:lastModifiedBy>Zver</cp:lastModifiedBy>
  <dcterms:modified xsi:type="dcterms:W3CDTF">2012-06-11T20:06:00Z</dcterms:modified>
  <cp:revision>2</cp:revision>
  <dc:subject/>
  <dc:title/>
</cp:coreProperties>
</file>