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 образования Пенкинско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мешковского района Владимирской области</w:t>
      </w:r>
    </w:p>
    <w:p>
      <w:pPr>
        <w:pStyle w:val="Normal"/>
        <w:spacing w:before="0" w:after="28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28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от  __________</w:t>
        <w:tab/>
        <w:tab/>
        <w:tab/>
        <w:tab/>
        <w:tab/>
        <w:tab/>
        <w:tab/>
        <w:tab/>
        <w:tab/>
        <w:t>№  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Об утверждении административного регламент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оставления муниципальной услуг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</w:rPr>
        <w:t xml:space="preserve">Предоставление поддержки субъектам мал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реднего предпринимательства в рамках 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реализации муниципальных программ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.05.2011   № 373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я администрации муниципального образования Пенкинское от 27.03.2013 № 20 «О порядке разработки и утверждения административных регламентов исполнения муниципальных функций и предоставления муниципальных услуг», постановляю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 административный регламент предоставления  муниципальной услуги «Предоставление поддержки субъектам малого и среднего предпринимательства в рамках реализации муниципальных программ» согласно приложению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постановление в районной газете «Знам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местить постановление на официальном сайте администрации муниципального образования Пенкинско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/>
      </w:pPr>
      <w:r>
        <w:rPr>
          <w:rFonts w:cs="Times New Roman" w:ascii="Times New Roman" w:hAnsi="Times New Roman"/>
          <w:lang w:eastAsia="ru-RU"/>
        </w:rPr>
        <w:t xml:space="preserve">Глава муниципального образования Пенкинское </w:t>
        <w:tab/>
        <w:tab/>
      </w:r>
      <w:r>
        <w:rPr/>
        <w:tab/>
        <w:tab/>
      </w:r>
      <w:r>
        <w:rPr>
          <w:rFonts w:cs="Times New Roman" w:ascii="Times New Roman" w:hAnsi="Times New Roman"/>
          <w:lang w:eastAsia="ru-RU"/>
        </w:rPr>
        <w:tab/>
        <w:t>В.В. Иса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Пенкинское </w:t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 № 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предоставления  муниципальной услуги</w:t>
      </w:r>
      <w:r>
        <w:rPr>
          <w:rFonts w:cs="Times New Roman" w:ascii="Times New Roman" w:hAnsi="Times New Roman"/>
          <w:b/>
          <w:lang w:eastAsia="ru-RU"/>
        </w:rPr>
        <w:t xml:space="preserve">  «</w:t>
      </w:r>
      <w:r>
        <w:rPr>
          <w:rFonts w:cs="Times New Roman" w:ascii="Times New Roman" w:hAnsi="Times New Roman"/>
        </w:rPr>
        <w:t>Предоставление поддержки субъектам малого и среднего предпринимательства в рамках реализации муниципальных программ</w:t>
      </w:r>
      <w:r>
        <w:rPr>
          <w:rFonts w:cs="Times New Roman" w:ascii="Times New Roman" w:hAnsi="Times New Roman"/>
          <w:b/>
          <w:lang w:eastAsia="ru-RU"/>
        </w:rPr>
        <w:t>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ru-RU"/>
        </w:rPr>
        <w:t>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lang w:val="ru-RU" w:eastAsia="ru-RU"/>
        </w:rPr>
        <w:t>1.1.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Настоящий Административный регламент предоставления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муниципальной услуги «</w:t>
      </w:r>
      <w:r>
        <w:rPr>
          <w:rFonts w:cs="Times New Roman" w:ascii="Times New Roman" w:hAnsi="Times New Roman"/>
          <w:lang w:val="ru-RU"/>
        </w:rPr>
        <w:t>Предоставление поддержки субъектам малого и среднего предпринимательства в рамках реализации муниципальных программ</w:t>
      </w:r>
      <w:r>
        <w:rPr>
          <w:rFonts w:cs="Times New Roman" w:ascii="Times New Roman" w:hAnsi="Times New Roman"/>
          <w:lang w:val="ru-RU" w:eastAsia="ru-RU"/>
        </w:rPr>
        <w:t xml:space="preserve">» на территории муниципального образования Пенкинское» (далее - МО Пенкинское) разработан в соответствии с Федеральным законом от 27.07.2010 г. № 210-ФЗ «Об организации предоставления государственных и муниципальных услуг» в целях повышения качества предоставления и доступности муниципальной услуги, создания комфортных условий для получения муниципальной услуги. </w:t>
      </w:r>
      <w:r>
        <w:rPr>
          <w:rFonts w:cs="Times New Roman" w:ascii="Times New Roman" w:hAnsi="Times New Roman"/>
          <w:lang w:eastAsia="ru-RU"/>
        </w:rPr>
        <w:t xml:space="preserve">Административный регламент определяет порядок, сроки и последовательность административных процедур и административных действий администрации при предоставлении муниципальной услуги. 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lang w:val="ru-RU" w:eastAsia="ru-RU"/>
        </w:rPr>
        <w:t>1.2. Порядок информирования о правилах предоставления муниципальной услуги «</w:t>
      </w:r>
      <w:r>
        <w:rPr>
          <w:rFonts w:cs="Times New Roman" w:ascii="Times New Roman" w:hAnsi="Times New Roman"/>
          <w:lang w:val="ru-RU"/>
        </w:rPr>
        <w:t>Предоставление поддержки субъектам малого и среднего предпринимательства в рамках реализации муниципальных программ</w:t>
      </w:r>
      <w:r>
        <w:rPr>
          <w:rFonts w:cs="Times New Roman" w:ascii="Times New Roman" w:hAnsi="Times New Roman"/>
          <w:lang w:val="ru-RU" w:eastAsia="ru-RU"/>
        </w:rPr>
        <w:t xml:space="preserve">» на территории муниципального образования Пенкинское»  (далее – муниципальная услуга) включает в себя размещение настоящего Административного регламента на официальном сайте муниципального образования Пенкинское. </w:t>
      </w:r>
    </w:p>
    <w:p>
      <w:pPr>
        <w:pStyle w:val="Normal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Описание получателей муниципальной услуги:</w:t>
      </w:r>
    </w:p>
    <w:p>
      <w:pPr>
        <w:pStyle w:val="Normal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. Получателями муниципальной услуги являются субъекты малого и среднего предпринимательства (далее – Получатели услуги), соответствующие требованиям статьи 4 Федерального закона от 24 июля 2007 года № 209</w:t>
        <w:noBreakHyphen/>
        <w:t>ФЗ «О развитии малого и среднего предпринимательства в Российской Федерации», зарегистрированные на территории муниципального образования Пенкинское.</w:t>
      </w:r>
    </w:p>
    <w:p>
      <w:pPr>
        <w:pStyle w:val="Normal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2. В части оказания информационной и консультационной услуги  получателями являются также граждане, планирующие заниматься предпринимательской деятельностью зарегистрированные на территории муниципального образования Пенкинское.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4. График приема заявителей в администрации МО Пенкинское: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недельник, вторник, четверг, пятница   с 8.00 до 16.00 (перерыв – с 12.00 - 13.00),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реда – неприемный день,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уббота и воскресенье – выходные дни.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5. Информация о процедуре исполнения муниципальной услуги должна предоставляться заявителю оперативно, быть достоверной, полной.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 xml:space="preserve">В случае невозможности личной явки заявителя за получением муниципальной услуги его интересы может представлять иное лицо при предъявлении паспорта или иного документа, удостоверяющего личность гражданина, согласно полномочиям нотариально заверенной доверенности.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 xml:space="preserve">1.6. Информирование заявителя о процедуре исполнения муниципальной услуги может осуществляться в устной и письменной форме, по телефону, а также через официальный сайт администрации МО Пенкинское.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 консультировании по письменным обращениям заинтересованному лицу дается четкий и понятный ответ на поставленные вопросы, указываются должность лица, фамилия и номер телефона непосредственного исполнителя.  </w:t>
      </w:r>
    </w:p>
    <w:p>
      <w:pPr>
        <w:pStyle w:val="Normal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При консультировании посредством индивидуального устного информирования работник муниципального образования  дает заявителю или его законному представителю полный, точный и понятный ответ на поставленные вопросы. Если работник, к которому обратился заявитель, не может ответить на вопрос самостоятельно или подготовка ответа требует продолжительного времени, заявителю может быть предложено, обратиться в письменном виде, либо назначить другое удобное для него время для устного информирования. </w:t>
      </w:r>
    </w:p>
    <w:p>
      <w:pPr>
        <w:pStyle w:val="Normal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Стандарт предоставления муниципальной услуги</w:t>
      </w:r>
    </w:p>
    <w:p>
      <w:pPr>
        <w:pStyle w:val="Normal"/>
        <w:ind w:firstLine="57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</w:rPr>
        <w:t>2.1. Наименование муниципальной услуги: «Предоставление поддержки субъектам малого и среднего предпринимательства в рамках реализации муниципальных программ».</w:t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Место предоставления  муниципальной услуги:</w:t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имирская область, Камешковский район, д. Пенкино, ул. Набережная, д. 6,  телефон: (49248) 5-01-95, 2-13-73. </w:t>
      </w:r>
    </w:p>
    <w:p>
      <w:pPr>
        <w:pStyle w:val="Normal"/>
        <w:ind w:firstLine="570"/>
        <w:rPr/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admpenkino@mail.ru</w:t>
        </w:r>
      </w:hyperlink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ициальный сайт МО Пенкинское: </w:t>
      </w:r>
      <w:hyperlink r:id="rId3">
        <w:r>
          <w:rPr>
            <w:rStyle w:val="InternetLink"/>
            <w:rFonts w:cs="Times New Roman" w:ascii="Times New Roman" w:hAnsi="Times New Roman"/>
          </w:rPr>
          <w:t>http://www.penkino.ru./</w:t>
        </w:r>
      </w:hyperlink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здание нормативных правовых актов в сфере предпринимательской деятельнос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- доведение нормативных правовых актов до населения через средства массовой информации, Интернет, на сходах граждан, размещение на информационных стенда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работка целевых программ «Развитие и поддержка субъектов малого и среднего предпринимательства на территории  муниципального образования  Пенкинское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- оказание имущественной, информационной и консультационной поддержки.</w:t>
      </w:r>
    </w:p>
    <w:p>
      <w:pPr>
        <w:pStyle w:val="Normal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Сроки исполнения муниципальной услуги:</w:t>
      </w:r>
    </w:p>
    <w:p>
      <w:pPr>
        <w:pStyle w:val="Normal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1. Продолжительность индивидуального устного информирования каждого заявителя или его законного представителя составляет не более 15 минут.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.4.2. Общий срок осуществления процедуры по предоставлению муниципальной услуги 30 (тридцать) календарных дней со дня подачи заявления и документов, предусмотренных пунктом 2.6. настоящего административного регламента.</w:t>
      </w:r>
    </w:p>
    <w:p>
      <w:pPr>
        <w:pStyle w:val="Normal"/>
        <w:spacing w:lineRule="atLeast" w:line="360"/>
        <w:ind w:firstLine="57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3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2.6. настоящего административного регламента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5. Предоставление муниципальной услуги осуществляется в соответствии со следующими законодательными и иными нормативными правовыми актами Российской Федерации: </w:t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нституцией  Российской Федерации; </w:t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едеральным законом от 06.10.2003 г.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570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lang w:val="ru-RU" w:eastAsia="ru-RU"/>
        </w:rPr>
        <w:t>Федеральным законом от 27.07.2010 г.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ind w:firstLine="570"/>
        <w:rPr/>
      </w:pPr>
      <w:r>
        <w:rPr>
          <w:rFonts w:cs="Times New Roman" w:ascii="Times New Roman" w:hAnsi="Times New Roman"/>
        </w:rPr>
        <w:t xml:space="preserve">- Федеральным законом от 24.07.2007 г.  № 209-ФЗ "О развитии малого и среднего предпринимательства в Российской Федерации" (далее - Федеральный закон 24.07.2007 г.  </w:t>
      </w:r>
      <w:r>
        <w:rPr>
          <w:rFonts w:cs="Times New Roman" w:ascii="Times New Roman" w:hAnsi="Times New Roman"/>
          <w:lang w:val="ru-RU"/>
        </w:rPr>
        <w:t xml:space="preserve">№ 209-ФЗ); 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6 мая 2008 года №358 «Об утверждении Положения о ведении реестров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;</w:t>
      </w:r>
    </w:p>
    <w:p>
      <w:pPr>
        <w:pStyle w:val="Normal"/>
        <w:ind w:firstLine="57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униципальной целевой Программой «Развитие и поддержка субъектов малого и среднего предпринимательства на территории  муниципального образования  Пенкинское  на период 2013-2015 годы»;</w:t>
      </w:r>
    </w:p>
    <w:p>
      <w:pPr>
        <w:pStyle w:val="Normal"/>
        <w:ind w:firstLine="57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ставом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муниципального образования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Пенкинское.</w:t>
      </w:r>
    </w:p>
    <w:p>
      <w:pPr>
        <w:pStyle w:val="Normal"/>
        <w:ind w:firstLine="57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2.6.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lang w:val="ru-RU"/>
        </w:rPr>
        <w:t>2.6.1. Для исполнения муниципальной услуги по оказанию информационной и консультационной поддержки субъектам подается заявление в произвольной форме по предоставлению разъяснений по требованиям законодательных и нормативных актов по вопросам предпринимательской деятельности (приложение 1)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2. Для исполнения муниципальной услуги по оказанию имущественной поддержки необходимо также представить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- документы, подтверждающие полномочия лица, имеющего право без доверенности действовать от имени юридического лица, или копии документа, удостоверяющего личность заявителя - физического лица, зарегистрированного в качестве индивидуального предпринимателя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опия свидетельства о постановке на учет в налоговом органе (ИНН) и свидетельства о государственной регистрации (ОГРН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- справка налогового органа на момент обращения об отсутствии задолженности по платежам во все уровни бюджета и внебюджетные фонды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.6.2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7. Основания для отказа в приеме заявления: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если заявление подано без подписи, без указания фамилии, имени, отчества физического лица и (или) его почтового адреса, без указания полного наименования организации, ее почтового адреса и указания фамилии, имени, отчества руководителя или уполномоченного представителя организации;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если заявление не поддается прочтению, содержит нецензурные или оскорбительные выражения. 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lang w:val="ru-RU"/>
        </w:rPr>
        <w:t xml:space="preserve">2.8. Основанием для отказа в предоставлении муниципальной услуги является: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отсутствие документов, предусмотренных пунктом 2.6. настоящего Административного регламента, 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предоставление документов в ненадлежащий орган,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несоответствие документов требованиям законодательства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9. Предоставление муниципальной услуги, а также информация о процедуре ее исполнения осуществляется на бесплатной основе.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0. Срок регистрации заявления, поданного в администрацию МО Пенкинское  - не более 1 рабочего дня. 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lang w:val="ru-RU"/>
        </w:rPr>
        <w:t>2.11. Для ожидания приема и заполнения,  необходимых для предоставления муниципальной услуги документов, заявителям отводятся места, оборудованные стульями, столами и снабженные канцелярскими принадлежностями, необходимыми для оформления документов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2. Показателями доступности и качества предоставления муниципальной услуги являются: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отсутствие очереди;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оброжелательное отношение сотрудников администрации к заявителю;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облюдение установленных сроков рассмотрения обращений заявителей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тсутствие обращений заявителей в связи с неправомерным отказом в предоставлении муниципальной услуги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3. Требования к организации предоставления муниципальной услуги в электронной форме: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3.1. При предоставлении муниципальной услуги в электронной форме осуществляются: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  <w:r>
        <w:rPr>
          <w:rFonts w:cs="Times New Roman" w:ascii="Times New Roman" w:hAnsi="Times New Roman"/>
        </w:rPr>
        <w:t>          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подача заявителем запроса и иных документов, необходимых для предоставления муниципальной услуги;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олучение заявителем сведений о ходе выполнения запроса о предоставлении муниципальной услуги;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3.2. В запросе, направляемом в форме электронного документа, заявитель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просу необходимые документы и материалы в электронной форме либо направить указанные документы и материалы или их копии в письменной форме.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3.3. Ответ на запрос, поступивший в форме электронного документа, направляется в форме электронного документа по указанному адресу электронной почты или в письменной форме по указанному почтовому адресу.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м виде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При исполнении муниципальной услуги осуществляются следующие административные действия: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формирование и реализация муниципальных программ развития малого и среднего предпринимательства;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ссмотрение обращений субъектов малого и среднего предпринимательства по вопросам оказания поддержки и развития бизнеса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- повышение инвестиционной привлекательности сельского поселения, поддержка и сопровождение инвестиционной деятельности субъектов малого и среднего бизнеса на территории МО Пенкинско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1. Формирование и реализация муниципальных программ развития малого и среднего предпринимательств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исполнении данной административной процедуры осуществляются следующие действия: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/>
      </w:pPr>
      <w:r>
        <w:rPr>
          <w:rFonts w:cs="Times New Roman" w:ascii="Times New Roman" w:hAnsi="Times New Roman"/>
          <w:lang w:val="ru-RU"/>
        </w:rPr>
        <w:t>информирование структур, заинтересованных в развитии предпринимательства на территории МО Пенкинское;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учение и анализ опыта других муниципальных образований в сфере развития предпринимательства;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/>
      </w:pPr>
      <w:r>
        <w:rPr>
          <w:rFonts w:cs="Times New Roman" w:ascii="Times New Roman" w:hAnsi="Times New Roman"/>
          <w:lang w:val="ru-RU"/>
        </w:rPr>
        <w:t>анализ статистических и других информационно-аналитических материалов о состоянии и динамике развития малого и среднего предпринимательства на территории МО Пенкинское, выявление проблем, постановка целей и задач программы, определение перспективных направлений развития и приоритетных видов деятельности в сфере малого и среднего предпринимательства в сельском поселении;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/>
      </w:pPr>
      <w:r>
        <w:rPr>
          <w:rFonts w:cs="Times New Roman" w:ascii="Times New Roman" w:hAnsi="Times New Roman"/>
          <w:lang w:val="ru-RU"/>
        </w:rPr>
        <w:t>разработка мероприятий по реализации форм поддержки малого и среднего предпринимательства, а также по формированию инфраструктуры поддержки малого и среднего предпринимательства на территории МО Пенкинское;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ение критериев реализации мероприятий, оценка ожидаемых результатов выполнения программы;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работка текста программы и ее утверждение в установленном порядк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ле утверждения программы осуществляется контроль за ходом её реал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ок контроля - период реализации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2. При рассмотрении обращений субъектов малого и среднего предпринимательства об оказании поддержки в рамках реализации муниципальных программ развития малого и среднего предпринимательства осуществляетс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2.1. Консультирование по вопросам предоставления поддержки в рамках реализации муниципальных программ развития малого и среднего предприниматель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Информация по иным вопросам предоставляется администрацией МО Пенкинское  в письменной форме на основании соответствующего письменного обращ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1.2.2. Прием обращений от субъектов малого и среднего предпринимательства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Прием обращений от субъектов малого и среднего предпринимательства осуществляется администрацией МО Пенкинское в соответствии с действующими нормативными акт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Субъект малого и среднего предпринимательства направляет в администрацию обращение (заявление) и пакет документов, указанных в пункте 2.6. настоящего административного регламента. Обращение регистрируется в день поступления, рассматривается главой МО Пенкинское и направляется специалистам администрации МО Пенкинское для  исполн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1.2.3. Предоставление муниципального имущества в аренду субъектам малого и среднего предпринимательств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ок рассмотрения обращений не может превышать 30 календарных дней с момента предоставления заявления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3. Проверка представленных документ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ециалист, ответственный за исполнение поручения по данному обращению: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анавливает личность заявителя, проверяет полномочия заявителя;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являет предмет обращения (конкретная форма поддержки, на которую претендует заявитель),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яет наличие необходимых документов,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ряет соответствие предоставленных документов установленным требованиям;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уществляет проверку предоставленных к обращению копий документов на их соответствие оригиналам;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общает заявителю телефон, номер кабинета, приемное время, фамилию, имя, отчество специалиста, у которого заявитель может узнать о стадии рассмотрения документов и времени, оставшемся до момента принятия решения по его обращению;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лучае необходимости запрашивает дополнительные документы, для уточнения или решения вопросов, возникающих при подготовке заключения к рассмотрению обращения заявител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установлении фактов отсутствия необходимых документов, несоответствия представленных документов установленным требованиям, специалист, ответственный за исполнение, уведомляет заявителя о наличии препятствий для рассмотрения обращения, объясняет заявителю содержание выявленных недостатков в предоставленных документах и предлагает принять меры по их устран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>3.2.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567"/>
        <w:jc w:val="both"/>
        <w:rPr/>
      </w:pPr>
      <w:bookmarkStart w:id="0" w:name="sub_351"/>
      <w:bookmarkEnd w:id="0"/>
      <w:r>
        <w:rPr>
          <w:rFonts w:cs="Times New Roman" w:ascii="Times New Roman" w:hAnsi="Times New Roman"/>
          <w:lang w:val="ru-RU" w:eastAsia="ru-RU"/>
        </w:rPr>
        <w:t xml:space="preserve">3.2.1. Информация о муниципальной услуге размещается на официальном сайте администрации </w:t>
      </w:r>
      <w:r>
        <w:rPr>
          <w:rFonts w:cs="Times New Roman" w:ascii="Times New Roman" w:hAnsi="Times New Roman"/>
          <w:lang w:val="ru-RU"/>
        </w:rPr>
        <w:t>муниципального образования Пенкинское, в</w:t>
      </w:r>
      <w:r>
        <w:rPr>
          <w:rFonts w:cs="Times New Roman" w:ascii="Times New Roman" w:hAnsi="Times New Roman"/>
          <w:lang w:val="ru-RU" w:eastAsia="ru-RU"/>
        </w:rPr>
        <w:t xml:space="preserve"> Сводном реестре государственных и муниципальных услуг и на Едином портале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/>
      </w:pPr>
      <w:bookmarkStart w:id="1" w:name="sub_351"/>
      <w:bookmarkStart w:id="2" w:name="sub_352"/>
      <w:bookmarkEnd w:id="1"/>
      <w:bookmarkEnd w:id="2"/>
      <w:r>
        <w:rPr>
          <w:rFonts w:cs="Times New Roman" w:ascii="Times New Roman" w:hAnsi="Times New Roman"/>
          <w:lang w:val="ru-RU" w:eastAsia="ru-RU"/>
        </w:rPr>
        <w:t>3.2.2. Заявителем может быть скопирована и заполнена в электронном виде форма заявления о предоставлении муниципальной услуги, приведенная в приложении № 1 к регламенту, на Едином портале государственных и муниципальных услуг (</w:t>
      </w:r>
      <w:r>
        <w:rPr>
          <w:rFonts w:cs="Times New Roman" w:ascii="Times New Roman" w:hAnsi="Times New Roman"/>
          <w:lang w:eastAsia="ru-RU"/>
        </w:rPr>
        <w:t>http</w:t>
      </w:r>
      <w:r>
        <w:rPr>
          <w:rFonts w:cs="Times New Roman" w:ascii="Times New Roman" w:hAnsi="Times New Roman"/>
          <w:lang w:val="ru-RU" w:eastAsia="ru-RU"/>
        </w:rPr>
        <w:t>://</w:t>
      </w:r>
      <w:r>
        <w:rPr>
          <w:rFonts w:cs="Times New Roman" w:ascii="Times New Roman" w:hAnsi="Times New Roman"/>
          <w:lang w:eastAsia="ru-RU"/>
        </w:rPr>
        <w:t>www</w:t>
      </w:r>
      <w:r>
        <w:rPr>
          <w:rFonts w:cs="Times New Roman" w:ascii="Times New Roman" w:hAnsi="Times New Roman"/>
          <w:lang w:val="ru-RU" w:eastAsia="ru-RU"/>
        </w:rPr>
        <w:t>.</w:t>
      </w:r>
      <w:r>
        <w:rPr>
          <w:rFonts w:cs="Times New Roman" w:ascii="Times New Roman" w:hAnsi="Times New Roman"/>
          <w:lang w:eastAsia="ru-RU"/>
        </w:rPr>
        <w:t>gosuslugi</w:t>
      </w:r>
      <w:r>
        <w:rPr>
          <w:rFonts w:cs="Times New Roman" w:ascii="Times New Roman" w:hAnsi="Times New Roman"/>
          <w:lang w:val="ru-RU" w:eastAsia="ru-RU"/>
        </w:rPr>
        <w:t>.</w:t>
      </w:r>
      <w:r>
        <w:rPr>
          <w:rFonts w:cs="Times New Roman" w:ascii="Times New Roman" w:hAnsi="Times New Roman"/>
          <w:lang w:eastAsia="ru-RU"/>
        </w:rPr>
        <w:t>ru</w:t>
      </w:r>
      <w:r>
        <w:rPr>
          <w:rFonts w:cs="Times New Roman" w:ascii="Times New Roman" w:hAnsi="Times New Roman"/>
          <w:lang w:val="ru-RU" w:eastAsia="ru-RU"/>
        </w:rPr>
        <w:t>/), на портале государственных услуг Владимирской области (</w:t>
      </w:r>
      <w:r>
        <w:rPr>
          <w:rFonts w:cs="Times New Roman" w:ascii="Times New Roman" w:hAnsi="Times New Roman"/>
          <w:lang w:eastAsia="ru-RU"/>
        </w:rPr>
        <w:t>http</w:t>
      </w:r>
      <w:r>
        <w:rPr>
          <w:rFonts w:cs="Times New Roman" w:ascii="Times New Roman" w:hAnsi="Times New Roman"/>
          <w:lang w:val="ru-RU" w:eastAsia="ru-RU"/>
        </w:rPr>
        <w:t>://</w:t>
      </w:r>
      <w:r>
        <w:rPr>
          <w:rFonts w:cs="Times New Roman" w:ascii="Times New Roman" w:hAnsi="Times New Roman"/>
          <w:lang w:eastAsia="ru-RU"/>
        </w:rPr>
        <w:t>www</w:t>
      </w:r>
      <w:r>
        <w:rPr>
          <w:rFonts w:cs="Times New Roman" w:ascii="Times New Roman" w:hAnsi="Times New Roman"/>
          <w:lang w:val="ru-RU" w:eastAsia="ru-RU"/>
        </w:rPr>
        <w:t>.</w:t>
      </w:r>
      <w:r>
        <w:rPr>
          <w:rFonts w:cs="Times New Roman" w:ascii="Times New Roman" w:hAnsi="Times New Roman"/>
          <w:lang w:eastAsia="ru-RU"/>
        </w:rPr>
        <w:t>rgu</w:t>
      </w:r>
      <w:r>
        <w:rPr>
          <w:rFonts w:cs="Times New Roman" w:ascii="Times New Roman" w:hAnsi="Times New Roman"/>
          <w:lang w:val="ru-RU" w:eastAsia="ru-RU"/>
        </w:rPr>
        <w:t>33.</w:t>
      </w:r>
      <w:r>
        <w:rPr>
          <w:rFonts w:cs="Times New Roman" w:ascii="Times New Roman" w:hAnsi="Times New Roman"/>
          <w:lang w:eastAsia="ru-RU"/>
        </w:rPr>
        <w:t>avo</w:t>
      </w:r>
      <w:r>
        <w:rPr>
          <w:rFonts w:cs="Times New Roman" w:ascii="Times New Roman" w:hAnsi="Times New Roman"/>
          <w:lang w:val="ru-RU" w:eastAsia="ru-RU"/>
        </w:rPr>
        <w:t>.</w:t>
      </w:r>
      <w:r>
        <w:rPr>
          <w:rFonts w:cs="Times New Roman" w:ascii="Times New Roman" w:hAnsi="Times New Roman"/>
          <w:lang w:eastAsia="ru-RU"/>
        </w:rPr>
        <w:t>ru</w:t>
      </w:r>
      <w:r>
        <w:rPr>
          <w:rFonts w:cs="Times New Roman" w:ascii="Times New Roman" w:hAnsi="Times New Roman"/>
          <w:lang w:val="ru-RU" w:eastAsia="ru-RU"/>
        </w:rPr>
        <w:t xml:space="preserve">/), а также на официальном сайте администрации </w:t>
      </w:r>
      <w:r>
        <w:rPr>
          <w:rFonts w:cs="Times New Roman" w:ascii="Times New Roman" w:hAnsi="Times New Roman"/>
          <w:lang w:val="ru-RU"/>
        </w:rPr>
        <w:t>муниципального образования Пенкинское</w:t>
      </w:r>
      <w:r>
        <w:rPr>
          <w:rFonts w:cs="Times New Roman" w:ascii="Times New Roman" w:hAnsi="Times New Roman"/>
          <w:lang w:val="ru-RU" w:eastAsia="ru-RU"/>
        </w:rPr>
        <w:t xml:space="preserve"> сети Интернет: (</w:t>
      </w:r>
      <w:r>
        <w:rPr>
          <w:rFonts w:cs="Times New Roman" w:ascii="Times New Roman" w:hAnsi="Times New Roman"/>
          <w:lang w:eastAsia="ru-RU"/>
        </w:rPr>
        <w:t>http</w:t>
      </w:r>
      <w:r>
        <w:rPr>
          <w:rFonts w:cs="Times New Roman" w:ascii="Times New Roman" w:hAnsi="Times New Roman"/>
          <w:lang w:val="ru-RU" w:eastAsia="ru-RU"/>
        </w:rPr>
        <w:t>://</w:t>
      </w:r>
      <w:r>
        <w:rPr>
          <w:rFonts w:cs="Times New Roman" w:ascii="Times New Roman" w:hAnsi="Times New Roman"/>
          <w:lang w:eastAsia="ru-RU"/>
        </w:rPr>
        <w:t>penkino</w:t>
      </w:r>
      <w:r>
        <w:rPr>
          <w:rFonts w:cs="Times New Roman" w:ascii="Times New Roman" w:hAnsi="Times New Roman"/>
          <w:lang w:val="ru-RU" w:eastAsia="ru-RU"/>
        </w:rPr>
        <w:t>.</w:t>
      </w:r>
      <w:r>
        <w:rPr>
          <w:rFonts w:cs="Times New Roman" w:ascii="Times New Roman" w:hAnsi="Times New Roman"/>
          <w:lang w:eastAsia="ru-RU"/>
        </w:rPr>
        <w:t>ru</w:t>
      </w:r>
      <w:r>
        <w:rPr>
          <w:rFonts w:cs="Times New Roman" w:ascii="Times New Roman" w:hAnsi="Times New Roman"/>
          <w:lang w:val="ru-RU" w:eastAsia="ru-RU"/>
        </w:rPr>
        <w:t>/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 w:eastAsia="ru-RU"/>
        </w:rPr>
      </w:pPr>
      <w:bookmarkStart w:id="3" w:name="sub_352"/>
      <w:bookmarkStart w:id="4" w:name="sub_353"/>
      <w:bookmarkEnd w:id="3"/>
      <w:bookmarkEnd w:id="4"/>
      <w:r>
        <w:rPr>
          <w:rFonts w:cs="Times New Roman" w:ascii="Times New Roman" w:hAnsi="Times New Roman"/>
          <w:lang w:val="ru-RU" w:eastAsia="ru-RU"/>
        </w:rPr>
        <w:t>3.2.3. Заявители вправе представлять документы в электронном виде, а также осуществлять мониторинг хода предоставления муниципальной услуги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4. Порядок и формы контроля за исполнением муниципальной услуги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>4.1. Специалисты, ответственные за оказание муниципальной услуги несут персональную ответственность за соблюдение сроков и порядка исполнения муниципальной услуги.</w:t>
      </w:r>
    </w:p>
    <w:p>
      <w:pPr>
        <w:pStyle w:val="Normal"/>
        <w:ind w:firstLine="456"/>
        <w:jc w:val="both"/>
        <w:rPr/>
      </w:pPr>
      <w:r>
        <w:rPr>
          <w:rFonts w:cs="Times New Roman" w:ascii="Times New Roman" w:hAnsi="Times New Roman"/>
          <w:lang w:val="ru-RU" w:eastAsia="ru-RU"/>
        </w:rPr>
        <w:t>4.2. Глава муниципального образования (1 раз в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полугодие)  осуществляет контроль за полнотой и качеством исполнения муниципальной услуги.</w:t>
      </w:r>
    </w:p>
    <w:p>
      <w:pPr>
        <w:pStyle w:val="Normal"/>
        <w:ind w:firstLine="45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4.3. Текущий контроль за соблюдением последовательности действий, определенных административными процедурами по исполнению муниципальной услуги, осуществляется заместителем главы  муниципального образования Пенкинское.</w:t>
      </w:r>
    </w:p>
    <w:p>
      <w:pPr>
        <w:pStyle w:val="Normal"/>
        <w:ind w:firstLine="456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Текущий контроль осуществляется на постоянной основе в форме проверок соблюдения и исполнения работниками положений настоящего административного регламента. </w:t>
      </w:r>
    </w:p>
    <w:p>
      <w:pPr>
        <w:pStyle w:val="Normal"/>
        <w:ind w:firstLine="45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 </w:t>
      </w:r>
    </w:p>
    <w:p>
      <w:pPr>
        <w:pStyle w:val="Normal"/>
        <w:ind w:firstLine="45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4.4. Проверки могут быть плановыми и внеплановыми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также может проводиться по конкретному обращению заявителей или иных заинтересованных лиц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bookmarkStart w:id="5" w:name="sub_353"/>
      <w:bookmarkEnd w:id="5"/>
      <w:r>
        <w:rPr>
          <w:rFonts w:cs="Times New Roman" w:ascii="Times New Roman" w:hAnsi="Times New Roman"/>
          <w:lang w:val="ru-RU" w:eastAsia="ru-RU"/>
        </w:rPr>
        <w:t xml:space="preserve">5. Порядок обжалования действий (бездействия) должностного лица, а также принимаемого им решения при исполнении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5.1. Заявители имеют право на обжалование действий (бездействия) сотрудников администрации МО Пенкинское, а также принимаемых ими решений при исполнении муниципальной услуги по  присвоению адресов местонахождения объектам недвижимости на территории МО Пенкинское  в досудебном (внесудебном) и судебном порядке.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Обжалование действий (бездействия) должностных лиц администрации по присвоению адресов местонахождения объектам недвижимости. 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5.2. Заявители имеют право направить в администрации МО Пенкинское письменное заявление, жалобу. 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5.3. Заявитель в своем письменном обращении (жалобе) в обязательном порядке указывает фамилию, имя, отчество должностно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, жалобы, ставит личную подпись и дату.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 случае необходимости, в подтверждение своих доводов заявитель прилагает к письменному обращению документы и материалы, либо их копии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/>
        </w:rPr>
        <w:t>5.4. Жалоба, поступившая в администрацию муниципального образования  Пенкинское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lang w:val="ru-RU" w:eastAsia="ru-RU"/>
        </w:rPr>
        <w:t>5.5. По результатам рассмотрения письменного обращения (жалобы) соответствующим должностным лицом принимается решение об удовлетворении требований заявителя либо об отказе в его удовлетворении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5.6. Если в письменном обращении не указаны наименование заявителя и почтовый адрес, по которому должен быть направлен ответ, ответ на обращение не дается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lang w:val="ru-RU" w:eastAsia="ru-RU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работника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администрации МО Пенкинское или иного должностного лица, а также членов их семьи, администрация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наименование и почтовый адрес поддаются прочтению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Если в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муниципального образования вправе принять решение о безосновательности очередного обращения по данному вопросу и прекращении переписки с заявителем при условии, что указанное обращение и ранее поданные обращения направлялись в администрации МО Пенкинское  одному и тому же работнику. О данном решении уведомляется заявитель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 xml:space="preserve"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исьменное обращение.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5.7. Заявители вправе обжаловать действия (бездействие) должностных лиц муниципального образования, а также принимаемые ими решения, принятые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при исполнении муниципальной услуги по присвоению адресов местонахождения объектам недвижимости, в течение 3 месяцев с момента принятия таких решений, получения документов о присвоении адреса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объекту недвижимости (отказа в присвоении адреса).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3" w:leader="none"/>
        </w:tabs>
        <w:spacing w:before="0" w:after="12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орма заявления на предоставление муниципальной функции</w:t>
      </w:r>
    </w:p>
    <w:p>
      <w:pPr>
        <w:pStyle w:val="Normal"/>
        <w:tabs>
          <w:tab w:val="clear" w:pos="708"/>
          <w:tab w:val="left" w:pos="4013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е муниципального образования Пенкинско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ФИО заявителя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живающего по адресу: 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визиты документа, удостоверяющего личность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13" w:leader="none"/>
        </w:tabs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/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 20__г.</w:t>
        <w:tab/>
        <w:t xml:space="preserve">     </w:t>
        <w:tab/>
        <w:tab/>
        <w:tab/>
        <w:t>______________________________</w:t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Подпись заявителя</w:t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иложение № </w:t>
      </w:r>
      <w:r>
        <w:rPr>
          <w:rFonts w:cs="Times New Roman" w:ascii="Times New Roman" w:hAnsi="Times New Roman"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ок-схема предоставления муниципальной функции </w:t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8140</wp:posOffset>
                </wp:positionH>
                <wp:positionV relativeFrom="paragraph">
                  <wp:posOffset>161290</wp:posOffset>
                </wp:positionV>
                <wp:extent cx="2651125" cy="7391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040" cy="739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Заявление о предоставлении муниципальной функ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28.2pt;margin-top:12.7pt;width:208.7pt;height:58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Заявление о предоставлении муниципальной функ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165</wp:posOffset>
                </wp:positionH>
                <wp:positionV relativeFrom="paragraph">
                  <wp:posOffset>146050</wp:posOffset>
                </wp:positionV>
                <wp:extent cx="1270" cy="3943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95pt;margin-top:11.5pt;width:0.1pt;height:3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2520315" cy="789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7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олучение заявителем консультации по процедуре предоставления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62.2pt;mso-wrap-distance-left:9pt;mso-wrap-distance-right:9pt;mso-wrap-distance-top:0pt;mso-wrap-distance-bottom:0pt;margin-top:3.2pt;mso-position-vertical-relative:text;margin-left:14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7" w:leader="none"/>
                              </w:tabs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лучение заявителем консультации по процедуре предоставления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center" w:pos="1254" w:leader="none"/>
          <w:tab w:val="right" w:pos="2508" w:leader="none"/>
          <w:tab w:val="left" w:pos="5627" w:leader="none"/>
        </w:tabs>
        <w:spacing w:before="0" w:after="120"/>
        <w:rPr>
          <w:rFonts w:ascii="Times New Roman" w:hAnsi="Times New Roman" w:cs="Times New Roman"/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2325</wp:posOffset>
                </wp:positionH>
                <wp:positionV relativeFrom="paragraph">
                  <wp:posOffset>92075</wp:posOffset>
                </wp:positionV>
                <wp:extent cx="1270" cy="4832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5pt;margin-top:7.25pt;width:0.1pt;height:3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265</wp:posOffset>
                </wp:positionH>
                <wp:positionV relativeFrom="paragraph">
                  <wp:posOffset>92075</wp:posOffset>
                </wp:positionV>
                <wp:extent cx="1270" cy="4832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95pt;margin-top:7.25pt;width:0.05pt;height:3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lang w:val="ru-RU"/>
        </w:rPr>
        <w:tab/>
        <w:tab/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0640</wp:posOffset>
                </wp:positionV>
                <wp:extent cx="2520315" cy="8108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Направление заявления в администрацию МО Пенкинск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о  предоставлении муницип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  <w:t>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63.85pt;mso-wrap-distance-left:0pt;mso-wrap-distance-right:9pt;mso-wrap-distance-top:0pt;mso-wrap-distance-bottom:0pt;margin-top: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1267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аправление заявления в администрацию МО Пенкин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о  предоставлении муниципа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t>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2520315" cy="6146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7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Личное обращение в администрацию поселения либо общение по телефон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8.4pt;mso-wrap-distance-left:9pt;mso-wrap-distance-right:0pt;mso-wrap-distance-top:0pt;mso-wrap-distance-bottom:0pt;margin-top:4.8pt;mso-position-vertical-relative:text;margin-left:29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7" w:leader="none"/>
                              </w:tabs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Личное обращение в администрацию поселения либо общение по телефон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3455</wp:posOffset>
                </wp:positionH>
                <wp:positionV relativeFrom="paragraph">
                  <wp:posOffset>169545</wp:posOffset>
                </wp:positionV>
                <wp:extent cx="1270" cy="8007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65pt;margin-top:13.35pt;width:0.05pt;height:6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90980</wp:posOffset>
                </wp:positionH>
                <wp:positionV relativeFrom="paragraph">
                  <wp:posOffset>140335</wp:posOffset>
                </wp:positionV>
                <wp:extent cx="1270" cy="47498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7.4pt;margin-top:11.05pt;width:0.1pt;height:3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60" w:leader="none"/>
          <w:tab w:val="left" w:pos="730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53340</wp:posOffset>
                </wp:positionV>
                <wp:extent cx="2520315" cy="36068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7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ем и регистрация заявле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4pt;mso-wrap-distance-left:0pt;mso-wrap-distance-right:9pt;mso-wrap-distance-top:0pt;mso-wrap-distance-bottom:0pt;margin-top:-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7" w:leader="none"/>
                              </w:tabs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pict>
                                <v:shape id="shape_0" stroked="t" o:allowincell="t" style="position:absolute;margin-left:84.95pt;margin-top:33.05pt;width:0.05pt;height:48.0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Прием и регистрация заявле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66040</wp:posOffset>
                </wp:positionV>
                <wp:extent cx="2520315" cy="43942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7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редоставление информации в устной фор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34.6pt;mso-wrap-distance-left:9pt;mso-wrap-distance-right:0pt;mso-wrap-distance-top:0pt;mso-wrap-distance-bottom:0pt;margin-top:-5.2pt;mso-position-vertical-relative:text;margin-left:29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7" w:leader="none"/>
                              </w:tabs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едоставление информации в устной форм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078865</wp:posOffset>
                </wp:positionH>
                <wp:positionV relativeFrom="paragraph">
                  <wp:posOffset>419735</wp:posOffset>
                </wp:positionV>
                <wp:extent cx="1270" cy="61023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4.95pt;margin-top:33.05pt;width:0.05pt;height:4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53340</wp:posOffset>
                </wp:positionV>
                <wp:extent cx="2520315" cy="36322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мотрение зая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дготовка ответ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6pt;mso-wrap-distance-left:0pt;mso-wrap-distance-right:9pt;mso-wrap-distance-top:0pt;mso-wrap-distance-bottom:0pt;margin-top:-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ответ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60" w:leader="none"/>
          <w:tab w:val="left" w:pos="3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1760" w:leader="none"/>
          <w:tab w:val="left" w:pos="34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8230</wp:posOffset>
                </wp:positionH>
                <wp:positionV relativeFrom="paragraph">
                  <wp:posOffset>31115</wp:posOffset>
                </wp:positionV>
                <wp:extent cx="1270" cy="6102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9pt;margin-top:2.45pt;width:0.1pt;height:4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60" w:leader="none"/>
          <w:tab w:val="left" w:pos="3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60" w:leader="none"/>
          <w:tab w:val="left" w:pos="3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60" w:leader="none"/>
          <w:tab w:val="left" w:pos="3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60" w:leader="none"/>
          <w:tab w:val="left" w:pos="562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1935</wp:posOffset>
                </wp:positionH>
                <wp:positionV relativeFrom="paragraph">
                  <wp:posOffset>9525</wp:posOffset>
                </wp:positionV>
                <wp:extent cx="2768600" cy="787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760" cy="787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Направление ответа, содержащего информа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05pt;margin-top:0.75pt;width:217.95pt;height:61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Направление ответа, содержащего информа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600" w:leader="none"/>
        </w:tabs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5">
    <w:name w:val="Нижний колонтитул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penkino@mail.ru" TargetMode="External"/><Relationship Id="rId3" Type="http://schemas.openxmlformats.org/officeDocument/2006/relationships/hyperlink" Target="http://www.penkino.ru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1:45:00Z</dcterms:created>
  <dc:creator>User</dc:creator>
  <dc:description/>
  <cp:keywords/>
  <dc:language>en-US</dc:language>
  <cp:lastModifiedBy>User</cp:lastModifiedBy>
  <dcterms:modified xsi:type="dcterms:W3CDTF">2013-04-14T14:05:00Z</dcterms:modified>
  <cp:revision>36</cp:revision>
  <dc:subject/>
  <dc:title/>
</cp:coreProperties>
</file>