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ind w:firstLine="708"/>
        <w:jc w:val="right"/>
        <w:rPr/>
      </w:pPr>
      <w:r>
        <w:rPr/>
        <w:t>ПРОЕКТ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 муниципальной функ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Ведение реестра субъектов малого и средн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- получателей поддержк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ой органами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В целях определения последовательности действий по реализации муниципальной функции по ведению реестра субъектов малого и среднего предпринимательства - получателей поддержки, оказываемой органами местного  самоуправления  муниципального образования  Пенкинское, в соответствии с постановлением администрации муниципального образования Пенкинское от 27.03.2013 № 20 «О порядке разработки и утверждения административных регламентов исполнения муниципальных функций и предоставления муниципальных услуг»,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исполнения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районной газете «Знамя».</w:t>
      </w:r>
    </w:p>
    <w:p>
      <w:pPr>
        <w:pStyle w:val="Normal"/>
        <w:ind w:firstLine="567"/>
        <w:jc w:val="both"/>
        <w:rPr/>
      </w:pPr>
      <w:r>
        <w:rPr/>
        <w:t>3. Разместить постановление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/>
        <w:t xml:space="preserve">Глава муниципального образования Пенкинское </w:t>
        <w:tab/>
        <w:tab/>
        <w:tab/>
        <w:tab/>
        <w:tab/>
        <w:t>В.В. Исаев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</w:t>
      </w:r>
    </w:p>
    <w:p>
      <w:pPr>
        <w:pStyle w:val="ConsPlusNormal"/>
        <w:widowControl/>
        <w:ind w:firstLine="70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исполнения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(далее - муниципальная функция) определяет последовательность действий, сроки их выполнения, принимаемые решения при исполнении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1.2. Исполнение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06 № 210-ФЗ «Об организации предоставления государственных и муниципальных услуг» («Российская газета», 30.07.2010 № 16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ую функцию исполняет администрац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1.4. Результатом исполнения муниципальной функ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конкретного субъекта малого и среднего предпринимательства в реестр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 (далее - Реестр);</w:t>
      </w:r>
    </w:p>
    <w:p>
      <w:pPr>
        <w:pStyle w:val="Normal"/>
        <w:autoSpaceDE w:val="false"/>
        <w:ind w:firstLine="540"/>
        <w:rPr/>
      </w:pPr>
      <w:r>
        <w:rPr/>
        <w:t>- выдача заявителю уведомления о внесен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мотивированный отказ заявителю о внесен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 запросу судебных и правоохранительных органов без взимания платы информации о наличии или об отсутствии сведений о получателях поддержки в форме выписки. </w:t>
      </w:r>
    </w:p>
    <w:p>
      <w:pPr>
        <w:pStyle w:val="Normal"/>
        <w:autoSpaceDE w:val="false"/>
        <w:ind w:firstLine="540"/>
        <w:jc w:val="both"/>
        <w:rPr/>
      </w:pPr>
      <w:r>
        <w:rPr/>
        <w:t>1.5. Муниципальная функция и информация по ней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.5.Сведения, содержащиеся в Реестре, являются открытыми и общедоступ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б исполнении муниципальной функции.</w:t>
      </w:r>
    </w:p>
    <w:p>
      <w:pPr>
        <w:pStyle w:val="Normal"/>
        <w:ind w:firstLine="570"/>
        <w:rPr/>
      </w:pPr>
      <w:r>
        <w:rPr/>
        <w:t xml:space="preserve">2.1.1. Информация о порядке исполнения муниципальной функции предоставляется заинтересованным лицам непосредственно в администрации МО Пенинское по адресу: 601322, Владимирская область, Камешковский район, д. Пенкино, ул. Набережная, д. 6,  телефон: (49248) 5-01-95, 2-13-73, электронной почте:  </w:t>
      </w:r>
      <w:hyperlink r:id="rId9">
        <w:r>
          <w:rPr>
            <w:rStyle w:val="InternetLink"/>
          </w:rPr>
          <w:t>adm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@mail.ru</w:t>
        </w:r>
      </w:hyperlink>
      <w:r>
        <w:rPr/>
        <w:t xml:space="preserve">, а также на официальном Интернет-сайте администрации: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>.</w:t>
      </w:r>
    </w:p>
    <w:p>
      <w:pPr>
        <w:pStyle w:val="Normal"/>
        <w:ind w:firstLine="570"/>
        <w:jc w:val="both"/>
        <w:rPr/>
      </w:pPr>
      <w:r>
        <w:rPr/>
        <w:t xml:space="preserve">Режим работы администрации МО Пенкинское: </w:t>
      </w:r>
    </w:p>
    <w:p>
      <w:pPr>
        <w:pStyle w:val="Normal"/>
        <w:ind w:firstLine="570"/>
        <w:jc w:val="both"/>
        <w:rPr/>
      </w:pPr>
      <w:r>
        <w:rPr/>
        <w:t xml:space="preserve">понедельник, вторник, четверг, пятница   с 8.00 до 16.00 (перерыв – с 12.00 - 13.00), </w:t>
      </w:r>
    </w:p>
    <w:p>
      <w:pPr>
        <w:pStyle w:val="Normal"/>
        <w:ind w:firstLine="570"/>
        <w:jc w:val="both"/>
        <w:rPr/>
      </w:pPr>
      <w:r>
        <w:rPr/>
        <w:t xml:space="preserve">среда – неприемный день, суббота и воскресенье – выходные дни. </w:t>
      </w:r>
    </w:p>
    <w:p>
      <w:pPr>
        <w:pStyle w:val="Normal"/>
        <w:autoSpaceDE w:val="false"/>
        <w:ind w:firstLine="540"/>
        <w:jc w:val="both"/>
        <w:rPr/>
      </w:pPr>
      <w:r>
        <w:rPr/>
        <w:t>2.2. Исполнение муниципальной функции представляет собой административную процедуру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11">
        <w:r>
          <w:rPr>
            <w:rStyle w:val="InternetLink"/>
          </w:rPr>
          <w:t>Реестр</w:t>
        </w:r>
      </w:hyperlink>
      <w:r>
        <w:rPr/>
        <w:t xml:space="preserve"> ведется по форме согласно приложению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внесении в Реестр сведений о получателе поддерж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 реестровой записи и дата включения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ое и сокращенное (если имеется) наименование, в том числе фирменное наименование,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г) почтовый адрес (местонахождение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ind w:firstLine="540"/>
        <w:jc w:val="both"/>
        <w:rPr/>
      </w:pPr>
      <w:r>
        <w:rPr/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виде, форме и размере предоставл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и) срок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роки исполнения муниципальной функции указаны в разделе 3 административного регламента. Срок размещения информации на официальном Интернет-сайте муниципального образования Пенкинское: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 xml:space="preserve"> - в течение 30 дней с даты принятия решения об оказании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hyperlink r:id="rId13">
        <w:r>
          <w:rPr>
            <w:rStyle w:val="InternetLink"/>
          </w:rPr>
          <w:t>Блок-схема</w:t>
        </w:r>
      </w:hyperlink>
      <w:r>
        <w:rPr/>
        <w:t xml:space="preserve"> исполнения муниципальной функции представлена в приложении 3 к настоящему регламен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Состав, последовательность 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</w:p>
    <w:p>
      <w:pPr>
        <w:pStyle w:val="Normal"/>
        <w:autoSpaceDE w:val="false"/>
        <w:jc w:val="center"/>
        <w:rPr/>
      </w:pPr>
      <w:r>
        <w:rPr/>
        <w:t>процедур (действий) в электронной фор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1. Исполнение муниципальной функции включает в себя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документов от должностного лица, уполномоченного для принятия решения об оказании поддержки субъектам малого и среднего предпринимательства, подтверждающих принятие положительного решения об оказании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 Реестр сведений о получателе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 Реестр изменений и дополнений о получателях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из Реестра сведений о получателях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тивная процедура «Получение документов от должностного лица, уполномоченного для принятия решения об оказании поддержки субъектам малого и среднего предпринимательства, подтверждающих принятие положительного решения об оказании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>3.2.1. Юридическим фактом для начала исполнения муниципальной функции является решение уполномоченного должностного лица администрации об оказании поддержки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2. Должностное лицо, уполномоченное для принятия решения об оказании поддержки субъектам малого и среднего предпринимательства, после принятия положительного решения об оказании поддержки в течение 2 рабочих дней направляет копию решения об оказании поддержки и документы, прилагаемые к заявлению субъекта малого и среднего предпринимательства об оказании такой поддержки, специалисту администрации для внесения сведений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3. Административная процедура «Внесение в Реестр сведений о получателе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Специалист, ответственный за ведение Реестра, проверяет наличие сведений (их изменение) о получателе поддержки, предусмотренных </w:t>
      </w:r>
      <w:hyperlink r:id="rId14">
        <w:r>
          <w:rPr>
            <w:rStyle w:val="InternetLink"/>
          </w:rPr>
          <w:t>пунктом 2.2.</w:t>
        </w:r>
      </w:hyperlink>
      <w:r>
        <w:rPr/>
        <w:t>3 настоящего административного регламента. В случае отсутствия необходимых сведений, а также при обнаружении в них несоответствия специалист администрации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В течение 3 дней после проверки сведения о получателе поддержки включаются специалистом, ответственным за ведение Реестра, в Реестр и образуют реестровую запись, которая подписывается специалистом администрации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В течение 3 дней после внесения сведений в Реестр субъекту малого и среднего предпринимательства выдается </w:t>
      </w:r>
      <w:hyperlink r:id="rId15">
        <w:r>
          <w:rPr>
            <w:rStyle w:val="InternetLink"/>
          </w:rPr>
          <w:t>уведомление</w:t>
        </w:r>
      </w:hyperlink>
      <w:r>
        <w:rPr/>
        <w:t xml:space="preserve"> о внесении в Реестр по форме согласно приложению 2 к настоящему регламент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Специалист, ответственный за ведение Реестра, в течение 30 дней с даты принятия решения об оказании поддержки или о прекращении оказания поддержки размещает сведения, содержащиеся в Реестре, на официальном Интернет-сайте муниципального образования Пенкинское: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5. Срок прохождения административной процедуры по внесению в Реестр сведений о получателе поддержки не превышает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Административная процедура «Внесение в Реестр изменений и дополнений о получателях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В случае представления получателем поддержки в администрацию МО Пенкинское  заявления об изменении сведений, предусмотренных </w:t>
      </w:r>
      <w:hyperlink r:id="rId17">
        <w:r>
          <w:rPr>
            <w:rStyle w:val="InternetLink"/>
          </w:rPr>
          <w:t>пунктом 2.2.3</w:t>
        </w:r>
      </w:hyperlink>
      <w:r>
        <w:rPr/>
        <w:t xml:space="preserve"> настоящего административного регламента, выявления администрацией МО Пенкинское  нарушений порядка и условий предоставления поддержки либо принятия решения администраций МО Пенкинское  о предоставлении поддержки субъекту малого и среднего предпринимательства, ранее внесенного в Реестр, специалист администрации, ответственный за ведение Реестра, вносит изменения в реестров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Общий срок исполнения административной процедуры по внесению изменений и дополнений в Реестр - 4 рабочих дня со дня приема заявления (выявления нарушений порядка и условий предоставления поддержки) и 4 рабочих дня со дня принятия решения о предоставлении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>3.4.3. Срок прохождения административной процедуры по внесению в Реестр изменений о получателе поддержки не превышает 4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ативная процедура «Порядок исключения из Реестра сведений о получателях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>3.5.1. Реестровая запись, содержащая сведения о получателе поддержки, исключается из Реестра специалистом, ответственным за ведение Реестра, по истечении 3 лет с даты окончания срока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5.2. Специалист, ответственный за ведение Реестра, при наличии оснований исключения сведений о получателе поддержки из Реестра вносит запись в соответствующую графу Реестра "исключен", дату и основания исключения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Сведения о получателе поддержки, исключенные из Реестра, хранятся администрацией МО Пенкинское  в соответствии с законодательством Российской Федерации об архивном деле. </w:t>
      </w:r>
    </w:p>
    <w:p>
      <w:pPr>
        <w:pStyle w:val="Normal"/>
        <w:autoSpaceDE w:val="false"/>
        <w:ind w:firstLine="540"/>
        <w:jc w:val="both"/>
        <w:rPr/>
      </w:pPr>
      <w:r>
        <w:rPr/>
        <w:t>3.5.4. Срок прохождения административной процедуры по исключению из Реестра сведений о получателе поддержки не превыша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6. Административная процедура «Предоставление сведений, содержащихся в Реестре».</w:t>
      </w:r>
    </w:p>
    <w:p>
      <w:pPr>
        <w:pStyle w:val="Normal"/>
        <w:autoSpaceDE w:val="false"/>
        <w:ind w:firstLine="540"/>
        <w:jc w:val="both"/>
        <w:rPr/>
      </w:pPr>
      <w:r>
        <w:rPr/>
        <w:t>3.6.1. Администрация МО Пенкинское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.</w:t>
      </w:r>
    </w:p>
    <w:p>
      <w:pPr>
        <w:pStyle w:val="Normal"/>
        <w:autoSpaceDE w:val="false"/>
        <w:ind w:firstLine="540"/>
        <w:jc w:val="both"/>
        <w:rPr/>
      </w:pPr>
      <w:r>
        <w:rPr/>
        <w:t>3.6.2. Запрос в порядке делопроизводства направляется специалисту, ответственному за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3. Специалист, ответственный за ведение Реестра, формирует </w:t>
      </w:r>
      <w:hyperlink r:id="rId18">
        <w:r>
          <w:rPr>
            <w:rStyle w:val="InternetLink"/>
          </w:rPr>
          <w:t>выписку</w:t>
        </w:r>
      </w:hyperlink>
      <w:r>
        <w:rPr/>
        <w:t xml:space="preserve"> из Реестра по форме согласно приложению 4 по запрашиваемым заявителем получателям поддержки. При отсутствии сведений специалист готовит справку об отсутствии данных в отношении запрашиваемого субъект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6.4. После подписания уполномоченным должностным лицом выписка (справка)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6.5. Срок предоставления информации о наличии или об отсутствии сведений о получателях поддержки - не более 20 рабочих дней со дня приема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Особенности ис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/>
      </w:pPr>
      <w:bookmarkStart w:id="0" w:name="sub_351"/>
      <w:bookmarkEnd w:id="0"/>
      <w:r>
        <w:rPr/>
        <w:t xml:space="preserve">3.2.1. В течение 30 дней с даты принятия решения об оказании поддержки или о прекращении оказания поддержки сведения, содержащиеся в Реестре, размещаются на официальном Интернет-сайте муниципального образования Пенкинское: </w:t>
      </w:r>
      <w:hyperlink r:id="rId1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  <w:bookmarkStart w:id="1" w:name="sub_351"/>
      <w:bookmarkStart w:id="2" w:name="sub_351"/>
      <w:bookmarkEnd w:id="2"/>
    </w:p>
    <w:p>
      <w:pPr>
        <w:pStyle w:val="Normal"/>
        <w:autoSpaceDE w:val="false"/>
        <w:jc w:val="center"/>
        <w:rPr/>
      </w:pPr>
      <w:r>
        <w:rPr/>
        <w:t xml:space="preserve">4. Порядок и формы контроля за исполнением муниципальной функ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Специалисты, ответственные за исполнение муниципальной функци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ind w:firstLine="456"/>
        <w:jc w:val="both"/>
        <w:rPr/>
      </w:pPr>
      <w:r>
        <w:rPr/>
        <w:t>4.2. Глава муниципального образования (1 раз в  полугодие)  осуществляет контроль за полнотой и качеством исполнения муниципальной функции.</w:t>
      </w:r>
    </w:p>
    <w:p>
      <w:pPr>
        <w:pStyle w:val="Normal"/>
        <w:ind w:firstLine="456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 муниципального образования Пенкинское.</w:t>
      </w:r>
    </w:p>
    <w:p>
      <w:pPr>
        <w:pStyle w:val="Normal"/>
        <w:ind w:firstLine="456"/>
        <w:jc w:val="both"/>
        <w:rPr/>
      </w:pPr>
      <w:r>
        <w:rPr/>
        <w:t xml:space="preserve"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 </w:t>
      </w:r>
    </w:p>
    <w:p>
      <w:pPr>
        <w:pStyle w:val="Normal"/>
        <w:ind w:firstLine="456"/>
        <w:jc w:val="both"/>
        <w:rPr/>
      </w:pPr>
      <w:r>
        <w:rPr/>
        <w:t xml:space="preserve"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ind w:firstLine="456"/>
        <w:jc w:val="both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я) должностного лица, исполняющего муниципальную функцию,  а также их должностных 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убъекты малого и среднего предпринимательства имеют право на обжалование действий или бездействия, решений, принятых уполномоченными должностными лицами администрации в ходе исполнения муниципальной функции,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Субъекты малого и среднего предпринимательства имеют право обратиться с жалобой (претензией) главе администрации МО Пенкинское, заместителю главы администрации МО Пенкинское лично или направить жалобу (претензию)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бращении субъекта малого и среднего предпринимательства в письменной форме срок рассмотрения жалобы (претензии) не должен превышать 15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Субъект малого и среднего предпринимательства в своем письменном обращении в обязательном порядке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, должность соответствующего должностного лица, наименование органа, в которое направляет письменное обращение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злагает суть жалобы (претензии), ставит личную подпись и дату;</w:t>
      </w:r>
    </w:p>
    <w:p>
      <w:pPr>
        <w:pStyle w:val="Normal"/>
        <w:autoSpaceDE w:val="false"/>
        <w:ind w:firstLine="540"/>
        <w:jc w:val="both"/>
        <w:rPr/>
      </w:pPr>
      <w:r>
        <w:rPr/>
        <w:t>3) прилагает к жалобе (претензии) документы и материалы либо их копии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(претензии) принимается решение об удовлетворении либо об отказе в удовлетворении жалобы субъект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мотивированный ответ, содержащий результаты рассмотрения обращения, направляется субъекту малого и среднего предпринимательства по почте.</w:t>
      </w:r>
    </w:p>
    <w:p>
      <w:pPr>
        <w:sectPr>
          <w:type w:val="nextPage"/>
          <w:pgSz w:w="11906" w:h="16838"/>
          <w:pgMar w:left="1276" w:right="424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5.6. Субъекты малого и среднего предпринимательства вправе обжаловать действия (бездействие) и решения должностных лиц администрации, осуществляющих исполнение муниципальной функции, принятые в ходе исполнения муниципальной функции, в судебном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малого и среднего предпринимательства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Пенкин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5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351"/>
        <w:gridCol w:w="2126"/>
        <w:gridCol w:w="1073"/>
        <w:gridCol w:w="987"/>
        <w:gridCol w:w="992"/>
        <w:gridCol w:w="1134"/>
        <w:gridCol w:w="1184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1"/>
            <w:bookmarkStart w:id="4" w:name="OLE_LINK2"/>
            <w:bookmarkEnd w:id="3"/>
            <w:bookmarkEnd w:id="4"/>
            <w:r>
              <w:rPr>
                <w:sz w:val="20"/>
                <w:szCs w:val="20"/>
              </w:rPr>
              <w:t>Номер 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  <w:softHyphen/>
              <w:t>мация о нару</w:t>
              <w:softHyphen/>
              <w:t>шении порядка и условий пре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</w:t>
              <w:softHyphen/>
              <w:t>лия, имя и отчество (если имеется) индивидуаль</w:t>
              <w:softHyphen/>
              <w:t>ного предпри</w:t>
              <w:softHyphen/>
              <w:t>нима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виду</w:t>
              <w:softHyphen/>
              <w:t>аль</w:t>
              <w:softHyphen/>
              <w:t>ного предприни</w:t>
              <w:softHyphen/>
              <w:t>мате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</w:t>
              <w:softHyphen/>
              <w:t>ной государственный регистра</w:t>
              <w:softHyphen/>
              <w:t>цион</w:t>
              <w:softHyphen/>
              <w:t>ный номер записи о государствен</w:t>
              <w:softHyphen/>
              <w:t>ной регист</w:t>
              <w:softHyphen/>
              <w:t>рации юри</w:t>
              <w:softHyphen/>
              <w:t>дичес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  <w:softHyphen/>
              <w:t>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ой органами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: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т "____"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  в   Реестр  субъектов  малого  и  среднего  предпринимательства 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  поддержки,   оказываемой   органами  местного 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Реестра ______________________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)           (подпись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(услуги) по вед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94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получателя поддержки об изменении сведений, внес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 порядка условий предоставления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казании (прекращении)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617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реестр сведений о получателе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1827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лю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овой за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сведений, содержащихся в реестре на официальном сайте администрации МО Пенкин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808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иски (спра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запросу суде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авоохранительных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30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получателя поддержки об изменении сведений, внес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 порядка условий предоставления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казании (прекращении)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39" to="16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39" to="52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79;width:9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реестр сведений о получателе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39" to="50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39" to="84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879;width:28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лю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овой запис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79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сведений, содержащихся в реестре на официальном сайте администрации МО Пенкин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9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иски (справк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запросу судеб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авоохранитель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520" to="16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520" to="84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административному регламенту исполнения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поддержки, оказываемой органам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_20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073"/>
        <w:gridCol w:w="987"/>
        <w:gridCol w:w="992"/>
        <w:gridCol w:w="1134"/>
        <w:gridCol w:w="1184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</w:t>
              <w:softHyphen/>
              <w:t>лия, имя и отчество (если имеется) индивидуаль</w:t>
              <w:softHyphen/>
              <w:t>ного предпри</w:t>
              <w:softHyphen/>
              <w:t>ним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  <w:softHyphen/>
              <w:t>зания под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должностного лица, ответ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едоставление выписки              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(Ф.И.О.)               </w:t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7639EBD5D8E2BB670B7741FAB1229643A0DC3FD4322A15006A4kD07G" TargetMode="External"/><Relationship Id="rId3" Type="http://schemas.openxmlformats.org/officeDocument/2006/relationships/hyperlink" Target="consultantplus://offline/ref=8467639EBD5D8E2BB670B7741FAB1229673008CFF31675A30153AAD2CDk401G" TargetMode="External"/><Relationship Id="rId4" Type="http://schemas.openxmlformats.org/officeDocument/2006/relationships/hyperlink" Target="consultantplus://offline/ref=8467639EBD5D8E2BB670B7741FAB1229673008C1F61675A30153AAD2CD416186E941AB30ACkB00G" TargetMode="External"/><Relationship Id="rId5" Type="http://schemas.openxmlformats.org/officeDocument/2006/relationships/hyperlink" Target="consultantplus://offline/ref=8467639EBD5D8E2BB670B7741FAB1229673008C1F11C75A30153AAD2CD416186E941AB33ADB84769k90CG" TargetMode="External"/><Relationship Id="rId6" Type="http://schemas.openxmlformats.org/officeDocument/2006/relationships/hyperlink" Target="consultantplus://offline/ref=8467639EBD5D8E2BB670B7741FAB122967330DC3FE1275A30153AAD2CDk401G" TargetMode="External"/><Relationship Id="rId7" Type="http://schemas.openxmlformats.org/officeDocument/2006/relationships/hyperlink" Target="consultantplus://offline/ref=8467639EBD5D8E2BB670B7741FAB1229613402C2F61E28A9090AA6D0CA4E3E91EE08A732ADB847k607G" TargetMode="External"/><Relationship Id="rId8" Type="http://schemas.openxmlformats.org/officeDocument/2006/relationships/hyperlink" Target="consultantplus://offline/ref=8467639EBD5D8E2BB670A97909C74C23643954CBF31078F45D0CF18F9A486BD1AE0EF271E9B5466F9A6288kF04G" TargetMode="External"/><Relationship Id="rId9" Type="http://schemas.openxmlformats.org/officeDocument/2006/relationships/hyperlink" Target="mailto:admpenkino@mail.ru" TargetMode="External"/><Relationship Id="rId10" Type="http://schemas.openxmlformats.org/officeDocument/2006/relationships/hyperlink" Target="http://www.penkino.ru./" TargetMode="External"/><Relationship Id="rId11" Type="http://schemas.openxmlformats.org/officeDocument/2006/relationships/hyperlink" Target="consultantplus://offline/ref=8467639EBD5D8E2BB670A97909C74C23643954CBF2137BF3580CF18F9A486BD1AE0EF271E9B5466F9A6081kF0EG" TargetMode="External"/><Relationship Id="rId12" Type="http://schemas.openxmlformats.org/officeDocument/2006/relationships/hyperlink" Target="http://www.penkino.ru./" TargetMode="External"/><Relationship Id="rId13" Type="http://schemas.openxmlformats.org/officeDocument/2006/relationships/hyperlink" Target="consultantplus://offline/ref=8467639EBD5D8E2BB670A97909C74C23643954CBF2137BF3580CF18F9A486BD1AE0EF271E9B5466F9A6080kF0BG" TargetMode="External"/><Relationship Id="rId14" Type="http://schemas.openxmlformats.org/officeDocument/2006/relationships/hyperlink" Target="consultantplus://offline/ref=8467639EBD5D8E2BB670A97909C74C23643954CBF2137BF3580CF18F9A486BD1AE0EF271E9B5466F9A6185kF0CG" TargetMode="External"/><Relationship Id="rId15" Type="http://schemas.openxmlformats.org/officeDocument/2006/relationships/hyperlink" Target="consultantplus://offline/ref=8467639EBD5D8E2BB670A97909C74C23643954CBF2137BF3580CF18F9A486BD1AE0EF271E9B5466F9A6081kF04G" TargetMode="External"/><Relationship Id="rId16" Type="http://schemas.openxmlformats.org/officeDocument/2006/relationships/hyperlink" Target="http://www.penkino.ru./" TargetMode="External"/><Relationship Id="rId17" Type="http://schemas.openxmlformats.org/officeDocument/2006/relationships/hyperlink" Target="consultantplus://offline/ref=8467639EBD5D8E2BB670A97909C74C23643954CBF2137BF3580CF18F9A486BD1AE0EF271E9B5466F9A6185kF0DG" TargetMode="External"/><Relationship Id="rId18" Type="http://schemas.openxmlformats.org/officeDocument/2006/relationships/hyperlink" Target="consultantplus://offline/ref=8467639EBD5D8E2BB670A97909C74C23643954CBF2137BF3580CF18F9A486BD1AE0EF271E9B5466F9A6080kF05G" TargetMode="External"/><Relationship Id="rId19" Type="http://schemas.openxmlformats.org/officeDocument/2006/relationships/hyperlink" Target="http://www.penkino.ru.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5:00Z</dcterms:created>
  <dc:creator>Spiridonoff</dc:creator>
  <dc:description/>
  <cp:keywords/>
  <dc:language>en-US</dc:language>
  <cp:lastModifiedBy>User</cp:lastModifiedBy>
  <cp:lastPrinted>2012-05-31T13:37:00Z</cp:lastPrinted>
  <dcterms:modified xsi:type="dcterms:W3CDTF">2013-04-14T14:12:00Z</dcterms:modified>
  <cp:revision>19</cp:revision>
  <dc:subject/>
  <dc:title>РОССИЙСКАЯ ФЕДЕРАЦИЯ</dc:title>
</cp:coreProperties>
</file>