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 _________</w:t>
        <w:tab/>
        <w:tab/>
        <w:tab/>
        <w:tab/>
        <w:tab/>
        <w:tab/>
        <w:tab/>
        <w:tab/>
        <w:tab/>
        <w:tab/>
        <w:tab/>
        <w:t>№  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целево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программы «</w:t>
      </w:r>
      <w:r>
        <w:rPr>
          <w:bCs/>
          <w:sz w:val="24"/>
          <w:szCs w:val="24"/>
        </w:rPr>
        <w:t>Развитие физической культур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 спорта в муниципальном образован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Пенкинское  на 2013-2015 годы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 целях развития физической культуры и спорта  в муниципальном образовании Пенкинское, в соответствии     со    статьей    179    Бюджетного    кодекса   Российской   Федерации   постановляю:</w:t>
      </w:r>
    </w:p>
    <w:p>
      <w:pPr>
        <w:pStyle w:val="Normal"/>
        <w:ind w:firstLine="540"/>
        <w:jc w:val="both"/>
        <w:rPr/>
      </w:pPr>
      <w:r>
        <w:rPr/>
        <w:t xml:space="preserve">1. Утвердить муниципальную  целевую программу  «Развитие физической культуры и спорта  в муниципальном образовании Пенкинское на 2013-2015 годы»  (прилагается)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 за    исполнением    настоящего   постановления    возложить    на заместителя  главы администрации муниципальном образовании Пенкин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left="510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_ № ___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Heading1"/>
        <w:numPr>
          <w:ilvl w:val="0"/>
          <w:numId w:val="2"/>
        </w:numPr>
        <w:ind w:left="36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«Развитие физической культуры и спорта в муниципальном образовании Пенкинское</w:t>
      </w:r>
    </w:p>
    <w:p>
      <w:pPr>
        <w:pStyle w:val="Heading1"/>
        <w:numPr>
          <w:ilvl w:val="0"/>
          <w:numId w:val="2"/>
        </w:numPr>
        <w:ind w:left="360" w:hanging="0"/>
        <w:jc w:val="center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на 2013-2015 годы»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r>
        <w:rPr>
          <w:i w:val="false"/>
          <w:sz w:val="24"/>
        </w:rPr>
        <w:t>1. Паспорт муниципальной целевой программы  «Развитие физической культуры и спорта в муниципальном образовании Пенкинское на 2013-2015 годы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03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муниципальном образовании Пенкинское на 2013-2015 годы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4.12.2007 № 329-ФЗ «О физической культуре и спорте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07.08.2009  № 1101-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Пенкинско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ь Программы - обеспечение условий для занятий физической культурой и спортом жителям муниципального образования Пенкинско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ссовой физической культуры и спорта, увеличение количества жителей муниципального образования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 организаций в части проведения массовых физкультурно-оздоровительных и спортивных мероприят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развитие эффективной и доступной для различных групп населения инфраструктуры физической культуры и спорта.</w:t>
            </w:r>
          </w:p>
        </w:tc>
      </w:tr>
      <w:tr>
        <w:trPr>
          <w:trHeight w:val="27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удельный вес населения муниципального образования систематически занимающегося физической культурой и спортом,  от общей численности населения муниципального образования, 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занимающихся в специализированных спортивных учреждениях, в общей численности детей 6-15 лет,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ённых физкультурных и спортивных мероприятий, единиц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еализуется в период 2013-2015 г.г.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ём финансирования программы составляет 67 тыс. рублей, в т.ч.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1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к 2015 году     </w:t>
              <w:br/>
              <w:t>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ить удельный вес населения муниципального образования, систематически занимающегося физической культурой и спортом,  от общей численности населения муниципального образования  до 2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ить долю граждан, занимающихся в специализированных спортивных учреждениях, в общей численности детей 6-15 лет, до 1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до 3 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ённых физкультурных и спортивных мероприятий в муниципального образования.</w:t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енкинское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обеспечение условий для занятий физической культурой и спортом жителям муниципального образования Пенкинско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ссовой физической культуры и спорта, увеличение количества жителей муниципального образования, систематически занимающихся физической культурой и спортом;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организаций в части проведения массовых физкультурно-оздоровительных и спортив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эффективной и доступной для различных групп населения инфраструктуры физической культуры и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ханизм реализации и управление 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на основе действующей нормативной правовой базы участниками Программы за счет средств муниципального бюджета.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13"/>
        <w:jc w:val="center"/>
        <w:rPr>
          <w:sz w:val="24"/>
          <w:szCs w:val="24"/>
        </w:rPr>
      </w:pPr>
      <w:r>
        <w:rPr>
          <w:sz w:val="24"/>
          <w:szCs w:val="24"/>
        </w:rPr>
        <w:t>4. Финансирование Программы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полагаемый общий объем финансирования Программы из муниципального бюджета за </w:t>
        <w:tab/>
        <w:t>2013-2015 годы составляет  67  тысяч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3 – 1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4 – 2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 - 25 тыс. рублей.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Оценка эффективност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к 2015 году предполаг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ить удельный вес населения муниципального образования, систематически занимающегося физической культурой и спортом,  от общей численности населения муниципального образования  до 20 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занимающихся в специализированных спортивных учреждениях, в общей численности детей 6-15 лет, до 15 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до 3 %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роведённых физкультурных и спортивных мероприятий в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рограммные мероприятия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2"/>
        <w:gridCol w:w="1577"/>
        <w:gridCol w:w="1578"/>
        <w:gridCol w:w="1578"/>
      </w:tblGrid>
      <w:tr>
        <w:trPr>
          <w:tblHeader w:val="true"/>
          <w:trHeight w:val="2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(сумма) тыс. руб.</w:t>
            </w:r>
          </w:p>
        </w:tc>
      </w:tr>
      <w:tr>
        <w:trPr>
          <w:tblHeader w:val="true"/>
          <w:trHeight w:val="2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</w:t>
            </w:r>
          </w:p>
        </w:tc>
      </w:tr>
      <w:tr>
        <w:trPr>
          <w:trHeight w:val="7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д. Пенк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теннисного стол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тренажеров для занятия физической культурой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инвентаря для кружков по интересам (шашки, шахматы, домино)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спортивного инвентаря для массовых мероприятий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с. Гатих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инвентаря для кружков по интересам (шашки, шахматы, домино)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спортивного инвентаря для массовых мероприят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портивных мероприятий на территории муниципального образования Пенкин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97" w:right="4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jc w:val="both"/>
      <w:outlineLvl w:val="0"/>
    </w:pPr>
    <w:rPr>
      <w:i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widowControl w:val="false"/>
      <w:suppressAutoHyphens w:val="false"/>
      <w:spacing w:lineRule="atLeast" w:line="360"/>
      <w:ind w:left="566" w:hanging="283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5:00Z</dcterms:created>
  <dc:creator>Zver</dc:creator>
  <dc:description/>
  <dc:language>en-US</dc:language>
  <cp:lastModifiedBy>Zver</cp:lastModifiedBy>
  <dcterms:modified xsi:type="dcterms:W3CDTF">2013-03-16T07:57:00Z</dcterms:modified>
  <cp:revision>50</cp:revision>
  <dc:subject/>
  <dc:title/>
</cp:coreProperties>
</file>