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</w:t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65" w:hanging="0"/>
        <w:rPr/>
      </w:pPr>
      <w:r>
        <w:rPr/>
        <w:t xml:space="preserve">Об утверждении долгосрочной целевой программы  «Противодействие коррупции </w:t>
      </w:r>
    </w:p>
    <w:p>
      <w:pPr>
        <w:pStyle w:val="Normal"/>
        <w:ind w:right="5165" w:hanging="0"/>
        <w:rPr/>
      </w:pPr>
      <w:r>
        <w:rPr/>
        <w:t xml:space="preserve">в муниципальном образовании Пенкинское </w:t>
      </w:r>
    </w:p>
    <w:p>
      <w:pPr>
        <w:pStyle w:val="Normal"/>
        <w:ind w:right="5165" w:hanging="0"/>
        <w:rPr/>
      </w:pPr>
      <w:r>
        <w:rPr/>
        <w:t xml:space="preserve">на 2012-2014 годы»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В целях реализации Федерального закона от 25.12.2008 № 273-ФЗ «О противодействии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Владимирской области от 10.11.2008 № 181-ОЗ «О противодействии коррупции во Владимирской области», Указа Губернатора Владимирской области  от 23.12.2011 № 43 «О программе Владимирской области «Противодействие коррупции во Владимирской области на 2012-2014 годы»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лгосрочную целевую программу «Противодействие коррупции в муниципальном образовании Пенкинское на 2012-2014 годы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 Пенкинское</w:t>
        <w:tab/>
        <w:t xml:space="preserve"> </w:t>
        <w:tab/>
        <w:tab/>
        <w:t xml:space="preserve">             В.В. Исае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4536" w:hanging="0"/>
        <w:jc w:val="right"/>
        <w:rPr/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 Пенкинское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________ № ____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тиводействие коррупции в муниципальном образовании Пенкинское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7980" w:leader="none"/>
        </w:tabs>
        <w:autoSpaceDE w:val="false"/>
        <w:jc w:val="center"/>
        <w:outlineLvl w:val="1"/>
        <w:rPr/>
      </w:pPr>
      <w:r>
        <w:rPr/>
        <w:t>1. Паспорт долгосрочной целевой программы "Противодействие коррупции на территории муниципального образования Пенкинское на 2012-2014 годы"</w:t>
      </w:r>
    </w:p>
    <w:p>
      <w:pPr>
        <w:pStyle w:val="Normal"/>
        <w:autoSpaceDE w:val="false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 "Противодействие коррупции на территории муниципального образования Пенкинское на 2012-2014 годы"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   </w:t>
              <w:br/>
              <w:t>разработки Программы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5.12.2008 № 273-ФЗ «О противодействии коррупции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Владимирской области от 10.11.2008 № 181-ОЗ «О противодействии коррупции во Владимирской област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Губернатора Владимирской области от 23.12.2011 № 43 «О программе Владимирской области «Противодействие коррупции во Владимирской области  на 2012-2014 годы».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   </w:t>
              <w:br/>
              <w:t xml:space="preserve">исполнители         </w:t>
              <w:br/>
              <w:t xml:space="preserve">Программы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енкин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</w:t>
              <w:br/>
              <w:t xml:space="preserve">Программы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коррупции при исполнении муниципальных функций и предоставлении муниципальных услуг;                                              </w:t>
              <w:br/>
              <w:t xml:space="preserve">- устранение причин и условий, порождающих коррупцию;                                          </w:t>
              <w:br/>
              <w:t xml:space="preserve">- предупреждение коррупционных правонарушений;      </w:t>
              <w:br/>
              <w:t xml:space="preserve">- формирование антикоррупционного общественного сознания и нетерпимости по отношению к коррупции;   </w:t>
              <w:br/>
              <w:t xml:space="preserve">- содействие в реализации прав граждан и организаций на доступ к информации о выявленных фактах коррупции и коррупциогенных факторах.                         </w:t>
              <w:br/>
              <w:t xml:space="preserve">Для достижения указанных целей необходимо решение следующих задач:                                    </w:t>
              <w:br/>
              <w:t xml:space="preserve">- противодействие коррупции в администрации муниципального образования Пенкинское;     </w:t>
              <w:br/>
              <w:t xml:space="preserve">- организация проведения экспертизы нормативных правовых актов муниципального образования Пенкинское, их проектов, а также административных регламентов по оказанию муниципальных услуг и осуществлению муниципальных  функций на коррупциогенность;                       </w:t>
              <w:br/>
              <w:t xml:space="preserve">- организация и осуществление контроля за исполнением муниципальными служащими администрации муниципального образования Пенкинское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органов местного самоуправления муниципального образования Пенкинское, муниципальных учреждений;</w:t>
              <w:br/>
              <w:t xml:space="preserve">- формирование нетерпимого отношения к проявлениям коррупции и осуществление антикоррупционной пропаганды;                                         </w:t>
              <w:br/>
              <w:t>- вовлечение гражданского общества в реализацию антикоррупционной политики.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Программы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           </w:t>
              <w:br/>
              <w:t xml:space="preserve">результаты          </w:t>
              <w:br/>
              <w:t xml:space="preserve">реализации          </w:t>
              <w:br/>
              <w:t xml:space="preserve">Программы        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муниципальными служащими требований к служебному поведению и требований об урегулировании конфликта интересов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фактов совершения муниципальными служащими коррупционных правонарушений;                                     </w:t>
              <w:br/>
              <w:t>- осуществление контроля за исполнением муниципальными служащими администрации муниципального образования Пенкинское законодательства о муниципальной служб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деятельности органов местного самоуправления по противодействию корруп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и открытости информации о деятельности  органов местного самоуправ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изма муниципальных служащих, приобретение либо совершенствование уровня знаний в области противодействия корруп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нарушений норм законодательства, регламентирующего муниципальную службу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и качества предоставления муниципальных услуг органами местного самоуправления населению посредством предоставления услуг в электронном виде;            </w:t>
              <w:br/>
              <w:t xml:space="preserve">- исключение из проектов нормативных правовых актов коррупциогенных факторов;                           </w:t>
              <w:br/>
              <w:t>- противодействие коррупции, ликвидация рынка посреднических услуг при предоставлении  муниципальных услуг.</w:t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         </w:t>
              <w:br/>
              <w:t xml:space="preserve">руководство за      </w:t>
              <w:br/>
              <w:t xml:space="preserve">исполнением         </w:t>
              <w:br/>
              <w:t xml:space="preserve">Программы 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Пенк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Характеристика проблемы в сфере противодействия коррупции и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обходимости ее решения программным метод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муниципальных услуг, прежде всего в области имущественных отношений, образования, социальной защиты населения, что приводит к массовым нарушениям конституционных прав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образовании Пенкинское уделяется особое внимание вопросам противодействия коррупции, разработке механизмов муниципального регулирования в коррупционно опасных сферах деятельности. Антикоррупционная политика муниципального образования  представляет собой целенаправленную деятельность по предупреждению и искоренению коррупции, важной частью которой является долгосрочная целевая программа «Противодействие коррупции на территории муниципального образования Пенкинское на 2012-2014 годы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м образовании Пенкинское проделана определенная нормотворческая и правоприменительная работа, в частности приняты: 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муниципального образования Пенкинское  от 25.01.2011 № 4 «Об утверждении Положения о порядке уведомления представителей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- решение Совета народных депутатов муниципального образования Пенкинское от 25.02.2010 № 5  «О предоставлении гражданами, претендующими на замещение должностей муниципальной службы в органах местного самоуправления муниципального образования Пенкинское, и лицами, замещающими должности муниципальной службы в органах местного самоуправления муниципального образования Пенкинское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решение Совета народных депутатов муниципального образования Пенкинское от 17.11.2010 № 35 </w:t>
      </w:r>
      <w:r>
        <w:rPr>
          <w:bCs/>
        </w:rPr>
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Пенкинское и членов  их семей на официальных сайтах органов местного самоуправления муниципального образования Пенкинское и предоставления этих сведений средствам массовой информации для опубликования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решение Совета народных депутатов муниципального образования Пенкинское от 17.11.2010 № 36 </w:t>
      </w:r>
      <w:r>
        <w:rPr>
          <w:bCs/>
        </w:rPr>
        <w:t>«Об утверждении 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Пенкинское Камешковского района, и муниципальными служащими муниципального образования Пенк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муниципального образования Пенкинское от 13.10.2011 № 50 «О порядке проведения антикоррупционной экспертизы правовых актов администрации муниципального образования Пенкинское и их проектов»;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- постановление главы муниципального образования Пенкинское от 22.11.2010 № 65 «О мерах по реализации отдельных положений Федерального закона «О противодействии коррупции» (с изменениями от 02.05.2012);</w:t>
      </w:r>
    </w:p>
    <w:p>
      <w:pPr>
        <w:pStyle w:val="Normal"/>
        <w:numPr>
          <w:ilvl w:val="0"/>
          <w:numId w:val="0"/>
        </w:numPr>
        <w:ind w:right="5" w:firstLine="540"/>
        <w:jc w:val="both"/>
        <w:outlineLvl w:val="0"/>
        <w:rPr/>
      </w:pPr>
      <w:r>
        <w:rPr/>
        <w:t>а также ряд друг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по результатам проверки прокуратуры Камешковского района в 2012 году было  выявлено ряд нарушений законодательства о муниципальной службе и противодействии коррупции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направлена на устранение коррупциогенных факторов в правовых актах администрации муниципального образования  Пенкинское  и ликвидацию проявления коррупции на правореализационном уровне деятельности администрации муниципального образования  Пенкинское. Кроме того, Программа ставит задачи сформировать совокупность правовых способов выявления, предотвращения и устранения коррупции в муниципальном образовании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спешной реализации Программы требуется создать комплекс мер, направленных на устранение причин и условий, порождающих коррупцию. 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, что позволит минимизировать уровень коррупции и снизить влияние коррупции на социально- экономическое развит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рограммы направлены на создание в муниципальном образовании Пенкинское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, задачи и срок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нение причин и условий, порождающих корруп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антикоррупционного общественного сознания и нетерпимости по отношению к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ализации прав граждан и организаций на доступ к информации о выявленных фактах коррупции и коррупциогенных фактор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действие коррупции в администрации муниципального образования Пенкинско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ведения экспертизы нормативных правовых актов органов местного самоуправления муниципального образования Пенкинское, их проектов, а также административных регламентов по оказанию муниципальных услуг и осуществлению муниципальных функций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осуществление контроля за исполнением муниципальными служащими администрации муниципального образования Пенкинское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а граждан на доступ к информации о деятельности администрации муниципального образования Пенкинское,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нетерпимого отношения к проявлениям коррупции и осуществление антикоррупционн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гражданского общества в реализацию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2012-2014 годы без деления на этап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ценка эффективности и прогноз ожидаемых социальных,</w:t>
      </w:r>
    </w:p>
    <w:p>
      <w:pPr>
        <w:pStyle w:val="Normal"/>
        <w:autoSpaceDE w:val="false"/>
        <w:jc w:val="center"/>
        <w:rPr/>
      </w:pPr>
      <w:r>
        <w:rPr/>
        <w:t>экономических и экологических результатов от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каждого отчетного года в течение всего срока реализации Программы в соответствии с Порядком проведения мониторинга эффективности реализации целевых программ в администрации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результативности Программы используются плановые значения целевых индикатор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анируемые количественные и качественные показатели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320"/>
        <w:gridCol w:w="1440"/>
        <w:gridCol w:w="720"/>
        <w:gridCol w:w="698"/>
        <w:gridCol w:w="70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 </w:t>
              <w:br/>
              <w:t xml:space="preserve">достижение цели       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</w:t>
              <w:br/>
              <w:t xml:space="preserve">значение </w:t>
              <w:br/>
              <w:t>показателя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  <w:br/>
              <w:t xml:space="preserve">значения     </w:t>
              <w:br/>
              <w:t xml:space="preserve">показателя по  </w:t>
              <w:br/>
              <w:t xml:space="preserve">годам реал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предоставляемых администрацией муниципального образования Пенкинское в электронном виде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разрабатываемых проектов нормативно-правовых актов, прошедших антикоррупционную экспертизу, в процентах от общего количества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5. Ожидаемые результ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муниципальными служащими требований к служебному поведению и требований об урегулировании конфликта интересов; отсутствие фактов совершения муниципальными служащими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исполнением муниципальными служащими администрации муниципального образования Пенкинское Камешковского района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о деятельности органов власти по противодействию коррупции; обеспечение доступности и открытости информации о деятельности органов местного самоуправления муниципального образования Пенкинское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профессионализма муниципальных служащих, приобретение либо совершенствование уровня знан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нарушений норм законодательства, регламентирующего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действие коррупции в органах и муниципальных учреждениях муниципального образования Пенкинско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и качества предоставления муниципальных услуг администрацией муниципального образования Пенкинское  посредством предоставления услуг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из проектов нормативных правовых актов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действие коррупции, ликвидация рынка посреднических услуг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оприятий Программы финансирование за счет бюджетных и внебюджетных источников не требу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7.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Координационный Совет по противодействию коррупции в муниципальном образовании Пенкинское, созданный на основании распоряжения администрации муниципальном образован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реализации Программы разработчик Программы – администрация муниципального образования Пенкинское  - наделяется функциями координатора по реализации программных мероприятий, обобщению и анализу свод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С целью контроля за реализацией Программы ответственные исполнители в срок до 15 июля отчетного года направляют главе администрации муниципального образования Пенкинское полугодовой отчет, который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перечень выполненных мероприятий Программы с указанием непосредственных результатов выполне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анализ причин несвоевременного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Глава администрации муниципального образования Пенкинское в срок до 05 августа отчетного года представляет Совету для рассмотрения обобщенный оперативный отчет, который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перечень выполненных мероприятий Программы с указанием непосредственных результатов выполне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анализ причин несвоевременного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Ответственные исполнители ежегодно до 25 января года, следующего за отчетным, готовят годовой отчет о реализации Программы и представляют его главе  муниципального образования Пенкин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лава муниципального образования Пенкинское ежегодно до 01 марта года, следующего за отчетным, готовит годовой отчет о реализации Программы, который представляет Совету.  Совет в течение месяца рассматривает представленный годовой отчет, вносит свои замечания, предложения и направляет его для сведения главе администрации муниципального образования Пенкин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После окончания срока реализации Программы исполнители представляют в Координационный совет не позднее 01 марта года, следующего за последним годом реализации Программы, итоговый отчет о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Годовой и итоговый отчеты о реализации Программы должны содержать аналитическую записку, в которо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достигнутые в отчетном периоде измеримые результ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>8. Перечень мероприятий д</w:t>
      </w:r>
      <w:r>
        <w:rPr/>
        <w:t>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тиводействие коррупции в муниципальном образовании Пенкинское на 2012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120"/>
        <w:gridCol w:w="1440"/>
        <w:gridCol w:w="1979"/>
      </w:tblGrid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за выполнение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офилактика коррупционных и иных правонарушений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й подачи достоверных и     </w:t>
              <w:br/>
              <w:t xml:space="preserve">полных сведений о доходах, об имуществе и обязательствах  имущественного характера </w:t>
              <w:br/>
              <w:t xml:space="preserve">муниципальными служащими и лицами, замещающими муниципальные должности, в органах местного самоуправления муниципального образования Пенкинск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250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нтикоррупционного мониторинга на территории муниципального образования, информирование органов государственной власти, правоохранительных и контрольно-надзорных структур о сферах распространения коррупционных проявлений, принимаемых мерах по их  пресечению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териалов на официальном сайте администрации муниципального образования Пенкинское и в районной газете «Знам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3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практики предоставления муниципальных           </w:t>
              <w:br/>
              <w:t xml:space="preserve">услуг в электронном виде для последующего обсуждения  </w:t>
              <w:br/>
              <w:t xml:space="preserve">данного вопроса на заседании Совета по противодействию коррупции в муниципальном образовании Пенкинск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борочн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 течение    </w:t>
              <w:br/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Правовое и организационное обеспечение создания механизмов реализации плана мероприятий по противодействию коррупции в муниципальном образовании Пенкинское 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и обеспечение деятельности Координационного совета по противодействию коррупции в муниципальном образовании Пенкинск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нятие планов  противодействия коррупции 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012-2014 гг. в  администрации  муниципального образования Пенкинско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До         </w:t>
              <w:br/>
              <w:t xml:space="preserve">01.11.2012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3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оставление отчетов о мероприятиях, проведенных</w:t>
              <w:br/>
              <w:t xml:space="preserve">в сфере противодействия  коррупции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 15 июля </w:t>
              <w:br/>
              <w:t xml:space="preserve">отчетного  </w:t>
              <w:br/>
              <w:t xml:space="preserve">года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муниципального образования Пенкинское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4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нормативных правовых актов, а также </w:t>
              <w:br/>
              <w:t xml:space="preserve">внесение изменений в действующие нормативные  </w:t>
              <w:br/>
              <w:t xml:space="preserve">правовые акты органов местного самоуправления муниципального образования  Пенкинское  в   </w:t>
              <w:br/>
              <w:t>соответствии с изменениями федеральной нормативной правовой базы в сфере противодействия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5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Антикоррупционная экспертиза проектов нормативных правовых  актов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действующих нормативных правовых актов согласно утвержденному графи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-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ход на предоставление в электронном виде  муниципальных услуг (исполнение функций) администрации муниципального образования Пенк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Обеспечение открытости и доступности информации и формирование    </w:t>
              <w:br/>
              <w:t>нетерпимого отношения к коррупции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троль за своевременностью представления сведений о </w:t>
              <w:br/>
              <w:t xml:space="preserve">доходах, об имуществе  и обязательствах имущественного характера муниципальных служащ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на официальном сайте администрации муниципального образования Пенкинское информации о    </w:t>
              <w:br/>
              <w:t xml:space="preserve">деятельности, в том числе о нормативных правовых     </w:t>
              <w:br/>
              <w:t xml:space="preserve">актах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3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на официальном сайте администрации муниципального образования Пенкинское информации об утвержденных бюджетах,  отчетах об их исполнении,</w:t>
              <w:br/>
              <w:t xml:space="preserve">иных сведений о бюджет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4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действия средствам массовой информации в широком освещении мер по противодействию          </w:t>
              <w:br/>
              <w:t xml:space="preserve">коррупции, принимаемых органами местного самоуправления муниципального образования Пенкинск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5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мотрение вопросов антикоррупционной направленности на заседаниях Координационного совета противодействия коррупции в муниципальном образовании Пенк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овышения   квалификации  муниципальных служащих по программе               "Противодействие коррупции в системе государственного и  муниципального управления"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Противодействие коррупции в органах местного самоуправления </w:t>
            </w:r>
          </w:p>
        </w:tc>
      </w:tr>
      <w:tr>
        <w:trPr>
          <w:trHeight w:val="1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проверок соблюдения муниципальными служащими администрации Камешковского района   </w:t>
              <w:br/>
              <w:t xml:space="preserve">ограничений,  предусмотренных законодательством о      </w:t>
              <w:br/>
              <w:t xml:space="preserve">муниципальной служб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рок сведений о доходах, об имуществе и об обязательствах имущественного характера </w:t>
              <w:br/>
              <w:t xml:space="preserve">муниципальных служащих администрации муниципального образования Пенкинск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3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гистрация уведомлений о фактах обращения в целях </w:t>
              <w:br/>
              <w:t>склонения муниципального служащего к совершению коррупционных правонарушений с ведением</w:t>
              <w:br/>
              <w:t xml:space="preserve">журнала регистрации  уведомлений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проверки соблюдения муниципальными служащими требований к служебному  поведению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5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Доведение до муниципальных служащих положений                </w:t>
              <w:br/>
              <w:t xml:space="preserve">антикоррупционных нормативных правовых актов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4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прозрачности процедуры закупок,       </w:t>
              <w:br/>
              <w:t xml:space="preserve">соблюдения гласности, открытости всех процедур через размещение полной информации о закупках на общероссийском официальном сайте,  комиссионное рассмотрение заявок участников размещения заказа и      </w:t>
              <w:br/>
              <w:t>принятие решений по итогам закуп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- 2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Пенкинско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  <w:szCs w:val="20"/>
    </w:rPr>
  </w:style>
  <w:style w:type="paragraph" w:styleId="TextBodyIndent">
    <w:name w:val="Body Text Indent"/>
    <w:basedOn w:val="Normal"/>
    <w:pPr>
      <w:suppressAutoHyphens w:val="false"/>
      <w:ind w:left="709" w:right="0" w:hanging="0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left="0" w:right="5102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6:00Z</dcterms:created>
  <dc:creator>Spiridonoff</dc:creator>
  <dc:description/>
  <dc:language>en-US</dc:language>
  <cp:lastModifiedBy>Zver</cp:lastModifiedBy>
  <cp:lastPrinted>2012-06-27T10:06:00Z</cp:lastPrinted>
  <dcterms:modified xsi:type="dcterms:W3CDTF">2013-03-16T07:54:00Z</dcterms:modified>
  <cp:revision>52</cp:revision>
  <dc:subject/>
  <dc:title>РОССИЙСКАЯ ФЕДЕРАЦИЯ</dc:title>
</cp:coreProperties>
</file>