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Пенкинское и работников муниципальных учрежден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 4 квартал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48"/>
        <w:gridCol w:w="1785"/>
        <w:gridCol w:w="1648"/>
      </w:tblGrid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начало отчетного пери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руб)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ция муниципального образования)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д. Пенкин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. Гатих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жилищно-коммунального хозяйства муниципального образования Пенкинское»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Пенкинское и работников муниципальных учрежден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 3 квартал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48"/>
        <w:gridCol w:w="1785"/>
        <w:gridCol w:w="1648"/>
      </w:tblGrid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начало отчетного пери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руб)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ция муниципального образования)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д. Пенкин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. Гатих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 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жилищно-коммунального хозяйства муниципального образования Пенкинское»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Пенкинское и работников муниципальных учрежден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 2 квартал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48"/>
        <w:gridCol w:w="1785"/>
        <w:gridCol w:w="1648"/>
      </w:tblGrid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начало отчетного пери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руб)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ция муниципального образования)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д. Пенкин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. Гатих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2 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жилищно-коммунального хозяйства муниципального образования Пенкинское»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Пенкинское и работников муниципальных учрежден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казанием фактических 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t>за 1 квартал 201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648"/>
        <w:gridCol w:w="1785"/>
        <w:gridCol w:w="1648"/>
      </w:tblGrid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й работников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штатных единиц на начало отчетного период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 работников (человек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руб)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министрация муниципального образования) 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д. Пенкино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. Гатиха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1 </w:t>
            </w:r>
          </w:p>
        </w:tc>
      </w:tr>
      <w:tr>
        <w:trPr/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жилищно-коммунального хозяйства муниципального образования Пенкинское»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9B7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10:00Z</dcterms:created>
  <dc:creator>User</dc:creator>
  <dc:description/>
  <cp:keywords/>
  <dc:language>en-US</dc:language>
  <cp:lastModifiedBy>user</cp:lastModifiedBy>
  <dcterms:modified xsi:type="dcterms:W3CDTF">2015-07-27T18:18:00Z</dcterms:modified>
  <cp:revision>3</cp:revision>
  <dc:subject/>
  <dc:title>Сведения о численности муниципальных служащих администрации</dc:title>
</cp:coreProperties>
</file>