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1261981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1764508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8.05.2015                                                                                                             №  916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и Всероссийской </w:t>
      </w:r>
    </w:p>
    <w:p>
      <w:pPr>
        <w:pStyle w:val="Normal"/>
        <w:rPr/>
      </w:pPr>
      <w:r>
        <w:rPr/>
        <w:t xml:space="preserve">сельскохозяйственной переписи на территории </w:t>
      </w:r>
    </w:p>
    <w:p>
      <w:pPr>
        <w:pStyle w:val="Normal"/>
        <w:rPr/>
      </w:pPr>
      <w:r>
        <w:rPr/>
        <w:t>Камешковского района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остановлением Правительства Российской Федерации от 10.04.2013 № 316 «Об организации Всероссийской сельскохозяйственной переписи 2016 года», постановлением администрации Владимирской области от 13.03.2015 № 185 «О подготовке и проведении Всероссийской сельскохозяйственной переписи на территории Владимирской области в 2016 году» и в целях своевременного выполнения работ по подготовке и проведению Всероссийской сельскохозяйственной переписи на территории Камешковского района  в 2016 году (далее – ВСХП–2016 г.) п о с т а н о в л я ю: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комиссию по подготовке и проведению Всероссийской сельскохозяйственной переписи 2016 года (далее – Комисс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оложение о Комиссии согласно приложению №1 и её состав согласно приложению №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отделу сводных статистических работ в Камешковском районе осуществлять методическое руководство работами по подготовке, проведению и подведению итогов ВСХП-2016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структурных подразделений администрации района оказать помощь отделу сводных статистических работ в Камешковском районе в подборе и подготовке переписных кад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Главам исполнительно-распорядительных органов местного самоуправления сельских поселений района завершить обновление записей в книгах похозяйственного учёта за 2015 год до 1 августа 201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Управлению делами администрации района совместно с отделом имущественных и земельных отношений провести работу по подбору служебных помещений, оборудованных мебелью, инвентарём и телефонной связью для работы временных переписных работников на время проведения ВСХП-2016 г. и по обеспечению их транспортными средств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Редакции районной газеты «Знамя» организовать и провести информационно-разъяснительную работу среди населения о необходимости проведения ВСХП-2016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района по экономике и вопросам архитектуры и градо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А.З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1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района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8.05.2015 № 916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комиссии  по подготовке и  проведению  Всероссийс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 переписи  2016  года  на территор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омиссия  по  подготовке и проведению Всероссийской  сельскохозяйственной  переписи  в  2016  году  создается  на территории Камешковского района, в своей  работе  руководствуется  Конституцией  Российской Федерации,  федеральными  законами,  указами  и  распоряжениями  Президента  Российской Федерации,  постановлениями  и  распоряжениями  Правительства  Российской  Федерации,  нормативно-правовыми  актами  Владимирской  области, нормативно-правовыми актами муниципального образования  и  настоящим  По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 Комиссии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обеспечение  согласованных  действий  органов исполнительной власти   Владимирской  области,  органов  местного  самоуправления  и  территориальных  органов  федеральных органов исполнительной  власти по подготовке и  проведению  ВСХП – 2016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>оперативное  решение  вопросов,  связанных  с  подготовкой  и  проведением  ВСХП – 2016 г. на территории Камешк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подготовки и проведения ВСХП – 2016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ть представителей органов местного самоуправления, сельскохозяйственных товаропроизводителей о ходе подготовки и проведения ВСХП – 2016 г. на территории Камешковского района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от органов исполнительной власти области, органов местного самоуправления, территориальных органов федеральных органов исполнительной власти материалы по вопросам подготовки и проведения ВСХП – 2016 г.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 в органы исполнительной власти области, органы местного самоуправления, территориальные органы федеральных органов исполнительной власти рекомендации по вопросам подготовки и проведения ВСХП – 2016 г.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ть на заседания Комиссии представителей органов исполнительной власти, органов местного самоуправления, территориальных органов федеральных органов исполнительной власти, общественных организаций,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остав Комиссии утверждается постановлением администрации района. Комиссия состоит из председателя комиссии и заместителя, и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в установленном порядке входят представители органов местного самоуправления, территориальных органов федеральных органов исполнительной власти, находящиеся на территории района и организаций, общественных организаций,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Комиссии  проводится  по  мере  необходимости (не  реже  1  раза  в  квартал). Заседания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 Комиссии  принимаются  простым  большинством  голосов  присутствующих  на  заседании  членов  Комиссии  путем  открытого  голосования. В  случае  равенства  голосов, решающим  является  голос  председателя  Комиссии. Решения Комиссии оформляются протоколами, которые подписываются председателем Комиссии или его заместителем, председатель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2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района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8.05.2015  № 9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и проведению сельскохозяйственной  переписи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016  года  на территории 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10"/>
        <w:gridCol w:w="5468"/>
      </w:tblGrid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 Игорь Алексее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района по экономике и вопросам архитектуры и градостроительства, председатель комиссии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Борис Валентино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КУ «Отдел сельского хозяйства» Камешковского района, заместитель председателя комиссии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Галина Ивано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сводных статистических работ в Камешковском районе, секретарь комиссии (по согласованию)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шова Галина Виталье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администрации муниципального образования Брызгаловское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Наталья Владимиро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общественно-политической газеты Камешковского района «Знамя» (по согласованию)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дежда Василье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а Надежда Фёдоро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Второвское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алерий Викторо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Пенкинское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Любовь Василье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Камешковского отдела Управления Росреестра по Владимирской области (по согласованию)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ков Олег Николае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 Сергеихинское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Оксана Евгенье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елами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на Ирина Владимирсо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 город Камешково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Валент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 Вахромеевское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ран Андрей Петро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имущественных и земельных отношений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Константин Владимиро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итектуры и градостроительства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Михаил Юрье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ВО «ЦЗН г. Камешково» (по согласованию)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ухин Алексей Викторо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Камешковскому району, подполковник полиции (по согласованию)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 Сергей Владимиро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мешковского линейно-технического цеха ОАО «Ростелеком» (по согласованию)</w:t>
            </w:r>
          </w:p>
        </w:tc>
      </w:tr>
      <w:tr>
        <w:trPr/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5:00Z</dcterms:created>
  <dc:creator>Spiridonoff</dc:creator>
  <dc:description/>
  <dc:language>en-US</dc:language>
  <cp:lastModifiedBy>User</cp:lastModifiedBy>
  <cp:lastPrinted>2015-05-27T10:07:00Z</cp:lastPrinted>
  <dcterms:modified xsi:type="dcterms:W3CDTF">2015-06-12T11:25:00Z</dcterms:modified>
  <cp:revision>2</cp:revision>
  <dc:subject/>
  <dc:title/>
</cp:coreProperties>
</file>