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  <w:drawing>
          <wp:inline distT="0" distB="0" distL="0" distR="0">
            <wp:extent cx="714375" cy="847725"/>
            <wp:effectExtent l="0" t="0" r="0" b="0"/>
            <wp:docPr id="1" name="Рисунок 1" descr="Coat of Arms of the Russian Federation.sv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oat of Arms of the Russian Federation.sv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8"/>
          <w:szCs w:val="38"/>
          <w:lang w:eastAsia="ru-RU"/>
        </w:rPr>
        <w:t>Правительство Российской Федерации</w:t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eastAsia="Times New Roman" w:cs="Times New Roman"/>
          <w:caps/>
          <w:spacing w:val="4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pacing w:val="4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0 апреля 2013 г. № 316</w:t>
      </w:r>
    </w:p>
    <w:p>
      <w:pPr>
        <w:pStyle w:val="Normal"/>
        <w:spacing w:lineRule="atLeast" w:line="72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Москва</w:t>
      </w:r>
    </w:p>
    <w:p>
      <w:pPr>
        <w:pStyle w:val="Normal"/>
        <w:spacing w:lineRule="atLeast" w:line="36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организации Всероссийской сельскохозяйственной переписи 2016 года</w:t>
      </w:r>
    </w:p>
    <w:p>
      <w:pPr>
        <w:pStyle w:val="Normal"/>
        <w:spacing w:lineRule="atLeast" w:line="720" w:beforeAutospacing="1" w:afterAutospacing="1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В соответствии с Федеральным законом «О Всероссийской сельскохозяйственной переписи» </w:t>
      </w:r>
      <w:hyperlink r:id="rId4" w:tgtFrame="w:ru:Правительство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Правительство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br/>
      </w:r>
      <w:r>
        <w:rPr>
          <w:rFonts w:eastAsia="Times New Roman" w:cs="Times New Roman" w:ascii="Cambria" w:hAnsi="Cambria"/>
          <w:b/>
          <w:bCs/>
          <w:sz w:val="29"/>
          <w:szCs w:val="29"/>
          <w:lang w:eastAsia="ru-RU"/>
        </w:rPr>
        <w:t>п о с т а н о в л я е т :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1. Провести с 1 июля по 15 августа 2016 г. Всероссийскую сельскохозяйственную перепись (далее — перепись) по состоянию на 1 июля 2016 г., а на отдаленных и труднодоступных территориях, транспортное сообщение с которыми в установленный период проведения переписи будет затруднено, — с 15 сентября по 15 ноября 2016 г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2. Определить: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а) Федеральную службу государственной статистики ответственной за подготовку и проведение переписи, обработку полученных сведений об объектах переписи, подведение итогов переписи, их официальное опубликование, хранение переписных листов и иных документов переписи, её методологическое и финансовое обеспечение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б) </w:t>
      </w:r>
      <w:hyperlink r:id="rId5" w:tgtFrame="w:ru:Министерство внутренних дел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Министерство внутренних дел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, </w:t>
      </w:r>
      <w:hyperlink r:id="rId6" w:tgtFrame="w:ru:Федеральная служба исполнения наказаний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Федеральную службу исполнения наказаний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, </w:t>
      </w:r>
      <w:hyperlink r:id="rId7" w:tgtFrame="w:ru:Пограничная служба Федеральной службы безопасности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Федеральную службу безопасности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и </w:t>
      </w:r>
      <w:hyperlink r:id="rId8" w:tgtFrame="w:ru:Федеральная служба государственной статистик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Федеральную службу государственной статистик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ответственными за обеспечение подготовки и проведения переписи объектов, доступ к которым ограничен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3. Федеральной службе государственной статистики: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а) осуществить в 2014—2018 годах мероприятия по подготовке и проведению переписи, обработку полученных сведений об объектах переписи, подведение итогов переписи, их официальное опубликование и распространение, хранение переписных листов и иных документов переписи, методологическое и финансовое обеспечение переписи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б) принять до 1 июля 2014 г. нормативный правовой акт, определяющий условия оплаты труда и выплаты вознаграждения лицам, привлекаемым к подготовке и проведению переписи, подведению её итогов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в) разработать и утвердить до 1 марта 2016 г. совместно с </w:t>
      </w:r>
      <w:hyperlink r:id="rId9" w:tgtFrame="w:ru:Министерство культуры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Министерством культуры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порядок и сроки хранения переписных листов и иных документов переписи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г) разработать и утвердить основные методологические и организационные положения, касающиеся проведения переписи, формы переписных листов, нормативы работы лиц, осуществляющих сбор сведений об объектах переписи, и иные документы переписи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д) утвердить до 1 июля 2015 г. по согласованию с соответствующими органами исполнительной власти субъектов Российской Федерации перечень отдаленных и труднодоступных территорий, транспортное сообщение с которыми в предусмотренный пунктом 1 настоящего постановления период проведения переписи будет затруднено, и сроки проведения переписи на каждой такой территории в пределах сроков, предусмотренных пунктом 1 настоящего постановления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е) обеспечить в соответствии с законодательством Российской Федерации режим защиты и соблюдение правил обработки информации ограниченного доступа, содержащейся в переписных листах и иных документах переписи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ж) утвердить до 1 ноября 2015 г. порядок организации обучения лиц, осуществляющих сбор сведений об объектах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4. </w:t>
      </w:r>
      <w:hyperlink r:id="rId10" w:tgtFrame="w:ru:Министерство связи и массовых коммуникаций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Министерству связи и массовых коммуникаций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оказывать Федеральной службе государственной статистики содействие в разъяснении целей и задач переписи, а также в размещении в средствах массовой информации материалов о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5. </w:t>
      </w:r>
      <w:hyperlink r:id="rId11" w:tgtFrame="w:ru:Министерство образования и науки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Министерству образования и науки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оказывать в пределах своей компетенции содействие Федеральной службе государственной статистики в привлечении в установленном порядке работников и студентов образовательных учреждений высшего профессионального образования к сбору сведений об объектах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6. </w:t>
      </w:r>
      <w:hyperlink r:id="rId12" w:tgtFrame="w:ru:Федеральная служба государственной регистрации, кадастра и картограф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Федеральной службе государственной регистрации, кадастра и картограф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оказывать Федеральной службе государственной статистикисодействие в получении в установленном законодательством Российской Федерации порядке сведений об объектах недвижимости, необходимых для составления списков объектов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7. Министерству внутренних дел Российской Федерации в пределах компетенции оказывать содействие Федеральной службе государственной статистики при осуществлении сбора сведений об объектах переписи, обеспечить охрану в установленном порядке административных зданий Федеральной службы государственной статистики и других объектов, где осуществляется хранение переписных листов и иных документов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8. Федеральной службе государственной статистики и </w:t>
      </w:r>
      <w:hyperlink r:id="rId13" w:tgtFrame="w:ru:Министерство финансов Российской Федерации">
        <w:r>
          <w:rPr>
            <w:rFonts w:eastAsia="Times New Roman" w:cs="Times New Roman" w:ascii="Cambria" w:hAnsi="Cambria"/>
            <w:color w:val="0000FF"/>
            <w:sz w:val="29"/>
            <w:u w:val="single"/>
            <w:lang w:eastAsia="ru-RU"/>
          </w:rPr>
          <w:t>Министерству финансов Российской Федерации</w:t>
        </w:r>
      </w:hyperlink>
      <w:r>
        <w:rPr>
          <w:rFonts w:eastAsia="Times New Roman" w:cs="Times New Roman" w:ascii="Cambria" w:hAnsi="Cambria"/>
          <w:sz w:val="29"/>
          <w:szCs w:val="29"/>
          <w:lang w:eastAsia="ru-RU"/>
        </w:rPr>
        <w:t xml:space="preserve"> предусматривать при формировании проектов федерального бюджета на очередной финансовый год и плановый период бюджетные ассигнования на обеспечение расходов, связанных с проведением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9. Определить сроки подведения предварительных итогов переписи — IV квартал 2017г. и подведения окончательных итогов переписи и их официального опубликования — IV квартал 2018 г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10. Возложить на должностных лиц Федеральной службы государственной статистики и иных органов и организаций, которые в силу своего служебного положения или рода осуществляемой деятельности имели доступ к содержащимся в переписных листах сведениям об объектах переписи, обязанность не разглашать сведения об объектах переписи, являющиеся информацией ограниченного доступа и полученные в ходе проведения переписи.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11. Рекомендовать органам государственной власти субъектов Российской Федерации и органам местного самоуправления в соответствии со своими полномочиями оказывать содействие Федеральной службе государственной статистики, а также федеральным органам исполнительной власти в реализации их полномочий по подготовке и проведению переписи, в том числе: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а) образовать до 1 июля 2015 г. комиссии по проведению переписи в субъектах Российской Федерации и муниципальных образованиях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б) оказывать содействие территориальным органам Федеральной службы государственной статистики в привлечении граждан Российской Федерации, проживающих на территориях соответствующих муниципальных образований, к сбору сведений об объектах переписи;</w:t>
      </w:r>
    </w:p>
    <w:p>
      <w:pPr>
        <w:pStyle w:val="Normal"/>
        <w:spacing w:lineRule="auto" w:line="240" w:beforeAutospacing="1" w:afterAutospacing="1"/>
        <w:ind w:firstLine="384"/>
        <w:jc w:val="both"/>
        <w:rPr>
          <w:rFonts w:ascii="Cambria" w:hAnsi="Cambria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Cambria" w:hAnsi="Cambria"/>
          <w:sz w:val="29"/>
          <w:szCs w:val="29"/>
          <w:lang w:eastAsia="ru-RU"/>
        </w:rPr>
        <w:t>в) не осуществлять в 2016 году преобразования административно-территориальных и муниципальных образований, а также переименования географических объектов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едвед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2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455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5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45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source.org/wiki/&#1060;&#1072;&#1081;&#1083;:Coat_of_Arms_of_the_Russian_Federation.svg" TargetMode="External"/><Relationship Id="rId4" Type="http://schemas.openxmlformats.org/officeDocument/2006/relationships/hyperlink" Target="https://ru.wikipedia.org/wiki/ru:&#1055;&#1088;&#1072;&#1074;&#1080;&#1090;&#1077;&#1083;&#1100;&#1089;&#1090;&#1074;&#1086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ru:&#1052;&#1080;&#1085;&#1080;&#1089;&#1090;&#1077;&#1088;&#1089;&#1090;&#1074;&#1086;_&#1074;&#1085;&#1091;&#1090;&#1088;&#1077;&#1085;&#1085;&#1080;&#1093;_&#1076;&#1077;&#1083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ru.wikipedia.org/wiki/ru:&#1060;&#1077;&#1076;&#1077;&#1088;&#1072;&#1083;&#1100;&#1085;&#1072;&#1103;_&#1089;&#1083;&#1091;&#1078;&#1073;&#1072;_&#1080;&#1089;&#1087;&#1086;&#1083;&#1085;&#1077;&#1085;&#1080;&#1103;_&#1085;&#1072;&#1082;&#1072;&#1079;&#1072;&#1085;&#1080;&#1081;" TargetMode="External"/><Relationship Id="rId7" Type="http://schemas.openxmlformats.org/officeDocument/2006/relationships/hyperlink" Target="https://ru.wikipedia.org/wiki/ru:&#1055;&#1086;&#1075;&#1088;&#1072;&#1085;&#1080;&#1095;&#1085;&#1072;&#1103;_&#1089;&#1083;&#1091;&#1078;&#1073;&#1072;_&#1060;&#1077;&#1076;&#1077;&#1088;&#1072;&#1083;&#1100;&#1085;&#1086;&#1081;_&#1089;&#1083;&#1091;&#1078;&#1073;&#1099;_&#1073;&#1077;&#1079;&#1086;&#1087;&#1072;&#1089;&#1085;&#1086;&#1089;&#1090;&#1080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s://ru.wikipedia.org/wiki/ru:&#1060;&#1077;&#1076;&#1077;&#1088;&#1072;&#1083;&#1100;&#1085;&#1072;&#1103;_&#1089;&#1083;&#1091;&#1078;&#1073;&#1072;_&#1075;&#1086;&#1089;&#1091;&#1076;&#1072;&#1088;&#1089;&#1090;&#1074;&#1077;&#1085;&#1085;&#1086;&#1081;_&#1089;&#1090;&#1072;&#1090;&#1080;&#1089;&#1090;&#1080;&#1082;&#1080;" TargetMode="External"/><Relationship Id="rId9" Type="http://schemas.openxmlformats.org/officeDocument/2006/relationships/hyperlink" Target="https://ru.wikipedia.org/wiki/ru:&#1052;&#1080;&#1085;&#1080;&#1089;&#1090;&#1077;&#1088;&#1089;&#1090;&#1074;&#1086;_&#1082;&#1091;&#1083;&#1100;&#1090;&#1091;&#1088;&#1099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s://ru.wikipedia.org/wiki/ru:&#1052;&#1080;&#1085;&#1080;&#1089;&#1090;&#1077;&#1088;&#1089;&#1090;&#1074;&#1086;_&#1089;&#1074;&#1103;&#1079;&#1080;_&#1080;_&#1084;&#1072;&#1089;&#1089;&#1086;&#1074;&#1099;&#1093;_&#1082;&#1086;&#1084;&#1084;&#1091;&#1085;&#1080;&#1082;&#1072;&#1094;&#1080;&#1081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s://ru.wikipedia.org/wiki/ru: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s://ru.wikipedia.org/wiki/ru:&#1060;&#1077;&#1076;&#1077;&#1088;&#1072;&#1083;&#1100;&#1085;&#1072;&#1103;_&#1089;&#1083;&#1091;&#1078;&#1073;&#1072;_&#1075;&#1086;&#1089;&#1091;&#1076;&#1072;&#1088;&#1089;&#1090;&#1074;&#1077;&#1085;&#1085;&#1086;&#1081;_&#1088;&#1077;&#1075;&#1080;&#1089;&#1090;&#1088;&#1072;&#1094;&#1080;&#1080;,_&#1082;&#1072;&#1076;&#1072;&#1089;&#1090;&#1088;&#1072;_&#1080;_&#1082;&#1072;&#1088;&#1090;&#1086;&#1075;&#1088;&#1072;&#1092;&#1080;&#1080;" TargetMode="External"/><Relationship Id="rId13" Type="http://schemas.openxmlformats.org/officeDocument/2006/relationships/hyperlink" Target="https://ru.wikipedia.org/wiki/ru:&#1052;&#1080;&#1085;&#1080;&#1089;&#1090;&#1077;&#1088;&#1089;&#1090;&#1074;&#1086;_&#1092;&#1080;&#1085;&#1072;&#1085;&#1089;&#1086;&#1074;_&#1056;&#1086;&#1089;&#1089;&#1080;&#1081;&#1089;&#1082;&#1086;&#1081;_&#1060;&#1077;&#1076;&#1077;&#1088;&#1072;&#1094;&#1080;&#1080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4</Words>
  <Characters>8519</Characters>
  <CharactersWithSpaces>9994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2:00Z</dcterms:created>
  <dc:creator>User</dc:creator>
  <dc:description/>
  <dc:language>en-US</dc:language>
  <cp:lastModifiedBy>User</cp:lastModifiedBy>
  <dcterms:modified xsi:type="dcterms:W3CDTF">2015-06-12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