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 xml:space="preserve">От   </w:t>
        <w:tab/>
        <w:tab/>
        <w:tab/>
        <w:tab/>
        <w:tab/>
        <w:tab/>
        <w:tab/>
        <w:t xml:space="preserve">                                                          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бюджете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Пенкинское н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унктом 1.2. статьи 31 Устава муниципального образования  Совет  народных  депутатов  муниципального  образования  Пенкинское Камешковского района  решил</w:t>
      </w:r>
      <w:r>
        <w:rPr>
          <w:b/>
          <w:sz w:val="24"/>
        </w:rPr>
        <w:t>:</w:t>
      </w:r>
    </w:p>
    <w:p>
      <w:pPr>
        <w:pStyle w:val="Heading6"/>
        <w:ind w:firstLine="720"/>
        <w:rPr/>
      </w:pPr>
      <w:r>
        <w:rPr>
          <w:sz w:val="24"/>
        </w:rPr>
        <w:t>1. Утвердить основные характеристики бюджета муниципального образования Пенкинское на 2013 год:</w:t>
      </w:r>
    </w:p>
    <w:p>
      <w:pPr>
        <w:pStyle w:val="Heading6"/>
        <w:ind w:firstLine="720"/>
        <w:rPr/>
      </w:pPr>
      <w:r>
        <w:rPr>
          <w:sz w:val="24"/>
        </w:rPr>
        <w:t>1) прогнозируемый общий объем доходов бюджета муниципального образования в сумме 6340 тыс. рублей;</w:t>
      </w:r>
    </w:p>
    <w:p>
      <w:pPr>
        <w:pStyle w:val="Heading6"/>
        <w:ind w:firstLine="720"/>
        <w:rPr>
          <w:sz w:val="24"/>
        </w:rPr>
      </w:pPr>
      <w:r>
        <w:rPr>
          <w:sz w:val="24"/>
          <w:szCs w:val="24"/>
        </w:rPr>
        <w:t>2) общий объем расходов бюджета муниципального образования в сумме</w:t>
      </w:r>
      <w:r>
        <w:rPr>
          <w:b/>
        </w:rPr>
        <w:t xml:space="preserve"> </w:t>
      </w:r>
      <w:r>
        <w:rPr>
          <w:sz w:val="24"/>
          <w:szCs w:val="24"/>
        </w:rPr>
        <w:t>6340 тыс. рублей;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3) верхний предел муниципального внутреннего долга муниципального образования  на 1 января 2013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Установить перечень главных администраторов доходов бюджета муниципального образования Пенкинское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нормативы распределения доходов по бюджету муниципального образования Пенкинское  на 2013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4. Учесть в бюджете муниципального образования Пенкинское поступления доходов на 2013 год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5. Средства в валюте Российской Федерации, полученные муниципальными бюджетными учреждениями от оказания платных услуг, иной приносящей доход деятельности, безвозмездные поступления учитываются на лицевых счетах, открытых им в управлении (отделениях) Федерального казначейства по Владимирской области, и расходуются муниципальными бюджетными учреждениями в соответствии с генеральными разрешениями (разрешениями) главных распорядителей средств бюджета муниципального образования и сметами доходов и расходов по приносящей доход деятельности, утвержденными в порядке, определяемом главным распорядителем средств бюджета муниципального образования, в пределах средств на лицевых счетах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Утвердить ведомственную структуру расходов бюджета муниципального образования Пенкинское на 2013</w:t>
      </w:r>
      <w:r>
        <w:rPr/>
        <w:t xml:space="preserve"> </w:t>
      </w:r>
      <w:r>
        <w:rPr>
          <w:sz w:val="24"/>
          <w:szCs w:val="24"/>
        </w:rPr>
        <w:t>год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>
          <w:sz w:val="24"/>
        </w:rPr>
      </w:pPr>
      <w:r>
        <w:rPr>
          <w:sz w:val="24"/>
        </w:rPr>
        <w:tab/>
        <w:t>7. Утвердить перечень муниципальных целевых программ, предусмотренных к финансированию за счет средств бюджета муниципального образования Пенкинское, на 2013 год согласно приложению 5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4"/>
        </w:rPr>
        <w:t>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венции, межбюджетные субсидии, иные межбюджетные трансферты, предусмотренные настоящим решением, предоставляются на цели, условиях и в порядках, установленных администрацией муниципального образования Пенкинское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 xml:space="preserve">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</w:t>
      </w:r>
      <w:r>
        <w:rPr>
          <w:sz w:val="24"/>
        </w:rPr>
        <w:t>муниципального образования Пенкинское</w:t>
      </w:r>
      <w:r>
        <w:rPr>
          <w:sz w:val="24"/>
          <w:szCs w:val="24"/>
        </w:rPr>
        <w:t>, в 2013 году не принима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4"/>
        </w:rPr>
        <w:tab/>
        <w:tab/>
        <w:t>10. Настоящее решение вступает в силу с 1 января 2013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  <w:t>Пенкинское                                                                                                                                   В.В.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LAV</cp:lastModifiedBy>
  <cp:lastPrinted>2012-11-19T08:36:00Z</cp:lastPrinted>
  <dcterms:modified xsi:type="dcterms:W3CDTF">2012-11-19T05:36:00Z</dcterms:modified>
  <cp:revision>20</cp:revision>
  <dc:subject/>
  <dc:title>Ethan Frome</dc:title>
</cp:coreProperties>
</file>