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3</w:t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 решению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   №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Приведение в нормативное  состояние улично-дорожной сети и объектов благоустройства муниципального образования Пенкинское на 2010-2012год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LAV</cp:lastModifiedBy>
  <cp:lastPrinted>2013-03-13T15:05:00Z</cp:lastPrinted>
  <dcterms:modified xsi:type="dcterms:W3CDTF">2013-03-13T12:05:00Z</dcterms:modified>
  <cp:revision>25</cp:revision>
  <dc:subject/>
  <dc:title>                                                                                                                                        Приложение  5</dc:title>
</cp:coreProperties>
</file>