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муниципального образования Пенкинское за 2012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итоги исполнения бюджета муниципального образования Пенкинское за 2012 год, Совет народных депутатов муниципального образования Пенкинское решил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отчет об исполнении бюджета муниципального образования Пенкинское за 2012 год  по доходам в сумме 6768,1 тыс.рублей, по расходам в сумме 6739,2 тыс.рублей, с превышением расходов над доходами (профицит бюджета муниципального образования) в сумме 28,9 тыс.руб. со следующими показателям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поступлению доходов в бюджет муниципального образования Пенкинское в 2012 году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ведомственной  структуре расходов бюджета муниципального образования за 2012 год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выполнению муниципальных программ, предусмотренных к финансированию за счет средств бюджета муниципального образования, за 2012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1:00Z</dcterms:created>
  <dc:creator>сак</dc:creator>
  <dc:description/>
  <cp:keywords/>
  <dc:language>en-US</dc:language>
  <cp:lastModifiedBy>User</cp:lastModifiedBy>
  <cp:lastPrinted>2012-02-21T11:49:00Z</cp:lastPrinted>
  <dcterms:modified xsi:type="dcterms:W3CDTF">2013-04-06T18:04:00Z</dcterms:modified>
  <cp:revision>25</cp:revision>
  <dc:subject/>
  <dc:title>РОССИЙСКАЯ ФЕДЕРАЦИЯ</dc:title>
</cp:coreProperties>
</file>