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839"/>
      </w:tblGrid>
      <w:tr>
        <w:trPr/>
        <w:tc>
          <w:tcPr>
            <w:tcW w:w="5332" w:type="dxa"/>
            <w:tcBorders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spacing w:before="0" w:after="24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ДК д. Пенкино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Т.В. Титов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 декабря    2011 г.</w:t>
            </w:r>
          </w:p>
        </w:tc>
        <w:tc>
          <w:tcPr>
            <w:tcW w:w="4839" w:type="dxa"/>
            <w:tcBorders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кинско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В.В. Исаев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 декабря  2011 г.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widowControl/>
        <w:pBdr>
          <w:bottom w:val="single" w:sz="12" w:space="1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НА 2012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65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 КФ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09215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</w:tblGrid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569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учреждение культуры Дом культуры д. Пен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15094086/3315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25000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. Муниципальное образование Пенкин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1322, Владимирская область, Камешковский район, д. Пенкино, ул. Лесная, д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84.4pt;mso-wrap-distance-left:9pt;mso-wrap-distance-right:0pt;mso-wrap-distance-top:0pt;mso-wrap-distance-bottom:0pt;margin-top:0.05pt;mso-position-vertical-relative:text;margin-left:26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</w:tblGrid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56933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учреждение культуры Дом культуры д. Пен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15094086/3315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2500008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. Муниципальное образование Пенкинское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1322, Владимирская область, Камешковский район, д. Пенкино, ул. Лесная, д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ПО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ведения о деятельности муниципального бюджетного учреждения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Цели деятельности муниципального бюджетного учрежд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социально-культурных потребностей различных категорий населения муниципального образования Пенкинское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и внедрение различных форм культурно-досуговой деятельности, самодеятельного творчества, культурно-массовой работы населения муниципального образования Пенкинск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2. Виды    деятельности    муниципального   бюджетного   учрежд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 - досуговых мероприятий по обеспечению досуга населения в рамках деятельности домов куль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еречень   услуг (работ),   предоставляемых   муниципальным  бюджетным учреждением на платной основ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ыставок народного творчества;</w:t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нцерты художественной самодеятельности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 коллективов детской самодеятельности, театральные спектакли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 отдыха, дискотеки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 - игровые программы и развлекательные программы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оржественных мероприятий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программы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тренажерной комна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Показатели финансового состояния муниципального учреж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160"/>
      </w:tblGrid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ефинансовые активы, 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906,0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имущества, всего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54,25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   </w:t>
              <w:br/>
              <w:t xml:space="preserve">управления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54,25</w:t>
            </w:r>
          </w:p>
        </w:tc>
      </w:tr>
      <w:tr>
        <w:trPr>
          <w:trHeight w:val="60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обственность имущества, приобретенного муниципальным бюджетным учреждением за счет выделенных собственником имущества учреждения средств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муниципальным бюджетным учреждением за счет доходов, полученных от платной и иной          </w:t>
              <w:br/>
              <w:t xml:space="preserve">приносящей доход деятельност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имуществ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имущества, всего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51,75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имуществ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Финансовые активы, всего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7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бюджет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бюджета, всего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615,7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1,87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имущества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00,0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средств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актив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производственных актив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запасов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617,6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риносящей доход деятельности, всег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1,55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имущества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,75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средств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актив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производственных актив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запасов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6,8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0,0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Обязательства, всего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869,5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за счет средств бюджета поселения, всего: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5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одственных активов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45,37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24,2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 поставщиками и подрядчиками за счет доходов, полученных от приносящей доход деятельности, всего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одственных активов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Показатели по поступлениям и расходам (выплатам) муниципального учрежд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75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980"/>
        <w:gridCol w:w="1560"/>
        <w:gridCol w:w="1956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</w:t>
              <w:br/>
              <w:t xml:space="preserve">классификации   </w:t>
              <w:br/>
              <w:t>операции сектора</w:t>
              <w:br/>
              <w:t>государственного</w:t>
              <w:br/>
              <w:t>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     </w:t>
              <w:br/>
              <w:t xml:space="preserve">лицевым счетам,  </w:t>
              <w:br/>
              <w:t xml:space="preserve">открытым в       </w:t>
              <w:br/>
              <w:t xml:space="preserve">органах Федерального казначейства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8 4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8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8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 4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 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выставок народного творч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церты художественной само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рты коллективов детской самодеятельности, театральные спектак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чера отдыха, дискоте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знавательно - игровые программы и развлекательные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торжественны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цертные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нятия в тренажерной комна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остаток средств на конец         </w:t>
              <w:br/>
              <w:t xml:space="preserve">планируемого периода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, всего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8 4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8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8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 7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7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6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43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за исключением государственных и муниципальных организаций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ло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 запасов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                    __________  Т.В. Титов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                    __________      В.М. Бирю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__________ В.М. Бирюкова  тел. 49(248)2-13-73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30 " декабря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1:00Z</dcterms:created>
  <dc:creator>User</dc:creator>
  <dc:description/>
  <cp:keywords/>
  <dc:language>en-US</dc:language>
  <cp:lastModifiedBy>User</cp:lastModifiedBy>
  <cp:lastPrinted>2012-03-01T13:26:00Z</cp:lastPrinted>
  <dcterms:modified xsi:type="dcterms:W3CDTF">2012-03-01T18:00:00Z</dcterms:modified>
  <cp:revision>15</cp:revision>
  <dc:subject/>
  <dc:title>Приложение № 1</dc:title>
</cp:coreProperties>
</file>