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       </w:t>
      </w:r>
    </w:p>
    <w:tbl>
      <w:tblPr>
        <w:tblW w:w="1017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4839"/>
      </w:tblGrid>
      <w:tr>
        <w:trPr/>
        <w:tc>
          <w:tcPr>
            <w:tcW w:w="5332" w:type="dxa"/>
            <w:tcBorders/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ConsPlusNormal"/>
              <w:spacing w:before="0" w:after="240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К ДК с.Гатиха</w:t>
            </w:r>
          </w:p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 О.Е. Нэря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0»  декабря    2011 г.</w:t>
            </w:r>
          </w:p>
        </w:tc>
        <w:tc>
          <w:tcPr>
            <w:tcW w:w="4839" w:type="dxa"/>
            <w:tcBorders/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ConsPlusNormal"/>
              <w:ind w:left="-10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кинско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 В.В. Исаев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0_»  декабря  2011 г.</w:t>
            </w:r>
          </w:p>
        </w:tc>
      </w:tr>
    </w:tbl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ConsPlusNonformat"/>
        <w:widowControl/>
        <w:pBdr>
          <w:bottom w:val="single" w:sz="12" w:space="1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-ХОЗЯЙСТВЕННОЙ ДЕЯТЕЛЬНОСТИ НА 2012 ГОД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</w:p>
    <w:p>
      <w:pPr>
        <w:pStyle w:val="ConsPlusNonformat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765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ДЫ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о КФД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609215" cy="2341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34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9"/>
                            </w:tblGrid>
                            <w:tr>
                              <w:trPr/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15693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ое учреждение культуры Дом культуры с. Гатих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15009309/331501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2250000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дминистрация. Муниципальное образование Пенкинско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1316, Владимирская область, Камешковский район, с. Гатиха, ул. Новая, д.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84.4pt;mso-wrap-distance-left:9pt;mso-wrap-distance-right:0pt;mso-wrap-distance-top:0pt;mso-wrap-distance-bottom:0pt;margin-top:0.05pt;mso-position-vertical-relative:text;margin-left:262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1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9"/>
                      </w:tblGrid>
                      <w:tr>
                        <w:trPr/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1569331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е учреждение культуры Дом культуры с. Гатих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15009309/331501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225000083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дминистрация. Муниципальное образование Пенкинское 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1316, Владимирская область, Камешковский район, с. Гатиха, ул. Новая, д.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widowControl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ПО</w:t>
      </w:r>
    </w:p>
    <w:p>
      <w:pPr>
        <w:pStyle w:val="ConsPlusNonformat"/>
        <w:widowControl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го</w:t>
      </w:r>
    </w:p>
    <w:p>
      <w:pPr>
        <w:pStyle w:val="ConsPlusNonformat"/>
        <w:widowControl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го учреждения</w:t>
      </w:r>
    </w:p>
    <w:p>
      <w:pPr>
        <w:pStyle w:val="ConsPlusNonformat"/>
        <w:widowControl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</w:t>
      </w:r>
    </w:p>
    <w:p>
      <w:pPr>
        <w:pStyle w:val="ConsPlusNonformat"/>
        <w:widowControl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ТО</w:t>
      </w:r>
    </w:p>
    <w:p>
      <w:pPr>
        <w:pStyle w:val="ConsPlusNonformat"/>
        <w:widowControl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осуществляющего функции и полномочия учредителя</w:t>
      </w:r>
    </w:p>
    <w:p>
      <w:pPr>
        <w:pStyle w:val="ConsPlusNonformat"/>
        <w:widowControl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фактического местонахождения муниципального бюджетного учрежд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Сведения о деятельности муниципального бюджетного учреждения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Цели деятельности муниципального бюджетного учреждения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еспечение социально-культурных потребностей различных категорий населения муниципального образования Пенкинское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витие и внедрение различных форм культурно-досуговой деятельности, самодеятельного творчества, культурно-массовой работы населения муниципального образования Пенкинское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1.2. Виды    деятельности    муниципального   бюджетного   учреждения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культурно - досуговых мероприятий по обеспечению досуга населения в рамках деятельности домов культур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Перечень   услуг (работ),   предоставляемых   муниципальным  бюджетным учреждением на платной основе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выставок народного творчества;</w:t>
      </w:r>
    </w:p>
    <w:p>
      <w:pPr>
        <w:pStyle w:val="ConsPlusNonformat"/>
        <w:widowControl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Концерты художественной самодеятельности;</w:t>
      </w:r>
    </w:p>
    <w:p>
      <w:pPr>
        <w:pStyle w:val="ConsPlusNonformat"/>
        <w:widowControl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ы коллективов детской самодеятельности, театральные спектакли;</w:t>
      </w:r>
    </w:p>
    <w:p>
      <w:pPr>
        <w:pStyle w:val="ConsPlusNonformat"/>
        <w:widowControl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ера отдыха, дискотеки;</w:t>
      </w:r>
    </w:p>
    <w:p>
      <w:pPr>
        <w:pStyle w:val="ConsPlusNonformat"/>
        <w:widowControl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о - игровые программы и развлекательные программы;</w:t>
      </w:r>
    </w:p>
    <w:p>
      <w:pPr>
        <w:pStyle w:val="ConsPlusNonformat"/>
        <w:widowControl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торжественных мероприятий;</w:t>
      </w:r>
    </w:p>
    <w:p>
      <w:pPr>
        <w:pStyle w:val="ConsPlusNonformat"/>
        <w:widowControl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ные программы;</w:t>
      </w:r>
    </w:p>
    <w:p>
      <w:pPr>
        <w:pStyle w:val="ConsPlusNonformat"/>
        <w:widowControl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в тренажерной комнате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lang w:val="en-US"/>
        </w:rPr>
        <w:t>II</w:t>
      </w:r>
      <w:r>
        <w:rPr>
          <w:b/>
        </w:rPr>
        <w:t>. Показатели финансового состояния муниципального учреждени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2160"/>
      </w:tblGrid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. Нефинансовые активы, всего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1193,19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Общая балансовая стоимость недвижимого муниципального имущества, всего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06,25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Стоимость имущества, закрепленного собственником имущества за муниципальным бюджетным учреждением на праве оперативного    </w:t>
              <w:br/>
              <w:t xml:space="preserve">управления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06,25</w:t>
            </w:r>
          </w:p>
        </w:tc>
      </w:tr>
      <w:tr>
        <w:trPr>
          <w:trHeight w:val="60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. Собственность имущества, приобретенного муниципальным бюджетным учреждением за счет выделенных собственником имущества учреждения средств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. Стоимость имущества, приобретенного муниципальным бюджетным учреждением за счет доходов, полученных от платной и иной          </w:t>
              <w:br/>
              <w:t xml:space="preserve">приносящей доход деятельности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4. Остаточная стоимость недвижимого муниципального имущества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Общая балансовая стоимость движимого муниципального имущества, всего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86,94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. Общая балансовая стоимость особо ценного движимого имущества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. Остаточная стоимость особо ценного движимого имущества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. Финансовые активы, всего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660,81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Дебиторская задолженность по доходам, полученным за счет средств бюджета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71,00</w:t>
            </w:r>
          </w:p>
        </w:tc>
      </w:tr>
      <w:tr>
        <w:trPr>
          <w:trHeight w:val="48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Дебиторская задолженность по выданным авансам, полученным за счет средств бюджета, всего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. По выданным авансам на услуги связи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2. По выданным авансам на транспортные услуги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3. По выданным авансам на коммунальные услуги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4. По выданным авансам на услуги по содержанию имущества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5. По выданным авансам на прочие услуги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6. По выданным авансам на приобретение основных средств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7. По выданным авансам на приобретение нематериальных активов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8. По выданным авансам на приобретение непроизводственных активов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9. По выданным авансам на приобретение материальных запасов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1,00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0. По выданным авансам на прочие расходы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0,00</w:t>
            </w:r>
          </w:p>
        </w:tc>
      </w:tr>
      <w:tr>
        <w:trPr>
          <w:trHeight w:val="48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Дебиторская задолженность по выданным авансам за счет доходов, полученных от приносящей доход деятельности, всего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89,81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1. По выданным авансам на услуги связи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2. По выданным авансам на транспортные услуги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3. По выданным авансам на коммунальные услуги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4. По выданным авансам на услуги по содержанию имущества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70,00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5. По выданным авансам на прочие услуги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97,50  </w:t>
            </w:r>
          </w:p>
        </w:tc>
      </w:tr>
      <w:tr>
        <w:trPr>
          <w:trHeight w:val="36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6. По выданным авансам на приобретение основных средств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7. По выданным авансам на приобретение нематериальных активов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8. По выданным авансам на приобретение непроизводственных активов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9. По выданным авансам на приобретение материальных запасов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60,00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10. По выданным авансам на прочие расходы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57,31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I. Обязательства, всего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812,47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Просроченная кредиторская задолженность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Кредиторская задолженность по расчетам с поставщиками за счет средств бюджета поселения, всего: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12,47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1. По начислениям на выплаты по оплате труда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97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2. По оплате услуг связи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3. По оплате транспортных услуг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4. По оплате коммунальных услуг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0,00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5. По оплате услуг по содержанию имуществ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6. По оплате прочих услуг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7. По приобретению основных средств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8. По приобретению нематериальных активов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9. По приобретению непроизводственных активов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10. По приобретению материальных запасов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11. По оплате прочих расходов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12. По платежам в бюджет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403,46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13. По прочим расчетам с кредиторами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Кредиторская задолженность по расчетам с  поставщиками и подрядчиками за счет доходов, полученных от приносящей доход деятельности, всего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4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1. По начислениям на выплаты по оплате труда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2. По оплате услуг связи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3. По оплате транспортных услуг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4. По оплате коммунальных услуг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5. По оплате услуг по содержанию имуществ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6. По оплате прочих услуг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7. По приобретению основных средств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8. По приобретению нематериальных активов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9. По приобретению непроизводственных активов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10. По приобретению материальных запасов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11. По оплате прочих расходов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12. По платежам в бюджет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1,04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13. По прочим расчетам с кредиторами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lang w:val="en-US"/>
        </w:rPr>
        <w:t>III</w:t>
      </w:r>
      <w:r>
        <w:rPr>
          <w:b/>
        </w:rPr>
        <w:t>. Показатели по поступлениям и расходам (выплатам) муниципального учрежд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5756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1980"/>
        <w:gridCol w:w="1560"/>
        <w:gridCol w:w="1956"/>
        <w:gridCol w:w="1800"/>
        <w:gridCol w:w="1800"/>
      </w:tblGrid>
      <w:tr>
        <w:trPr>
          <w:trHeight w:val="240" w:hRule="atLeast"/>
          <w:cantSplit w:val="true"/>
        </w:trPr>
        <w:tc>
          <w:tcPr>
            <w:tcW w:w="6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 xml:space="preserve">показателя       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юджетной</w:t>
              <w:br/>
              <w:t xml:space="preserve">классификации   </w:t>
              <w:br/>
              <w:t>операции сектора</w:t>
              <w:br/>
              <w:t>государственного</w:t>
              <w:br/>
              <w:t>управ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960" w:hRule="atLeast"/>
          <w:cantSplit w:val="true"/>
        </w:trPr>
        <w:tc>
          <w:tcPr>
            <w:tcW w:w="6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и по      </w:t>
              <w:br/>
              <w:t xml:space="preserve">лицевым счетам,  </w:t>
              <w:br/>
              <w:t xml:space="preserve">открытым в       </w:t>
              <w:br/>
              <w:t xml:space="preserve">органах Федерального казначейства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деятельнос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от иной приносящей доход деятельности   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остаток средств на начало планируемого го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упления, всего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7 600,0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7 6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7 6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 000,0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выполнение муниципального задания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 600,0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 6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 6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субсидии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00,0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инвестиции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от оказания муниципальным бюджетным учреждением услуг (выполнения работ), предоставление которых для физических и юридических лиц осуществляется на платной основе, всего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,0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,0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сещение выставок народного творчест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церты художественной самодеятель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церты коллективов детской самодеятельности, театральные спектакл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ечера отдыха, дискоте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знавательно - игровые программы и развлекательные программ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рганизация торжественных мероприят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нцертные программ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Занятия в тренажерной комнат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от иной приносящей доход деятельности, всего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уемый остаток средств на конец         </w:t>
              <w:br/>
              <w:t xml:space="preserve">планируемого периода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латы, всего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7 600,0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7 6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7 6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 000,0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начисления на выплаты по оплате труда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1 600,0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1 6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1 6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 100,0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 1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 1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00,0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труда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 500,0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 5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 5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услуг, всего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 600,0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 6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 6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 000,0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00,0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имуществом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, услуги по содержанию имущества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600,0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6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6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</w:tr>
      <w:tr>
        <w:trPr>
          <w:trHeight w:val="434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организациям, всего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государственным и муниципальным организациям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организациям, за исключением государственных и муниципальных организаций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населению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лог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00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,0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00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00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нефинансовых активов, всего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 400,0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 4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 4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 000,0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средств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</w:tr>
      <w:tr>
        <w:trPr>
          <w:trHeight w:val="345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 запасов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 400,0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 4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4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</w:tr>
      <w:tr>
        <w:trPr>
          <w:trHeight w:val="345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финансовых активов, всег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ценных бумаг, кроме акций и иных форм участия в капитал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акций и иных форм участия в капитал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равочно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убличных обязательств, всег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униципаль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го учреждения                     __________  О.Е. Нэря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муниципаль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го учреждения                     __________      В.М. Бирюков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 __________ В.М. Бирюкова  тел. 49(248)2-13-73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6"/>
          <w:szCs w:val="16"/>
        </w:rPr>
        <w:t>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30_" декабря  2011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дата)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5:31:00Z</dcterms:created>
  <dc:creator>User</dc:creator>
  <dc:description/>
  <cp:keywords/>
  <dc:language>en-US</dc:language>
  <cp:lastModifiedBy>User</cp:lastModifiedBy>
  <cp:lastPrinted>2012-03-01T15:37:00Z</cp:lastPrinted>
  <dcterms:modified xsi:type="dcterms:W3CDTF">2012-03-01T17:57:00Z</dcterms:modified>
  <cp:revision>17</cp:revision>
  <dc:subject/>
  <dc:title>Приложение № 1</dc:title>
</cp:coreProperties>
</file>