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 к проекту реш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народных депутатов муниципального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ния Пенкинское 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       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ределения доходов по бюджету  муниципального образования Пенкинско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634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муни-ципального образования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 л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участков автономных учрежде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налоговые дох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из областного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 из регионального Фонда финансовой под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ероприятия по областной целевой программе «Приведение  в нормативное состояние улично-дорожной сети и объектов благоустройства муниципальных образований  в 2009-2011 года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инвестиции по областной целевой программе «Обеспечение территории Владимирской области документами территориального планирования (2006-2010 годы)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монт (включая капитальный ремонт) и содержание автомобильных дорог общего пользования местного значения по областной целевой программе « Дорожное хозяйство Владимирской области на 2009-2015гг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16:00Z</dcterms:created>
  <dc:creator>Новая</dc:creator>
  <dc:description/>
  <cp:keywords/>
  <dc:language>en-US</dc:language>
  <cp:lastModifiedBy>LAV</cp:lastModifiedBy>
  <cp:lastPrinted>2012-11-19T08:22:00Z</cp:lastPrinted>
  <dcterms:modified xsi:type="dcterms:W3CDTF">2012-11-19T05:24:00Z</dcterms:modified>
  <cp:revision>24</cp:revision>
  <dc:subject/>
  <dc:title>Приложение к решению</dc:title>
</cp:coreProperties>
</file>