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екту решения Совета народных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нкинское Камешко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          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Пенкинское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720"/>
        <w:gridCol w:w="540"/>
        <w:gridCol w:w="1080"/>
        <w:gridCol w:w="792"/>
        <w:gridCol w:w="12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еля средств бюдж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Вида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на 2012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8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х взнос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предупреждению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содержание службы ЕД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ая безопасность на территории муниципального образования Пенкинское на 2010-2012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риведение в нормативное состояние улично-дорожной сети и объектов благоустройства муниципального образования Пенкинское на 2010-2012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1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2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с.Гат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д.Пен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культуры, другие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,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,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с.Гат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д.Пен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с.Гат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д.Пен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21:00Z</dcterms:created>
  <dc:creator>LAV</dc:creator>
  <dc:description/>
  <cp:keywords/>
  <dc:language>en-US</dc:language>
  <cp:lastModifiedBy>LAV</cp:lastModifiedBy>
  <cp:lastPrinted>2012-11-19T08:19:00Z</cp:lastPrinted>
  <dcterms:modified xsi:type="dcterms:W3CDTF">2012-11-19T11:04:00Z</dcterms:modified>
  <cp:revision>24</cp:revision>
  <dc:subject/>
  <dc:title/>
</cp:coreProperties>
</file>