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2"/>
        </w:rPr>
        <w:t>Приложение  4</w:t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2"/>
        </w:rPr>
        <w:t>к  решению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2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2"/>
        </w:rPr>
        <w:t xml:space="preserve">от         2012    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 xml:space="preserve"> </w:t>
      </w:r>
      <w:r>
        <w:rPr/>
        <w:t>за счет средств бюджета муниципального образования Пенкинское, 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38"/>
        <w:gridCol w:w="264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целевой 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Программа «Обеспечение муниципального образования Пенкинское документами территориального планирования (2009-2012 годы)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620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673,7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народных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Пенкин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            №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ых внутренних заимствовани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образования Пенкинское н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 заимствования (привлечение/погаш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Пенкин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.2012г.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муниципального образования Пенкинское н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2 01 06 05 02 05 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, предоставленных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40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а муниципального образования Пенкинс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2:00Z</dcterms:created>
  <dc:creator>комп</dc:creator>
  <dc:description/>
  <cp:keywords/>
  <dc:language>en-US</dc:language>
  <cp:lastModifiedBy>User</cp:lastModifiedBy>
  <dcterms:modified xsi:type="dcterms:W3CDTF">2012-03-12T17:00:00Z</dcterms:modified>
  <cp:revision>20</cp:revision>
  <dc:subject/>
  <dc:title/>
</cp:coreProperties>
</file>