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риложение  5 к проекту</w:t>
      </w:r>
    </w:p>
    <w:p>
      <w:pPr>
        <w:pStyle w:val="Normal"/>
        <w:tabs>
          <w:tab w:val="clear" w:pos="708"/>
          <w:tab w:val="left" w:pos="6885" w:leader="none"/>
        </w:tabs>
        <w:ind w:left="6885" w:hanging="0"/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решения Совета народных             депутатов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муниципального образования       </w:t>
      </w:r>
    </w:p>
    <w:p>
      <w:pPr>
        <w:pStyle w:val="Normal"/>
        <w:tabs>
          <w:tab w:val="clear" w:pos="708"/>
          <w:tab w:val="left" w:pos="6510" w:leader="none"/>
        </w:tabs>
        <w:rPr>
          <w:b w:val="false"/>
          <w:b w:val="false"/>
          <w:sz w:val="20"/>
          <w:szCs w:val="22"/>
        </w:rPr>
      </w:pPr>
      <w:r>
        <w:rPr>
          <w:rFonts w:cs="Times New Roman"/>
          <w:b w:val="false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>Пенкинское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rFonts w:cs="Times New Roman"/>
          <w:sz w:val="20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b w:val="false"/>
          <w:sz w:val="20"/>
          <w:szCs w:val="22"/>
        </w:rPr>
        <w:t xml:space="preserve">от         №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, предусмотренных к финансированию</w:t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 счет средств бюджета муниципального образования Пенкинское на 201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843"/>
        <w:gridCol w:w="275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а «Пожарная безопасность на территории муниципального образования Пенкинское  на  2009-2013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Программа «Приведение в нормативное состояние улично-дорожной сети и объектов благоустройства муниципального образования Пенкинское   в 2010-2015 годы»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46:00Z</dcterms:created>
  <dc:creator>Вася</dc:creator>
  <dc:description/>
  <cp:keywords/>
  <dc:language>en-US</dc:language>
  <cp:lastModifiedBy>LAV</cp:lastModifiedBy>
  <cp:lastPrinted>2012-11-19T08:26:00Z</cp:lastPrinted>
  <dcterms:modified xsi:type="dcterms:W3CDTF">2012-11-19T05:26:00Z</dcterms:modified>
  <cp:revision>34</cp:revision>
  <dc:subject/>
  <dc:title>                                                                                                                                        Приложение  5</dc:title>
</cp:coreProperties>
</file>