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народных депутатов муниципального образования Пенкинское</w:t>
      </w:r>
    </w:p>
    <w:p>
      <w:pPr>
        <w:pStyle w:val="Normal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муниципального образования Пенкинское за 2015 год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итоги исполнения бюджета муниципального образования Пенкинское за 2015 год, Совет народных депутатов муниципального образования Пенкинское решил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Утвердить отчет об исполнении бюджета муниципального образования Пенкинское за 2015 год  по доходам в сумме 6314,5 тыс.рублей, по расходам в сумме 6605,3 тыс.рублей, с превышением расходов над доходами (дефицит бюджета муниципального образования) в сумме 290,8тыс.руб. со следующими показателями: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поступлению доходов в бюджет муниципального образования Пенкинское в 2015 году согласно приложению 1 к настоящему решению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о ведомственной  структуре расходов бюджета муниципального образования за 2015 год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Настоящее решение вступает в силу со дня его официального опубликования в Камешковской районной газете «Зна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Пенкинское                                                                                                      А.А.Ива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нкинское Камешк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2015               №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оступлении доходов в бюджет муниципального образования Пенкинское  в 2015 году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680"/>
        <w:gridCol w:w="1440"/>
      </w:tblGrid>
      <w:tr>
        <w:trPr>
          <w:trHeight w:val="54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О Х О Д Ы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,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5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полученных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3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4 00 1000 1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05 03020010000110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5 03020 01 0000 110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</w:t>
            </w:r>
            <w:r>
              <w:rPr>
                <w:sz w:val="18"/>
                <w:szCs w:val="18"/>
              </w:rPr>
              <w:t>диный сельскохозяйственный налог (за налоговые периоды, истекшие до 01 января 2011г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5,7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 06030 00 0000 1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 емельный налог, взимаемый по ставкам, установленным в соответствии с подпунктом 1 пункта 1 статьи 394 Н алогового кодекса Российской Федерации 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1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1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 емельный налог, взимаемый по ставкам, установленным в соответствии с подпунктом 2 пункта 1 статьи 394 Н алогового кодекса Российской Федерации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6</w:t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6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402001 0000 11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0000 00 0000 00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9 04050 10 0000 11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и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7,4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1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151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1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5 0000 15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825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0 0000 15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Российской Федерации (межбюджетные субсидии)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10 7066 151</w:t>
            </w:r>
          </w:p>
        </w:tc>
        <w:tc>
          <w:tcPr>
            <w:tcW w:w="4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поселений на предоставление мер социальной поддержки по оплате на содержание и ремонт жилья, услуг теплоснаджения (отопления) и элктроснабжения работникам культуры и педагогическим работникам образовательных учреждений доп.обр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12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нкинское Камешков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.2015             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Пенкинское на 2015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52"/>
        <w:gridCol w:w="736"/>
        <w:gridCol w:w="609"/>
        <w:gridCol w:w="1014"/>
        <w:gridCol w:w="623"/>
        <w:gridCol w:w="766"/>
        <w:gridCol w:w="1018"/>
        <w:gridCol w:w="77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еля средств бюдже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 на 201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 испол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, местных администраци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0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9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подготовку  и проведение выборов депутатов Совета народных депутатов муниципального образования Пенкинско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0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00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2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2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2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Б5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Б51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содержание службы ЕДД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1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граммные расходы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25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взносов  на капитальный ремонт общего имущества в некоммерческий фонд Капитального ремонта многоквартирных домов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5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5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5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5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жилищно-коммунального хозяй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1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 МУ «УЖКХ Пенкинско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2Ж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 МУ «УЖКХ Пенкинское (Закупка товаров, работ, услуг, для государственных (муниципальных) нужд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2Ж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2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культуры, другие учреждения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Г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6П5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за счет субсидий из областного бюджета на предоставление мер социальной поддержки по оплате жилья и коммунальных услуг отдельным категориям граждан в муниципальной сфере культур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с.Гатих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ДК д.Пенки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2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за выслугу лет муниципальным служащим и лицам, замещающим муниципальные долж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12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220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5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44:00Z</dcterms:created>
  <dc:creator>сак</dc:creator>
  <dc:description/>
  <cp:keywords/>
  <dc:language>en-US</dc:language>
  <cp:lastModifiedBy>user</cp:lastModifiedBy>
  <cp:lastPrinted>2014-04-12T09:36:00Z</cp:lastPrinted>
  <dcterms:modified xsi:type="dcterms:W3CDTF">2016-04-17T20:08:00Z</dcterms:modified>
  <cp:revision>11</cp:revision>
  <dc:subject/>
  <dc:title>РОССИЙСКАЯ ФЕДЕРАЦИЯ</dc:title>
</cp:coreProperties>
</file>