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 г.                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муниципального образования Пенкинское за 2011 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итоги исполнения бюджета муниципального образования Пенкинское за 2011 год, Совет народных депутатов муниципального образования Пенкинское решил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Утвердить отчет об исполнении бюджета муниципального образования Пенкинское за 2011 год  по доходам в сумме 7523,2 тыс.рублей, по расходам в сумме 8130,9 тыс.рублей, с превышением расходов над доходами (дефицит бюджета муниципального образования) в сумме 607,7 тыс.руб. со следующими показателями: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поступлению доходов в бюджет муниципального образования Пенкинское в 2011 году согласно приложению 1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разделам и подразделам, целевым статьям и видам расходов функциональной классификации расходов бюджетов за 2011 год согласно приложению 2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ведомственной  структуре расходов бюджета муниципального образования за 2011 год согласно приложению 3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выполнению муниципальных программ, предусмотренных к финансированию за счет средств бюджета муниципального образования, за 2011 год согласно приложению 4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программе муниципальных внутренних заимствований муниципального образования Пенкинское на 2011год, приложение 5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источникам внутреннего финансирования дефицита бюджета муниципального образования на 2011год, приложение 6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Настоящее решение вступает в силу со дня его официального опубликования в Камешковской районной газете «Зна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енкинское                                                                                                              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1:00Z</dcterms:created>
  <dc:creator>сак</dc:creator>
  <dc:description/>
  <cp:keywords/>
  <dc:language>en-US</dc:language>
  <cp:lastModifiedBy>LAV</cp:lastModifiedBy>
  <cp:lastPrinted>2012-02-21T11:49:00Z</cp:lastPrinted>
  <dcterms:modified xsi:type="dcterms:W3CDTF">2012-02-21T08:49:00Z</dcterms:modified>
  <cp:revision>8</cp:revision>
  <dc:subject/>
  <dc:title>РОССИЙСКАЯ ФЕДЕРАЦИЯ</dc:title>
</cp:coreProperties>
</file>