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/>
        <w:t>Камешковского района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отчета об исполнении бюджета</w:t>
      </w:r>
    </w:p>
    <w:p>
      <w:pPr>
        <w:pStyle w:val="Normal"/>
        <w:rPr/>
      </w:pPr>
      <w:r>
        <w:rPr/>
        <w:t>муниципального образования Пенкинское за 2014 год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мотрев итоги исполнения бюджета муниципального образования Пенкинское за 2014 год, Совет народных депутатов муниципального образования Пенкинское решил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Утвердить отчет об исполнении бюджета муниципального образования Пенкинское за 2014 год  по доходам в сумме 13224,3 тыс.рублей, по расходам в сумме 13203,6 тыс.рублей, с превышением расходов над доходами (дефицит бюджета муниципального образования) в сумме 20,7тыс.руб. со следующими показателями: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По поступлению доходов в бюджет муниципального образования Пенкинское в 2014 году согласно приложению 1 к настоящему решению.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По ведомственной  структуре расходов бюджета муниципального образования за 2014 год согласно приложению 2 к настоящему решению.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По выполнению муниципальных программ, предусмотренных к финансированию за счет средств бюджета муниципального образования, за 2014 год согласно приложению 3 к настоящему решению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Настоящее решение вступает в силу со дня его официального опубликования в Камешковской районной газете «Знам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енкинское                                                                                                              В.В.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51:00Z</dcterms:created>
  <dc:creator>сак</dc:creator>
  <dc:description/>
  <cp:keywords/>
  <dc:language>en-US</dc:language>
  <cp:lastModifiedBy>LAV</cp:lastModifiedBy>
  <cp:lastPrinted>2014-04-12T09:36:00Z</cp:lastPrinted>
  <dcterms:modified xsi:type="dcterms:W3CDTF">2015-05-25T09:57:00Z</dcterms:modified>
  <cp:revision>30</cp:revision>
  <dc:subject/>
  <dc:title>РОССИЙСКАЯ ФЕДЕРАЦИЯ</dc:title>
</cp:coreProperties>
</file>