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ind w:left="6885" w:hanging="0"/>
        <w:rPr/>
      </w:pPr>
      <w:r>
        <w:rPr>
          <w:b w:val="false"/>
          <w:sz w:val="20"/>
          <w:szCs w:val="22"/>
        </w:rPr>
        <w:t>Приложение</w:t>
      </w:r>
      <w:r>
        <w:rPr>
          <w:sz w:val="20"/>
          <w:szCs w:val="22"/>
        </w:rPr>
        <w:t xml:space="preserve">       № 3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к  решению Совета народных             депутатов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муниципального образова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outlineLvl w:val="0"/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енкинское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от                  №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, предусмотренных к финансированию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Пенкинское н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43"/>
        <w:gridCol w:w="275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а «Пожарная безопасность на территории муниципального образования Пенкинское  на  2010-2014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«Капитальный ремонт и ремонт автомобильных дорог общего пользования муниципального образования Пенкинское на 2012-2014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6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ая целевая программа «Обеспечение муниципального образования Пенкинское документами территориального планирования на 2010-2014год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46:00Z</dcterms:created>
  <dc:creator>Вася</dc:creator>
  <dc:description/>
  <cp:keywords/>
  <dc:language>en-US</dc:language>
  <cp:lastModifiedBy>LAV</cp:lastModifiedBy>
  <cp:lastPrinted>2014-04-12T09:32:00Z</cp:lastPrinted>
  <dcterms:modified xsi:type="dcterms:W3CDTF">2015-05-25T09:58:00Z</dcterms:modified>
  <cp:revision>52</cp:revision>
  <dc:subject/>
  <dc:title>                                                                                                                                        Приложение  5</dc:title>
</cp:coreProperties>
</file>