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</w:t>
            </w:r>
            <w:r>
              <w:rPr/>
              <w:t>Приложение 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</w:t>
            </w:r>
            <w:r>
              <w:rPr/>
              <w:t>муниципального образования Пекнк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</w:t>
            </w:r>
            <w:r>
              <w:rPr/>
              <w:t xml:space="preserve">от              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нутреннего финансирования дефицита бюджета муниципального образования Пенкин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 2014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4500"/>
        <w:gridCol w:w="162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>статьи и вида источников финансирования дефицитов бюджет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10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011 000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00,00</w:t>
            </w:r>
          </w:p>
        </w:tc>
      </w:tr>
      <w:tr>
        <w:trPr>
          <w:trHeight w:val="418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0:00Z</dcterms:created>
  <dc:creator>otd</dc:creator>
  <dc:description/>
  <cp:keywords/>
  <dc:language>en-US</dc:language>
  <cp:lastModifiedBy>LAV</cp:lastModifiedBy>
  <cp:lastPrinted>2011-11-14T12:57:00Z</cp:lastPrinted>
  <dcterms:modified xsi:type="dcterms:W3CDTF">2015-03-12T09:33:00Z</dcterms:modified>
  <cp:revision>55</cp:revision>
  <dc:subject/>
  <dc:title>Приложение 17</dc:title>
</cp:coreProperties>
</file>